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культуры и досуга «Кедр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8114 Тюменская область Октябр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ымкары ул. Комсомольская д.10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 2-33-50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labked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0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Карымкары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Ф.Н.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 Постановления администрации сельского поселения Карымкары от 09.01.2019 года № 3-п «Об утверждении муниципального задания на оказание муниципальных услуг МКУ ЦКД «Кедр» на 2019 год и на плановый период 2020 и 2021 годов», предоставляем отчет об исполнении муниципального задания за 2019 год, согласно прилагаем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на 1 л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директора МБУ ЦКД «Кедр»                                                                       Иванова О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сх. МБУ ЦКД «Кедр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2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ета об исполнении муниципального зад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9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160"/>
        <w:gridCol w:w="1620"/>
        <w:gridCol w:w="1748"/>
        <w:gridCol w:w="1701"/>
      </w:tblGrid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  <w:br/>
              <w:t>изме-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  <w:br/>
              <w:t>от  запланирова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знач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портивных мероприяти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Батурин С.С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клубного учреждения Иванова О.А., Махнева Т.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отклонений от запланированных значений:</w:t>
      </w:r>
      <w:r>
        <w:rPr>
          <w:rFonts w:cs="Times New Roman" w:ascii="Times New Roman" w:hAnsi="Times New Roman"/>
          <w:sz w:val="24"/>
          <w:szCs w:val="24"/>
        </w:rPr>
        <w:t xml:space="preserve"> количество </w:t>
      </w:r>
      <w:r>
        <w:rPr>
          <w:rFonts w:eastAsia="Calibri" w:cs="Times New Roman" w:ascii="Times New Roman" w:hAnsi="Times New Roman"/>
          <w:sz w:val="24"/>
          <w:szCs w:val="24"/>
        </w:rPr>
        <w:t>клубных формирований  снизилось. Из-за смены руководителя прекращена деятельность одного детского вокального кружка «Звенящая капель», прекращена деятельность подросткового театрализованного кружка «Балаганчик», так как дети престали его посещать – коллектив распался, т.к. один ученик окончил 11 класс, а остальные участники вели интенсивную подготовку к экзаменам. Прекратил деятельность спортивный клуб «Спарта», для его функционирования необходим специалист с физкультурным образованием, такого в КДК  и в поселении нет. В Горнореченском СК ушло одно формирование «Клубок», т.к. участники формирования посещают  другой кружок в этом учреждении, практически в таком же составе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bked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2:00Z</dcterms:created>
  <dc:creator>1sm</dc:creator>
  <dc:description/>
  <cp:keywords/>
  <dc:language>en-US</dc:language>
  <cp:lastModifiedBy>1sm</cp:lastModifiedBy>
  <cp:lastPrinted>2020-01-29T15:12:00Z</cp:lastPrinted>
  <dcterms:modified xsi:type="dcterms:W3CDTF">2020-01-29T10:13:00Z</dcterms:modified>
  <cp:revision>14</cp:revision>
  <dc:subject/>
  <dc:title/>
</cp:coreProperties>
</file>