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О  проведении открытого конкурса  </w:t>
      </w:r>
    </w:p>
    <w:p>
      <w:pPr>
        <w:pStyle w:val="Normal"/>
        <w:spacing w:lineRule="auto" w:line="216"/>
        <w:rPr/>
      </w:pPr>
      <w:r>
        <w:rPr/>
        <w:t xml:space="preserve">по отбору управляющей организации </w:t>
      </w:r>
    </w:p>
    <w:p>
      <w:pPr>
        <w:pStyle w:val="Normal"/>
        <w:spacing w:lineRule="auto" w:line="216"/>
        <w:rPr/>
      </w:pPr>
      <w:r>
        <w:rPr/>
        <w:t>для управл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>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соответствии с Жилищным кодексом Российской Федерации, Постановлением Правительства Российской Федерации от 06.02.2006 года № 75  «О порядке проведения органом местного самоуправления открытого конкурса по отбору  управляющей организации  для управления многоквартирным домом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овести размещение открытого конкурса по отбору  управляющей организации  для управления многоквартирным домом на территории муниципального образования сельского поселения Карымкар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Главному специалисту по управлению муниципальной собственностью администрации сельского поселения Карымкары Кузнецовой Ирине Алексеевне   подготовить и опубликовать  необходимую информацию для проведения открытого конкурса по отбору  управляющей организации  для управления многоквартирным домо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</w:t>
        <w:tab/>
        <w:t xml:space="preserve">                  Ф.Н. Семён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8:00Z</dcterms:created>
  <dc:creator>User</dc:creator>
  <dc:description/>
  <dc:language>en-US</dc:language>
  <cp:lastModifiedBy>Спец по имуществу</cp:lastModifiedBy>
  <cp:lastPrinted>2021-09-30T10:45:00Z</cp:lastPrinted>
  <dcterms:modified xsi:type="dcterms:W3CDTF">2022-01-10T10:38:00Z</dcterms:modified>
  <cp:revision>2</cp:revision>
  <dc:subject/>
  <dc:title/>
</cp:coreProperties>
</file>