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  <w:t>МЕТОДИЧЕСКИЕ РЕКОМЕНДАЦИИ ПО ВОПРОСАМ ВЫБОРА СОБСТВЕННИКАМИ ЖИЛЬЯ СПОСОБА УПРАВЛЕНИЯ  ОБЩИМ ИМУЩЕСТВОМ  МНОГОКВАРТИРНОГО ДО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ableHeading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ОБЛАСТЬ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е рекомендации предназначены для собственников жилых помещений многоквартирных домов, которые обязаны выбрать один из способов  управления многоквартирным домом в соответствии со статьей 161 Жилищ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НЫЕ ССЫЛ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методических рекомендациях использованы нормы и положения, содержащиеся в следующих докуме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Жилищный кодекс Российской Федерации (далее – Ж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Гражданский кодекс РФ (далее - Г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Налоговый кодекс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Федеральный закон от 21 июля 2007 года № 185-ФЗ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года № 4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Правила предоставления коммунальных услуг гражданам, утвержденные Постановлением Правительства Российской Федерации от 23 мая 2006 года № 3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ind w:left="0" w:firstLine="709"/>
        <w:jc w:val="both"/>
        <w:rPr/>
      </w:pPr>
      <w:r>
        <w:rPr/>
        <w:t>Правила проведения органом местного самоуправления открытого конкурса по отбору управляющей компании для управления многоквартирным домом, утвержденные Постановлением Правительства РФ от 06.02.06 г. № 75.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щее имущество многоквартирного дома</w:t>
      </w:r>
      <w:r>
        <w:rPr/>
        <w:t xml:space="preserve"> 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ногоквартирный дом</w:t>
      </w:r>
      <w:r>
        <w:rPr/>
        <w:t xml:space="preserve">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держание общего имущества многоквартирного дома</w:t>
      </w:r>
      <w:r>
        <w:rPr/>
        <w:t xml:space="preserve"> – комплекс работ по осмотру общего имущества, освещению помещений общего пользования, обеспечение установленных законодательством Российской Федерации температуры и влажности в помещениях общего пользования, уборке и санитарно-гигиенической очистке помещений общего пользования, а также земельного участка, входящего в состав общего имущества, сбору и вывозу твердых и жидких бытовых отходов, обеспечению мер пожарной безопасности, содержанию и уходу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, текущий и капитальный ремонт, подготовку </w:t>
      </w:r>
      <w:r>
        <w:rPr>
          <w:rFonts w:eastAsia="PMingLiU;·sІУ©ъЕй"/>
        </w:rPr>
        <w:t>многоквартирного дома</w:t>
      </w:r>
      <w:r>
        <w:rPr/>
        <w:t xml:space="preserve"> к сезонной эксплуат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монт общего имущества многоквартирного дома</w:t>
      </w:r>
      <w:r>
        <w:rPr/>
        <w:t xml:space="preserve"> –комплекс работ по восстановлению исправности или работоспособности общего имущества, в том числе элементов озеленения и благоустройства на земельном участке многоквартирного до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кущий ремонт</w:t>
      </w:r>
      <w:r>
        <w:rPr/>
        <w:t xml:space="preserve"> – ремонт для предупреждения преждевременного износа и поддержания  эксплуатационных показателей и работоспособности, устранения повреждений и неисправностей общего имущества или отдельных его элементов (без замены ограждающих и несущих конструкций, лифтов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апитальный ремонт</w:t>
      </w:r>
      <w:r>
        <w:rPr/>
        <w:t xml:space="preserve"> – замена и восстановление отдельных частей или целых конструкций и систем инженерного оборудования зданий в связи с их физическим износом и разрушением, а также улучшение их эксплуатационных показател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мотр общего имущества многоквартирного дома</w:t>
      </w:r>
      <w:r>
        <w:rPr/>
        <w:t xml:space="preserve"> – совокупность организационно-технических мероприятий, проводимых с целью установления возможных причин возникновения дефектов и выработки мер по их устранени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лата за содержание и ремонт жилого помещени</w:t>
      </w:r>
      <w:r>
        <w:rPr/>
        <w:t>я – платежи, вносимые собственником (нанимателем) жилого помещения  за услуги и работы по управлению многоквартирным домом, содержанию и текущему ремонту общего имущества в многоквартирном доме, определенные соразмерно общей площади жилого помещения, принадлежащего собственнику (занимаемого нанимателем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правление  многоквартирным домом</w:t>
      </w:r>
      <w:r>
        <w:rPr/>
        <w:t xml:space="preserve"> – деятельность по обеспечению благоприятных и безопасных условий проживания, надлежащего содержания общего имущества в многоквартирном доме, решению вопросов пользования указанным имуществом, а также предоставлению коммунальных услуг гражданам, проживающим в многоквартирн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ОВЕДЕНИЯ  ОБЩЕГО СОБРАНИЯ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 соответствии со ст. 45 ЖК РФ собственники помещений в многоквартирном доме </w:t>
      </w:r>
      <w:r>
        <w:rPr>
          <w:rFonts w:cs="Arial"/>
          <w:b/>
          <w:bCs/>
          <w:color w:val="000000"/>
        </w:rPr>
        <w:t>обязаны ежегодно проводить годовое общее собрание собственников помещений в многоквартирном доме</w:t>
      </w:r>
      <w:r>
        <w:rPr>
          <w:rFonts w:cs="Arial"/>
          <w:color w:val="000000"/>
        </w:rPr>
        <w:t xml:space="preserve">. Сроки и порядок проведения годового общего собрания собственников </w:t>
      </w:r>
      <w:r>
        <w:rPr/>
        <w:t>помещений</w:t>
      </w:r>
      <w:r>
        <w:rPr>
          <w:rFonts w:cs="Arial"/>
          <w:color w:val="000000"/>
        </w:rPr>
        <w:t xml:space="preserve"> в многоквартирном доме, а также порядок уведомления о принятых им решениях устанавливается общим собран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Проводимые помимо годового общего собрания общие собрания собственников помещений в многоквартирном доме являются внеочередными. </w:t>
      </w:r>
      <w:r>
        <w:rPr>
          <w:rFonts w:cs="Arial"/>
          <w:b/>
          <w:bCs/>
          <w:color w:val="000000"/>
        </w:rPr>
        <w:t>Внеочередное общее собрание собственников помещений в многоквартирном доме может быть созвано по инициативе любого из данных собственников</w:t>
      </w:r>
      <w:r>
        <w:rPr>
          <w:rFonts w:cs="Arial"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Условия, при которых общее </w:t>
      </w:r>
      <w:r>
        <w:rPr>
          <w:b/>
          <w:bCs/>
        </w:rPr>
        <w:t>собрание</w:t>
      </w:r>
      <w:r>
        <w:rPr>
          <w:rFonts w:cs="Arial"/>
          <w:b/>
          <w:bCs/>
          <w:color w:val="000000"/>
        </w:rPr>
        <w:t xml:space="preserve"> имеет юридическую силу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 части 5 статьи 46 Жилищного кодекса установлены основные обстоятельства, определяющие </w:t>
      </w:r>
      <w:r>
        <w:rPr/>
        <w:t>правомерность</w:t>
      </w:r>
      <w:r>
        <w:rPr>
          <w:rFonts w:cs="Arial"/>
          <w:color w:val="000000"/>
        </w:rPr>
        <w:t xml:space="preserve"> принятых решений: решение общего собрания должно быть принято в установленном Жилищным кодексом порядке, по вопросам, отнесенным к компетенции общего собрания. Таким образом, можно выделить ряд основных условий для того, чтобы решение общего собрания собственников помещений в многоквартирном доме имело юридическую силу, и было обязательно для исполнения его всеми собственниками помещений в данном многоквартирном доме, а именно: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принято с соблюдением способа и формы уведомления собственников помещений в данном доме, установленных в частях 4, 5 статьи 45 Жилищного кодекс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принято при наличии кворума собственников помещений для проведения общего собрания, установленного в части 3 статьи 45 Жилищного кодекс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принято по вопросу, относящемуся к компетенции общего собрания, установленной в части 2 статьи 44 Жилищного кодекс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принято по вопросу, включенному в повестку дня соответствующего собрания, в соответствии с требованиями части 2 статьи 46 Жилищного кодекс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принято с соблюдением правил о квалифицированном или простом большинстве голосов, необходимых для принятия решения, установленных в части 1 статьи 46 Жилищного кодекс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оформлено протоколом общего собрания собственников помещений в соответствии с требованиями части 1 статьи 46 Жилищного кодекс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я, принятые общим собранием собственников помещений в многоквартирном доме, а также итоги голосования доведены до сведения собственников помещений в многоквартирном доме в порядке, установленном частью 3 статьи 46 Жилищного кодекса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rPr/>
      </w:pPr>
      <w:r>
        <w:rPr/>
        <w:t>Кто может и должен принимать участие в общем собрании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Необходимо обратить внимание на то, что именно собственники помещений в многоквартирном доме, </w:t>
      </w:r>
      <w:r>
        <w:rPr>
          <w:rFonts w:cs="Arial"/>
          <w:color w:val="000000"/>
          <w:u w:val="single"/>
        </w:rPr>
        <w:t>не просто жильцы этого дом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u w:val="single"/>
        </w:rPr>
        <w:t>а только собственники</w:t>
      </w:r>
      <w:r>
        <w:rPr>
          <w:rFonts w:cs="Arial"/>
          <w:color w:val="000000"/>
        </w:rPr>
        <w:t xml:space="preserve"> помещений в многоквартирном доме, имеют право принимать решения на общем собрании. И это одно из основных условий, которое нужно иметь в виду при организации и проведении общего собрения: проживание в доме на основании договора найма помещения не дает права принятия решений по вопросам, поставленным на голосование. </w:t>
      </w:r>
      <w:r>
        <w:rPr>
          <w:rFonts w:cs="Arial"/>
          <w:b/>
          <w:bCs/>
          <w:i/>
          <w:iCs/>
          <w:color w:val="000000"/>
        </w:rPr>
        <w:t>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</w:t>
      </w:r>
      <w:r>
        <w:rPr>
          <w:rFonts w:cs="Arial"/>
          <w:color w:val="000000"/>
        </w:rPr>
        <w:t xml:space="preserve"> Кроме того, необходимо учитывать то обстоятельство, что муниципалитет, как собственник неприватизированных квартир, также имеет право участия и голосования на общем собрании (через своего представителя, уполномоченного соотвествующей доверенностью)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rPr/>
      </w:pPr>
      <w:r>
        <w:rPr/>
        <w:t>Участие в собраниях не собственников помещений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Присутствовать на собрании могут и не собственники помещений, т.е. жильцы, проживающие в этом многоквартирном доме на основании договоров найма помещений, представители юридических лиц, которые на основании договоров аренды помещений занимают отдельные помещения в многоквартирном доме. Но при этом все они не имеют права участвовать в обсуждении вопросов и в голосовании на общем собрании, то есть принимать непосредственное участие в работе общего собрания без получения соответствующих полномочий, оформленных в виде доверенности от собственника этих помещений в многоквартирном доме. И только при наличии доверенности они могут принять участие в работе общего собрания и представлять интересы собственника помещения на общем собрании. Порядок выдачи доверенности, ее содержание регламентируют статьи 185 - 189 </w:t>
      </w:r>
      <w:r>
        <w:rPr/>
        <w:t>ГК РФ</w:t>
      </w:r>
      <w:r>
        <w:rPr>
          <w:rFonts w:cs="Arial"/>
          <w:color w:val="000000"/>
        </w:rPr>
        <w:t xml:space="preserve">. </w:t>
      </w:r>
      <w:r>
        <w:rPr>
          <w:rFonts w:cs="Arial"/>
          <w:b/>
          <w:bCs/>
          <w:i/>
          <w:iCs/>
          <w:color w:val="000000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К РФ или удостоверена нотариально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Как подготовить общее собрание – сбор участников, документы, необходимые для признания собрания правомочны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u w:val="single"/>
        </w:rPr>
        <w:t>Собственник, по инициативе которого созывается общее собрание</w:t>
      </w:r>
      <w:r>
        <w:rPr>
          <w:rFonts w:cs="Arial"/>
          <w:color w:val="000000"/>
        </w:rPr>
        <w:t xml:space="preserve">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ведения о лице, по инициативе которого созывается данное собрание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а проведения данного собрания (собрание или заочное голосование)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та, место, время проведения данного собрания или (в случае проведения данного собрания в форме заочного голосования) дата окончания приема решений собственников по вопросам, поставленным на голосование, место или адрес, куда должны передаваться такие решени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естка дня данного собрани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rPr/>
      </w:pPr>
      <w:r>
        <w:rPr/>
        <w:t>Кворум общего собрания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При отсутствии кворума для проведения годового общего собрания собственников помещений в многоквартирном доме такое собрание должно быть проведено повтор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rFonts w:cs="Arial"/>
          <w:color w:val="000000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  <w:r>
        <w:rPr>
          <w:kern w:val="0"/>
          <w:lang w:eastAsia="ru-RU"/>
        </w:rPr>
        <w:t xml:space="preserve">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Таким образом, собственник квартиры общей площадью 44,2 кв. метра в </w:t>
      </w:r>
      <w:r>
        <w:rPr>
          <w:rFonts w:eastAsia="PMingLiU;·sІУ©ъЕй"/>
          <w:kern w:val="0"/>
          <w:lang w:eastAsia="ru-RU"/>
        </w:rPr>
        <w:t>многоквартирном доме, общая площадь помещений которого равна 100 кв. метрам, имеет 44,2 процента голосов.</w:t>
      </w:r>
    </w:p>
    <w:p>
      <w:pPr>
        <w:pStyle w:val="Heading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Heading3"/>
        <w:rPr/>
      </w:pPr>
      <w:r>
        <w:rPr/>
        <w:t>Процесс принятия решения на общем собрании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u w:val="single"/>
        </w:rPr>
        <w:t>Решения общего собрания</w:t>
      </w:r>
      <w:r>
        <w:rPr>
          <w:rFonts w:cs="Arial"/>
          <w:color w:val="000000"/>
        </w:rPr>
        <w:t xml:space="preserve"> собственников помещений в многоквартирном доме по вопросам, поставленным на голосование, </w:t>
      </w:r>
      <w:r>
        <w:rPr>
          <w:rFonts w:cs="Arial"/>
          <w:color w:val="000000"/>
          <w:u w:val="single"/>
        </w:rPr>
        <w:t>принимаются большинством голосов от общего числа голосов принимающих участие в данном собрании собственников</w:t>
      </w:r>
      <w:r>
        <w:rPr>
          <w:rFonts w:cs="Arial"/>
          <w:color w:val="000000"/>
        </w:rPr>
        <w:t xml:space="preserve"> помещений в многоквартирном доме, </w:t>
      </w:r>
      <w:r>
        <w:rPr>
          <w:rFonts w:cs="Arial"/>
          <w:color w:val="000000"/>
          <w:u w:val="single"/>
        </w:rPr>
        <w:t>за исключением предусмотренных пунктами 1-3 части 2 статьи 44 ЖК РФ решений, которые принимаются большинством не менее двух третей голосов от общего числа голосов собственников</w:t>
      </w:r>
      <w:r>
        <w:rPr>
          <w:rFonts w:cs="Arial"/>
          <w:color w:val="000000"/>
        </w:rPr>
        <w:t xml:space="preserve"> помещений в многоквартирном дом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Компетенция общего собрания собственников помещений в многоквартирном доме и количество голосов, необходимых для принятия решения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231"/>
        <w:gridCol w:w="1541"/>
        <w:gridCol w:w="2424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рма ЖК РФ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просы компетенции общего собрания собственников помещений в многоквартирном до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ичество голосов, необходимых для принятия </w:t>
              <w:br/>
              <w:t>реш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231"/>
        <w:gridCol w:w="1541"/>
        <w:gridCol w:w="2424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3 ст. 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ньшение общего имущества в многоквартирном доме путем его реконстр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оглас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конструкция, переустройство и (или) перепланировка помещений, если это невозможно без присоединения к ним части общего имущества в многоквартирном до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оглас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 собственников помещений в </w:t>
              <w:br/>
              <w:t>многоквартирном доме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нятие решений о пределах использования земельного участка, на котором расположен </w:t>
              <w:br/>
              <w:t>многоквартирный дом, в том числе введение ограничений пользования и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 собственников помещений в </w:t>
              <w:br/>
              <w:t>многоквартирном доме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ие решений о передаче в пользование общего имущества в многоквартирном до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 собственников помещений в </w:t>
              <w:br/>
              <w:t>многоквартирном доме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бор способа управления многоквартирным дом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1 ст. 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оки и порядок проведения годового общего собрания собственников помещений в многоквартирном доме, а также порядок уведомления о принятых им решения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4 ст. 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 направления сообщения о проведении общего собрания собственников помещений в многоквартирном до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1 ст. 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рядок оформления протоколов общего собрания собственников помещений в многоквартирном до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3 ст. 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ределение помещения многоквартирного дома, доступного для всех собственников, для размещения в нем с целью ознакомления собственников решений, принятых общим собранием собственников помещений в многоквартирном доме, а также итоги голос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4 ст. 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и адрес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1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ие устава товарищества собственников жил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 собственников помещений в </w:t>
              <w:br/>
              <w:t>многоквартирном доме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1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ие решения о ликвидации товарищества собственников жил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 собственников помещений в </w:t>
              <w:br/>
              <w:t>многоквартирном доме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7 ст. 15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2 ст. 15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шение об оплате расходов на капитальный ремонт многоквартирного дом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. 1 ст. 16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ловия договора управления многоквартирным домом при выборе управляющей организации общим собранием собственников помещ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и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общего числа голосов, собственников помещений в </w:t>
              <w:br/>
              <w:t>многоквартирном доме,</w:t>
              <w:br/>
              <w:t xml:space="preserve">принимающих участие в данном собрании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rPr/>
      </w:pPr>
      <w:r>
        <w:rPr/>
        <w:t>Голосование на общем собр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К РФ или удостоверена нотариальн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rPr/>
      </w:pPr>
      <w:r>
        <w:rPr/>
        <w:t>Заочное общее собр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общего собрания собственников помещений в многоквартирном доме может быть принято без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 –через проведение заочного голосования. В этом случае голосование осуществляется путем передачи в письменной форме в место или по адресу, которые указаны в сообщении о проведении общего собрания собственников помещений в многоквартирном доме, решений собственников по вопросам, поставленным на голосовани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решении собственника по вопросам, поставленным на голосование, должны быть указаны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ведения о лице, участвующем в голосовании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я по каждому вопросу повестки дня, выраженные формулировками "за", "против" или "воздержался"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езультаты собрания – обработка, информирование о результатах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, не позднее чем через десять дней со дня принятия этих решений, соответствующего сообщения в помещении, определенном решением общего собрания собственников помещений и доступном для всех собственников помещений в данном дом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токолы общих собраний собственников помещений в многоквартирном доме и решения собственников по вопросам, поставленным на голосование, хранятся в месте или по адресу, которые определены решением собрания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rPr/>
      </w:pPr>
      <w:r>
        <w:rPr/>
        <w:t>Статус решений общего собр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астью 5 статьи 46 Жилищного кодекса установлено, что 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Поэтому присутствовали Вы на собрании или нет, нравится оно Вам или нет, но Вам придется исполнять решения, принятые общим собрание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/>
      </w:pPr>
      <w:r>
        <w:rPr/>
        <w:t>Если Вы не согласны с решением общего собр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К РФ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Способы управления многоквартирным дом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Жилищный кодекс Российской Федерации предусматривает следующие способы управления многоквартирным домо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посредственное управление собственниками помещений в многоквартирном дом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правление управляющей организаци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правление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ind w:firstLine="709"/>
        <w:jc w:val="both"/>
        <w:rPr/>
      </w:pPr>
      <w:r>
        <w:rPr/>
        <w:t xml:space="preserve">Приведенный перечень способов управления является закрытым и расширению не подлежит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</w:t>
      </w:r>
    </w:p>
    <w:p>
      <w:pPr>
        <w:pStyle w:val="Normal"/>
        <w:ind w:firstLine="709"/>
        <w:jc w:val="both"/>
        <w:rPr/>
      </w:pPr>
      <w:r>
        <w:rPr/>
        <w:t>Решение общего собрания собственников может быть принято как путем очного, так и заочного голосования. При заочном голосовании собственники помещений могут передать в письменной форме свои решения по вопросам, поставленным на голосование, в место или по адресу, которые указаны в сообщении о проведении общего собрания. Собственник помещения в многоквартирном доме может участвовать в общем собрании как лично, так и через своего представителя, имеющего полномочия, основанные на доверенности, составленной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щего собрания о выборе способа управления домом является обязательным и для тех собственников, которые не участвовали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TableHeading"/>
        <w:rPr/>
      </w:pPr>
      <w:r>
        <w:rPr/>
        <w:t>Совмещение разных способов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Собственники помещений в многоквартирном доме обязаны выбрать только один из способов управления домом, предусмотренных ЖК РФ. Одновременное совмещение нескольких способов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TableHeading"/>
        <w:rPr/>
      </w:pPr>
      <w:r>
        <w:rPr/>
        <w:t xml:space="preserve">Если собственники помещений в многоквартирном доме не выбрали способ управления домом или не реализовали свое решение.   </w:t>
      </w:r>
    </w:p>
    <w:p>
      <w:pPr>
        <w:pStyle w:val="TableHeading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собственниками помещений в многоквартирном доме в течение года не выбран способ управления или если принятое ими решение о выборе способа управления не было реализовано, то управляющую организацию, которая должна управлять этим многоквартирным домом, обязан выбрать орган местного самоуправления.</w:t>
      </w:r>
    </w:p>
    <w:p>
      <w:pPr>
        <w:pStyle w:val="Normal"/>
        <w:ind w:firstLine="709"/>
        <w:jc w:val="both"/>
        <w:rPr/>
      </w:pPr>
      <w:r>
        <w:rPr/>
        <w:t>Чтобы установить, что в течение года собственники помещений в многоквартирном доме так и не выбрали способ управления своим домом, органу местного самоуправления необходимо выяснить, проводилось ли общее собрание собственников помещений, проверить его легитимность и ознакомиться с содержанием решения собрания, которое должно фиксироваться в протоколе.</w:t>
      </w:r>
    </w:p>
    <w:p>
      <w:pPr>
        <w:pStyle w:val="Normal"/>
        <w:ind w:firstLine="709"/>
        <w:jc w:val="both"/>
        <w:rPr/>
      </w:pPr>
      <w:r>
        <w:rPr/>
        <w:t xml:space="preserve">Отсутствие реализации выбранного способа управления домом </w:t>
      </w:r>
      <w:r>
        <w:rPr>
          <w:b/>
          <w:bCs/>
        </w:rPr>
        <w:t>при непосредственном управлении</w:t>
      </w:r>
      <w:r>
        <w:rPr/>
        <w:t xml:space="preserve"> подтверждается не заключением собственниками помещений или уполномоченным ими лицом договоров оказания услуг по содержанию и (или) ремонту общего имущества с лицами, осуществляющими соответствующие виды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 выборе способа управления </w:t>
      </w:r>
      <w:r>
        <w:rPr>
          <w:b/>
          <w:bCs/>
        </w:rPr>
        <w:t>товариществом собственников жилья или потребительским кооперативом</w:t>
      </w:r>
      <w:r>
        <w:rPr/>
        <w:t xml:space="preserve"> об отсутствии реализации выбранного способа управления свидетельствует неосуществление собственниками действия по созданию и государственной регистрации такой организации. </w:t>
      </w:r>
    </w:p>
    <w:p>
      <w:pPr>
        <w:pStyle w:val="Normal"/>
        <w:ind w:firstLine="709"/>
        <w:jc w:val="both"/>
        <w:rPr/>
      </w:pPr>
      <w:r>
        <w:rPr/>
        <w:t xml:space="preserve">Если собственники помещений выбрали на общем собрании способ управления </w:t>
      </w:r>
      <w:r>
        <w:rPr>
          <w:b/>
          <w:bCs/>
        </w:rPr>
        <w:t>управляющей организацией</w:t>
      </w:r>
      <w:r>
        <w:rPr/>
        <w:t>, но не конкретезировали, какую именно организацию они выбрали, или не заключили с выбранной управляющей организацией договор управления, то это подтверждает не реализацию выбранного способа управления дом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Порядок выбора управляющей организации органом местного самоуправления в случае непринятия собственниками жилых помещений решения о способе управления</w:t>
      </w:r>
    </w:p>
    <w:p>
      <w:pPr>
        <w:pStyle w:val="Normal"/>
        <w:ind w:firstLine="709"/>
        <w:jc w:val="both"/>
        <w:rPr/>
      </w:pPr>
      <w:r>
        <w:rPr/>
        <w:t>Выбор управляющей организации органом местного самоуправления осуществляется на открытом конкурсе, проводимом в порядке, утвержденном постановлением Правительства Российской Федерации от 06.02.2006 года № 75.</w:t>
      </w:r>
    </w:p>
    <w:p>
      <w:pPr>
        <w:pStyle w:val="Normal"/>
        <w:ind w:firstLine="709"/>
        <w:jc w:val="both"/>
        <w:rPr/>
      </w:pPr>
      <w:r>
        <w:rPr/>
        <w:t>Указанная функция органов местного самоуправления должна исполняться до тех пор, пока собственники помещений в отдельных многоквартирных домах не будут самостоятельно осуществлять управление своим домом, исходя из выбранного ими способа.</w:t>
      </w:r>
    </w:p>
    <w:p>
      <w:pPr>
        <w:pStyle w:val="Normal"/>
        <w:ind w:firstLine="709"/>
        <w:jc w:val="both"/>
        <w:rPr/>
      </w:pPr>
      <w:r>
        <w:rPr/>
        <w:t>ЖК РФ предусматривает возможность заключения договора управления многоквартирным домом без проведения открытого конкурса, если конкурс признан несостоявшимся. В соответствии с ГК РФ конкурс признается несостоявшимся, если в нем участвовал только один участ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Взаимоотношения собственников помещений в многоквартирном доме с управляющей организацией, выбранной органом местного самоуправления</w:t>
      </w:r>
    </w:p>
    <w:p>
      <w:pPr>
        <w:pStyle w:val="TableHeading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и помещений в многоквартирном доме заключают с управляющей организацией, выбранной органом местного самоуправления, договор управления на условиях, определенных результатами  открытого конкурса. Для этого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обязательном порядке (ст. 445 ГК РФ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бственники помещений в многоквартирном доме в течение 30 дней с момента получения договора от управляющей организации обязаны либо подписать договор, либо отказаться от его подписания, либо представить свои изменения (дополнения) к договору (протокол разногласи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ив уведомление собственника о согласии заключить договор на иных условиях, управляющая организация обязана в течение 30 дней с момента получения протокола разногласий сообщить о принятии или отказе от принятия условий договора, предложенных собственником помещений. Возникшие при заключении договора разногласия могут быть переданы на рассмотрение суда</w:t>
      </w:r>
    </w:p>
    <w:p>
      <w:pPr>
        <w:pStyle w:val="Normal"/>
        <w:ind w:firstLine="709"/>
        <w:jc w:val="both"/>
        <w:rPr/>
      </w:pPr>
      <w:r>
        <w:rPr>
          <w:kern w:val="0"/>
          <w:lang w:eastAsia="ru-RU"/>
        </w:rPr>
        <w:t>При уклонении собственника от заключения договора управляющая организация вправе обратиться в суд с требованием о понуждении заключить договор.</w:t>
      </w:r>
      <w:r>
        <w:rPr/>
        <w:t xml:space="preserve"> При этом собственник, необоснованно уклоняющийся от заключения договора, должен возместить управляющей организации, причиненные этим уклонением убытки.</w:t>
      </w:r>
    </w:p>
    <w:p>
      <w:pPr>
        <w:pStyle w:val="TableHeading"/>
        <w:rPr/>
      </w:pPr>
      <w:r>
        <w:rPr/>
        <w:t>Если орган местного самоуправления не выполняет обязанность по выбору управляющей организации</w:t>
      </w:r>
    </w:p>
    <w:p>
      <w:pPr>
        <w:pStyle w:val="Normal"/>
        <w:ind w:firstLine="709"/>
        <w:jc w:val="both"/>
        <w:rPr/>
      </w:pPr>
      <w:r>
        <w:rPr/>
        <w:t>ЖК РФ предусматривает меры защиты прав собственника помещения в многоквартирном доме, в котором в течение года не выбран способ управления этим домом, или решение о способе управления принято, но не реализовано. Если муниципалитет в этой ситуации своевременно не исполнил обязанность по организации открытого конкурса среди управляющих организаций, то любой заинтересованный собственник помещения в многоквартирном доме вправе обратиться в суд с требованием обязать органы местного самоуправления выбрать управляющ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Times New Roman" w:hAnsi="StarSymbol;Times New Roman" w:eastAsia="StarSymbol;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7:00Z</dcterms:created>
  <dc:creator>Admin</dc:creator>
  <dc:description/>
  <cp:keywords/>
  <dc:language>en-US</dc:language>
  <cp:lastModifiedBy>Admin</cp:lastModifiedBy>
  <dcterms:modified xsi:type="dcterms:W3CDTF">2011-10-18T06:40:00Z</dcterms:modified>
  <cp:revision>1</cp:revision>
  <dc:subject/>
  <dc:title>МЕТОДИЧЕСКИЕ РЕКОМЕНДАЦИИ ПО ВОПРОСАМ ВЫБОРА СОБСТВЕННИКАМИ ЖИЛЬЯ СПОСОБА УПРАВЛЕНИЯ  ОБЩИМ ИМУЩЕСТВОМ  МНОГОКВАРТИРНОГО ДОМА</dc:title>
</cp:coreProperties>
</file>