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вень платы за коммунальные услуги, предоставляемые населению п. Карымкары, п. Горнореченск муниципальным предприятием жилищно-коммунального хозяйства муниципального образованиясельское поселение Карымка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Постановление Администрации Октябрьского района от 12 января 2015 года № 7 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93"/>
        <w:gridCol w:w="1276"/>
        <w:gridCol w:w="1134"/>
        <w:gridCol w:w="1276"/>
        <w:gridCol w:w="1134"/>
        <w:gridCol w:w="1134"/>
        <w:gridCol w:w="1404"/>
        <w:gridCol w:w="898"/>
      </w:tblGrid>
      <w:tr>
        <w:trPr>
          <w:trHeight w:val="86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 января по 30 июня 2015го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 июля по 31 декабря 2015 г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8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i/>
              </w:rPr>
              <w:t xml:space="preserve">Тариф </w:t>
            </w:r>
            <w:r>
              <w:rPr>
                <w:b/>
                <w:i/>
                <w:lang w:val="en-US"/>
              </w:rPr>
              <w:t>*</w:t>
            </w:r>
            <w:r>
              <w:rPr>
                <w:b/>
                <w:i/>
              </w:rPr>
              <w:t xml:space="preserve"> (руб.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(руб.к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i/>
              </w:rPr>
              <w:t xml:space="preserve">Тариф </w:t>
            </w:r>
            <w:r>
              <w:rPr>
                <w:b/>
                <w:i/>
                <w:lang w:val="en-US"/>
              </w:rPr>
              <w:t>*</w:t>
            </w:r>
            <w:r>
              <w:rPr>
                <w:b/>
                <w:i/>
              </w:rPr>
              <w:t xml:space="preserve"> (руб.коп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(руб.коп.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очист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холодное  </w:t>
            </w:r>
          </w:p>
          <w:p>
            <w:pPr>
              <w:pStyle w:val="Normal"/>
              <w:rPr/>
            </w:pPr>
            <w:r>
              <w:rPr/>
              <w:t>(без очи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24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9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94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>490,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с очисткой) через летний 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без очистки) через летний 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,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0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29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ДС не облагается в соответствии с главой 26.2 «Упрощённая система налогообложения» Налоговый кодекс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мер платы за содержание и ремонт жилого помещения,</w:t>
      </w:r>
      <w:r>
        <w:rPr>
          <w:u w:val="single"/>
        </w:rPr>
        <w:t xml:space="preserve"> </w:t>
      </w:r>
      <w:r>
        <w:rPr>
          <w:b/>
          <w:u w:val="single"/>
        </w:rPr>
        <w:t>предоставляемые населению п. Карымкары, п. Горнореченск муниципальным предприятием жилищно-коммунального хозяйства муниципального образования сельское поселение Карымка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Постановление Администрации сельского поселения Карымкары от 10.06.2014 года № 70-п  «Об установлении размера платы за содержание и ремонт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жилого помещения»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3"/>
        <w:gridCol w:w="1701"/>
        <w:gridCol w:w="1266"/>
        <w:gridCol w:w="2845"/>
      </w:tblGrid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ариф без НДС (руб.коп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ежей гражда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4:00Z</dcterms:created>
  <dc:creator>Оксана</dc:creator>
  <dc:description/>
  <dc:language>en-US</dc:language>
  <cp:lastModifiedBy>1sm</cp:lastModifiedBy>
  <dcterms:modified xsi:type="dcterms:W3CDTF">2015-01-16T04:50:00Z</dcterms:modified>
  <cp:revision>3</cp:revision>
  <dc:subject/>
  <dc:title>Уровень платы за коммунальные услуги, предоставляемые населению п</dc:title>
</cp:coreProperties>
</file>