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Уровень платы за коммунальные услуги, предоставляемые населению п. Карымкары, п. Горнореченск муниципальным предприятием жилищно-коммунального хозяйства муниципального образованиясельское поселение Карымка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Постановление Администрации Октябрьского района от 02.12.2012 года № 3761  «Об уровне платы за коммунальные услуги, предоставляемые населению п. Карымкары, п. Горнореченск МП ЖКХ МО сельское поселение Карымкары»:</w:t>
      </w:r>
    </w:p>
    <w:p>
      <w:pPr>
        <w:pStyle w:val="Normal"/>
        <w:rPr/>
      </w:pPr>
      <w:r>
        <w:rPr/>
        <w:t>С 01 января 2012 г. по 30.06.201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43"/>
        <w:gridCol w:w="1255"/>
        <w:gridCol w:w="1680"/>
        <w:gridCol w:w="1921"/>
        <w:gridCol w:w="1547"/>
      </w:tblGrid>
      <w:tr>
        <w:trPr>
          <w:trHeight w:val="8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ммунальных усл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платы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иф с НДС (руб.коп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тарифа с учетом установленного уровня, с НДС (руб.коп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холодное с очист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 к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холодное без очист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0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3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 к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воды автомобильным транспорт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3,0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 к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с очисткой через летний водопров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18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 к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без очистки через летний водопров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91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0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 к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Постановление Администрации Октябрьского района от 02.12.2012 года № 3761  «Об уровне платы за коммунальные услуги, предоставляемые населению п. Карымкары, п. Горнореченск МП ЖКХ МО сельское поселение Карымкары»:</w:t>
      </w:r>
    </w:p>
    <w:p>
      <w:pPr>
        <w:pStyle w:val="Normal"/>
        <w:rPr/>
      </w:pPr>
      <w:r>
        <w:rPr/>
        <w:t>С 01 января 2012 г. по 30.06.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29"/>
        <w:gridCol w:w="1218"/>
        <w:gridCol w:w="1792"/>
        <w:gridCol w:w="1921"/>
        <w:gridCol w:w="1585"/>
      </w:tblGrid>
      <w:tr>
        <w:trPr>
          <w:trHeight w:val="10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ммунальных услу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платы гражд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иф с НДС (руб.коп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тарифа с учетом установленного уровня, с НДС (руб.коп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6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8,1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2,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Администрации Октябрьского района от 02.12.2012 года № 3761  «Об уровне платы за коммунальные услуги, предоставляемые населению п. Карымкары, п. Горнореченск МП ЖКХ МО сельское поселение Карымкары»:</w:t>
      </w:r>
    </w:p>
    <w:p>
      <w:pPr>
        <w:pStyle w:val="Normal"/>
        <w:rPr/>
      </w:pPr>
      <w:r>
        <w:rPr/>
        <w:t>С 01 июля 2012 г. по 31.08.2012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43"/>
        <w:gridCol w:w="1255"/>
        <w:gridCol w:w="1680"/>
        <w:gridCol w:w="1921"/>
        <w:gridCol w:w="1547"/>
      </w:tblGrid>
      <w:tr>
        <w:trPr>
          <w:trHeight w:val="8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ммунальных усл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платы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иф с НДС (руб.коп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тарифа с учетом установленного уровня, с НДС (руб.коп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холодное с очист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55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 к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холодное без очист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2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 к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воды автомобильным транспорт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9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2,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 к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с очисткой через летний водопров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 к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без очистки через летний водопров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6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 к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Постановление Администрации Октябрьского района от 02.12.2012 года № 3761  «Об уровне платы за коммунальные услуги, предоставляемые населению п. Карымкары, п. Горнореченск МП ЖКХ МО сельское поселение Карымкары»:</w:t>
      </w:r>
    </w:p>
    <w:p>
      <w:pPr>
        <w:pStyle w:val="Normal"/>
        <w:rPr/>
      </w:pPr>
      <w:r>
        <w:rPr/>
        <w:t>С 01 июля 2012 г. по 31.08.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29"/>
        <w:gridCol w:w="1218"/>
        <w:gridCol w:w="1792"/>
        <w:gridCol w:w="1921"/>
        <w:gridCol w:w="1585"/>
      </w:tblGrid>
      <w:tr>
        <w:trPr>
          <w:trHeight w:val="10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ммунальных услу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платы гражд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иф с НДС (руб.коп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тарифа с учетом установленного уровня, с НДС (руб.коп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6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4,2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,9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Администрации Октябрьского района от 02.12.2012 года № 3761  «Об уровне платы за коммунальные услуги, предоставляемые населению п. Карымкары, п. Горнореченск МП ЖКХ МО сельское поселение Карымкары»:</w:t>
      </w:r>
    </w:p>
    <w:p>
      <w:pPr>
        <w:pStyle w:val="Normal"/>
        <w:rPr/>
      </w:pPr>
      <w:r>
        <w:rPr/>
        <w:t>С 01 сентября  2012 г. по 31.12.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543"/>
        <w:gridCol w:w="1255"/>
        <w:gridCol w:w="1680"/>
        <w:gridCol w:w="1921"/>
        <w:gridCol w:w="1547"/>
      </w:tblGrid>
      <w:tr>
        <w:trPr>
          <w:trHeight w:val="86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ммунальных услуг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платы гражда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иф с НДС (руб.коп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тарифа с учетом установленного уровня, с НДС (руб.коп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оснабжени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холодное с очист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4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6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,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 к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холодное без очистки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43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 к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воды автомобильным транспорт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14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,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,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 к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с очисткой через летний водопров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15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,0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 куб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 без очистки через летний водопров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60%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1 м к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Постановление Администрации Октябрьского района от 02.12.2012 года № 3761  «Об уровне платы за коммунальные услуги, предоставляемые населению п. Карымкары, п. Горнореченск МП ЖКХ МО сельское поселение Карымкары»:</w:t>
      </w:r>
    </w:p>
    <w:p>
      <w:pPr>
        <w:pStyle w:val="Normal"/>
        <w:rPr/>
      </w:pPr>
      <w:r>
        <w:rPr/>
        <w:t>С 01 сентября 2012 г. по 31.12.2012 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29"/>
        <w:gridCol w:w="1218"/>
        <w:gridCol w:w="1792"/>
        <w:gridCol w:w="1921"/>
        <w:gridCol w:w="1585"/>
      </w:tblGrid>
      <w:tr>
        <w:trPr>
          <w:trHeight w:val="10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ммунальных услу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платы граждан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иф с НДС (руб.коп.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мер тарифа с учетом установленного уровня, с НДС (руб.коп.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плоснабже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1%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6,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8,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1 Гк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азмер платы за содержание и ремонт жилого помещения,</w:t>
      </w:r>
      <w:r>
        <w:rPr>
          <w:u w:val="single"/>
        </w:rPr>
        <w:t xml:space="preserve"> </w:t>
      </w:r>
      <w:r>
        <w:rPr>
          <w:b/>
          <w:u w:val="single"/>
        </w:rPr>
        <w:t>предоставляемые населению п. Карымкары, п. Горнореченск муниципальным предприятием жилищно-коммунального хозяйства муниципального образования сельское поселение Карымкары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Приложение № 3</w:t>
      </w:r>
      <w:r>
        <w:rPr/>
        <w:t xml:space="preserve"> к договору на оказание услуг по техническому обслуживанию, санитарному содержанию и текущему ремонту жилищного фонда и придомовых территорий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423"/>
        <w:gridCol w:w="1278"/>
        <w:gridCol w:w="1260"/>
        <w:gridCol w:w="1260"/>
        <w:gridCol w:w="1266"/>
        <w:gridCol w:w="1537"/>
      </w:tblGrid>
      <w:tr>
        <w:trPr>
          <w:trHeight w:val="50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/п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иф без НДС (руб.ко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иф с НДС (руб.коп,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та для населения с НДС (руб.коп.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вень платежей граждан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и ремонт жилого помещения, в том числе: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нструктивных элем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2 общей площади в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ого электрооборуд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2 общей площади в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домовых водопроводных се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2 общей площади в месяц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обслуживание печного отоп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2 общей площади в меся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09:00Z</dcterms:created>
  <dc:creator>Оксана</dc:creator>
  <dc:description/>
  <cp:keywords/>
  <dc:language>en-US</dc:language>
  <cp:lastModifiedBy>бухгалтер</cp:lastModifiedBy>
  <dcterms:modified xsi:type="dcterms:W3CDTF">2012-07-18T07:20:00Z</dcterms:modified>
  <cp:revision>3</cp:revision>
  <dc:subject/>
  <dc:title>Уровень платы за коммунальные услуги, предоставляемые населению п</dc:title>
</cp:coreProperties>
</file>