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1" w:hanging="0"/>
        <w:rPr/>
      </w:pPr>
      <w:r>
        <w:rPr>
          <w:b/>
          <w:bCs/>
          <w:sz w:val="20"/>
          <w:szCs w:val="20"/>
        </w:rPr>
        <w:t xml:space="preserve">Рубероидная кровля: 133,7 м2                                                шиферная кровля :83,5 м2 </w:t>
      </w: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56920</wp:posOffset>
                </wp:positionV>
                <wp:extent cx="6475095" cy="1068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68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План текущего ремонта на 2012г. п.Карымкары, п.Горнореченск</w:t>
                            </w:r>
                          </w:p>
                          <w:tbl>
                            <w:tblPr>
                              <w:tblW w:w="11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2055"/>
                              <w:gridCol w:w="2730"/>
                              <w:gridCol w:w="1149"/>
                              <w:gridCol w:w="428"/>
                              <w:gridCol w:w="236"/>
                              <w:gridCol w:w="895"/>
                              <w:gridCol w:w="672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Адрес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личество  м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56" w:hanging="0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с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Исполн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Ремонт кровли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Дорожная д.12/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игова Н.В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2м2  рубероид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енина д.1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Чудиновских З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0м2 шифе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льцевая д.12/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икифорова Л.Ю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30м2 шифе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есная д.9/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арапова Л.В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м2 рубероид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есная д.10/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именова Г.П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 м2 рубероид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есная д.28/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азюкова И.В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м2 рубероид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есная д.7/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хнев С.Н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м2 шифе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есная д.6/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орина А.А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40м2 шифе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есная д.12/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ерезина А.С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м2 шифе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ечная д.16/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Гарифянова Е.Л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м2 шифе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овхозная д.3/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саев Л.Г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м2 шифе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олевая д.11/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Фомин Г.В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0м2 шифе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шифер – 200 м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Рубероид – 102 м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Итого :                                                                                               302 м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  <w:t>Ремонт поло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икрорайон д.7/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Богданов В.В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8 м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ионерская д.3/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Хорольская К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9,5м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мсомольская д.14/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Сыркова Т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23 м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льцевая д.12/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Никифорова Л.Ю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9 м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едровая д.3/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Чувашов А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16 м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Лесная д.28/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Хазюкова И.В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8м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Лесная д.5/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адионов Ю.Л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1,5 м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ечная д.10/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ыжова М.Г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0 м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eastAsia="Arial CYR" w:cs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Итого :                                                                               125 м2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полнительные работы (внеплановые) ремонт полов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Лесная д.10/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именова Г.П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 м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Речная д.14/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обич Е.В.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 м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ыполне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м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841.5pt;mso-wrap-distance-left:0pt;mso-wrap-distance-right:9.05pt;mso-wrap-distance-top:0pt;mso-wrap-distance-bottom:0pt;margin-top:59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План текущего ремонта на 2012г. п.Карымкары, п.Горнореченск</w:t>
                      </w:r>
                    </w:p>
                    <w:tbl>
                      <w:tblPr>
                        <w:tblW w:w="11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2055"/>
                        <w:gridCol w:w="2730"/>
                        <w:gridCol w:w="1149"/>
                        <w:gridCol w:w="428"/>
                        <w:gridCol w:w="236"/>
                        <w:gridCol w:w="895"/>
                        <w:gridCol w:w="672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Адрес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личество  м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556" w:hanging="0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сполн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Исполнение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Ремонт кровли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Дорожная д.12/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игова Н.В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2м2  рубероид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енина д.1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Чудиновских З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0м2 шифе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льцевая д.12/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икифорова Л.Ю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30м2 шифе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есная д.9/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арапова Л.В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м2 рубероид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есная д.10/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именова Г.П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 м2 рубероид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есная д.28/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азюкова И.В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м2 рубероид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есная д.7/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хнев С.Н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м2 шифе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есная д.6/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орина А.А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40м2 шифе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есная д.12/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ерезина А.С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м2 шифе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ечная д.16/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Гарифянова Е.Л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м2 шифе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овхозная д.3/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саев Л.Г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м2 шифе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олевая д.11/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Фомин Г.В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0м2 шифер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шифер – 200 м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Рубероид – 102 м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Итого :                                                                                               302 м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  <w:t>Ремонт полов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икрорайон д.7/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Богданов В.В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8 м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ионерская д.3/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Хорольская К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9,5м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мсомольская д.14/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Сыркова Т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23 м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льцевая д.12/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Никифорова Л.Ю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9 м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едровая д.3/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Чувашов А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16 м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>Лесная д.28/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>Хазюкова И.В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>8м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>Лесная д.5/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>Радионов Ю.Л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>11,5 м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>Речная д.10/1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>Рыжова М.Г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>10 м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eastAsia="Arial CYR" w:cs="Arial CYR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CYR"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  <w:shd w:fill="FFFFFF" w:val="clear"/>
                              </w:rPr>
                              <w:t xml:space="preserve">Итого :                                                                               125 м2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  <w:t>Дополнительные работы (внеплановые) ремонт полов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Лесная д.10/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именова Г.П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4 м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Речная д.14/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обич Е.В.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2 м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выполнено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6м2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2023"/>
        <w:gridCol w:w="390"/>
        <w:gridCol w:w="1488"/>
        <w:gridCol w:w="763"/>
        <w:gridCol w:w="1457"/>
        <w:gridCol w:w="686"/>
        <w:gridCol w:w="1336"/>
        <w:gridCol w:w="479"/>
        <w:gridCol w:w="1482"/>
        <w:gridCol w:w="151"/>
      </w:tblGrid>
      <w:tr>
        <w:trPr>
          <w:trHeight w:val="255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мили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, 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емонт цоколя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хозная д.3/2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ызгалова Л.А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м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ая д.14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садыкова С.А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м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ая д.8/2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ольцева А.В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м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едровая д.28/4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олова Ю.В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м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евая д.8/2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ровик А.Б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м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сная д.12/1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ропыгина И.О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м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сная д.12/2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резина А.С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м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shd w:fill="00FF00" w:val="clear"/>
              </w:rPr>
            </w:pPr>
            <w:r>
              <w:rPr>
                <w:rFonts w:cs="Arial CYR" w:ascii="Arial CYR" w:hAnsi="Arial CYR"/>
                <w:sz w:val="16"/>
                <w:szCs w:val="16"/>
                <w:shd w:fill="00FF00" w:val="clear"/>
              </w:rPr>
            </w:r>
          </w:p>
        </w:tc>
      </w:tr>
      <w:tr>
        <w:trPr>
          <w:trHeight w:val="450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shd w:fill="00FF00" w:val="clear"/>
              </w:rPr>
            </w:pPr>
            <w:r>
              <w:rPr>
                <w:rFonts w:cs="Arial CYR" w:ascii="Arial CYR" w:hAnsi="Arial CYR"/>
                <w:sz w:val="16"/>
                <w:szCs w:val="16"/>
                <w:shd w:fill="00FF00" w:val="clear"/>
              </w:rPr>
              <w:t>Лесная д.28/1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shd w:fill="00FF00" w:val="clear"/>
              </w:rPr>
            </w:pPr>
            <w:r>
              <w:rPr>
                <w:rFonts w:cs="Arial CYR" w:ascii="Arial CYR" w:hAnsi="Arial CYR"/>
                <w:sz w:val="16"/>
                <w:szCs w:val="16"/>
                <w:shd w:fill="00FF00" w:val="clear"/>
              </w:rPr>
              <w:t>Хазюкова И.В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м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того </w:t>
            </w:r>
            <w:r>
              <w:rPr>
                <w:rFonts w:cs="Arial CYR" w:ascii="Arial CYR" w:hAnsi="Arial CYR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95 м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 xml:space="preserve">Ремонт крылец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евая д.7/1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нгусов М.В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м2 ,2 ступени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ная д.3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манова В.Е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м2 , 4 ступени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сная д.6/2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рина А.А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,5 м2 ,5 ступеней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а д.28/2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атчиков В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м2 ,8 ступеней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евая д.3/4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лисеева Д.</w:t>
            </w:r>
          </w:p>
        </w:tc>
        <w:tc>
          <w:tcPr>
            <w:tcW w:w="21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 м2,2 ступени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выполнен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того :                                                                                             15,5 м2 , 21 ступень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монт печей</w:t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ая д.12/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гова Н.В.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ечной трубы ( 0,5 м3)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о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довая д.10/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алева Н.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топки (0,8 м3)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о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того :                                                                                   1,3 м3</w:t>
            </w:r>
          </w:p>
        </w:tc>
      </w:tr>
      <w:tr>
        <w:trPr>
          <w:trHeight w:val="334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олнительные работы (внеплановые</w:t>
            </w:r>
            <w:r>
              <w:rPr>
                <w:rFonts w:cs="Arial CYR" w:ascii="Arial CYR" w:hAnsi="Arial CYR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евая д.3/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рафанов В.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печной трубы (0,6 м2)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о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онерская д.9/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ородумова М.С.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фундамента (частично 4м2)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о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нина д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того :                                                                                      4,6 м2       </w:t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shd w:fill="00FF00" w:val="clear"/>
              </w:rPr>
            </w:pPr>
            <w:r>
              <w:rPr>
                <w:rFonts w:cs="Arial CYR" w:ascii="Arial CYR" w:hAnsi="Arial CYR"/>
                <w:sz w:val="16"/>
                <w:szCs w:val="16"/>
                <w:shd w:fill="00FF00" w:val="clear"/>
              </w:rPr>
            </w:r>
          </w:p>
        </w:tc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Ремонт потолочного перекрытия </w:t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  <w:shd w:fill="00FF00" w:val="clear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shd w:fill="00FF00" w:val="clear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shd w:fill="00FF00" w:val="clear"/>
              </w:rPr>
            </w:pPr>
            <w:r>
              <w:rPr>
                <w:rFonts w:cs="Arial CYR" w:ascii="Arial CYR" w:hAnsi="Arial CYR"/>
                <w:sz w:val="16"/>
                <w:szCs w:val="16"/>
                <w:shd w:fill="00FF00" w:val="clear"/>
              </w:rPr>
              <w:t>Комсомольская д.13/4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shd w:fill="00FF00" w:val="clear"/>
              </w:rPr>
            </w:pPr>
            <w:r>
              <w:rPr>
                <w:rFonts w:cs="Arial CYR" w:ascii="Arial CYR" w:hAnsi="Arial CYR"/>
                <w:sz w:val="16"/>
                <w:szCs w:val="16"/>
                <w:shd w:fill="00FF00" w:val="clear"/>
              </w:rPr>
              <w:t>Салимова Т.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м2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о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shd w:fill="00FF00" w:val="clear"/>
              </w:rPr>
            </w:pPr>
            <w:r>
              <w:rPr>
                <w:rFonts w:cs="Arial CYR" w:ascii="Arial CYR" w:hAnsi="Arial CYR"/>
                <w:sz w:val="16"/>
                <w:szCs w:val="16"/>
                <w:shd w:fill="00FF00" w:val="clear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shd w:fill="00FF00" w:val="clear"/>
              </w:rPr>
            </w:pPr>
            <w:r>
              <w:rPr>
                <w:rFonts w:cs="Arial CYR" w:ascii="Arial CYR" w:hAnsi="Arial CYR"/>
                <w:sz w:val="16"/>
                <w:szCs w:val="16"/>
                <w:shd w:fill="00FF00" w:val="clear"/>
              </w:rPr>
              <w:t>Пионерская д.6/3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shd w:fill="00FF00" w:val="clear"/>
              </w:rPr>
            </w:pPr>
            <w:r>
              <w:rPr>
                <w:rFonts w:cs="Arial CYR" w:ascii="Arial CYR" w:hAnsi="Arial CYR"/>
                <w:sz w:val="16"/>
                <w:szCs w:val="16"/>
                <w:shd w:fill="00FF00" w:val="clear"/>
              </w:rPr>
              <w:t>Мыльник В.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м2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shd w:fill="00FF00" w:val="clear"/>
              </w:rPr>
            </w:pPr>
            <w:r>
              <w:rPr>
                <w:rFonts w:cs="Arial CYR" w:ascii="Arial CYR" w:hAnsi="Arial CYR"/>
                <w:sz w:val="16"/>
                <w:szCs w:val="16"/>
                <w:shd w:fill="00FF00" w:val="clear"/>
              </w:rPr>
            </w:r>
          </w:p>
        </w:tc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Итого :                                                                                         12 м2 </w:t>
            </w:r>
          </w:p>
        </w:tc>
      </w:tr>
      <w:tr>
        <w:trPr>
          <w:trHeight w:val="40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текление рам</w:t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сная д.11/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бич С.В.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м 2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ная д.4/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ринцев С.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м 2</w:t>
            </w:r>
          </w:p>
        </w:tc>
        <w:tc>
          <w:tcPr>
            <w:tcW w:w="20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:                                                                                               6 м 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tbl>
      <w:tblPr>
        <w:tblW w:w="100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20"/>
        <w:gridCol w:w="2376"/>
        <w:gridCol w:w="2044"/>
        <w:gridCol w:w="2135"/>
      </w:tblGrid>
      <w:tr>
        <w:trPr>
          <w:trHeight w:val="255" w:hRule="atLeast"/>
        </w:trPr>
        <w:tc>
          <w:tcPr>
            <w:tcW w:w="10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ливка отмостки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чная д.5/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ртнягин В.А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м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:                                                                       24 м</w:t>
            </w:r>
          </w:p>
        </w:tc>
      </w:tr>
      <w:tr>
        <w:trPr>
          <w:trHeight w:val="660" w:hRule="atLeast"/>
        </w:trPr>
        <w:tc>
          <w:tcPr>
            <w:tcW w:w="10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того :                                                 680,8</w:t>
            </w:r>
          </w:p>
        </w:tc>
      </w:tr>
      <w:tr>
        <w:trPr>
          <w:trHeight w:val="4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того выполнено :</w:t>
            </w:r>
          </w:p>
        </w:tc>
        <w:tc>
          <w:tcPr>
            <w:tcW w:w="7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Итого осталось</w:t>
            </w:r>
          </w:p>
        </w:tc>
        <w:tc>
          <w:tcPr>
            <w:tcW w:w="7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553,7</w:t>
            </w:r>
          </w:p>
        </w:tc>
      </w:tr>
      <w:tr>
        <w:trPr>
          <w:trHeight w:val="45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ыполнение в процентах</w:t>
            </w:r>
          </w:p>
        </w:tc>
        <w:tc>
          <w:tcPr>
            <w:tcW w:w="7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19 %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06:00Z</dcterms:created>
  <dc:creator>Admin</dc:creator>
  <dc:description/>
  <cp:keywords/>
  <dc:language>en-US</dc:language>
  <cp:lastModifiedBy>бухгалтер</cp:lastModifiedBy>
  <cp:lastPrinted>2010-10-28T11:26:00Z</cp:lastPrinted>
  <dcterms:modified xsi:type="dcterms:W3CDTF">2012-07-18T07:23:00Z</dcterms:modified>
  <cp:revision>17</cp:revision>
  <dc:subject/>
  <dc:title>Адрес</dc:title>
</cp:coreProperties>
</file>