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Ч Е Т Н А Я  К А Р Т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ПРЕДПРИ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ЛИЩНО-КОММУНАЛЬНОГО ХОЗЯЙСТВА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КАРЫМКА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ЖКХ МО СП Карымкары</w:t>
            </w:r>
          </w:p>
        </w:tc>
      </w:tr>
      <w:tr>
        <w:trPr>
          <w:trHeight w:val="9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и почтовый адре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14, Ханты-Мансийский АО – Югра, Тюменская область, Октябрьский район, п.Карымкары, ул.Ленина, д.59</w:t>
            </w:r>
          </w:p>
        </w:tc>
      </w:tr>
      <w:tr>
        <w:trPr>
          <w:trHeight w:val="197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Б ЗАО «Тюменьагропромбанк» г.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100190000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100000000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102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004700/861401001</w:t>
            </w:r>
          </w:p>
        </w:tc>
      </w:tr>
      <w:tr>
        <w:trPr>
          <w:trHeight w:val="9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яющий обязанности директора, действующий на основании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рентьева Светлана Арк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4678)2-31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78)2-32-07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рентьева Светла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78)2-31-27</w:t>
            </w:r>
          </w:p>
        </w:tc>
      </w:tr>
      <w:tr>
        <w:trPr>
          <w:trHeight w:val="6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ольцева Альб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78)2-31-36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-mail: KarimkarskoeGKX@yndex.ru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0150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предприятие ЖКХ МО СП Карымкары не входит в состав СРО и не состоит в других объединениях организаций ЖК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5:00Z</dcterms:created>
  <dc:creator>Бухгалтерия</dc:creator>
  <dc:description/>
  <cp:keywords/>
  <dc:language>en-US</dc:language>
  <cp:lastModifiedBy>Бухгалтерия</cp:lastModifiedBy>
  <dcterms:modified xsi:type="dcterms:W3CDTF">2011-11-25T05:45:00Z</dcterms:modified>
  <cp:revision>1</cp:revision>
  <dc:subject/>
  <dc:title>У Ч Е Т Н А Я  К А Р Т А</dc:title>
</cp:coreProperties>
</file>