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ложение № 2</w:t>
      </w:r>
      <w:r>
        <w:rPr>
          <w:b/>
          <w:vanish/>
          <w:color w:val="000000"/>
        </w:rPr>
        <w:t>#G0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к договору       на оказание услуг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по техническому обслуживанию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санитарному содержа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и текущему ремонту жилищного фон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и придомовых территор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объё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, относящихся к содержанию и текущему ремонт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8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й элемент жилого дома и перечень рабо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ефектов от общего объема конструктивного элемент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 xml:space="preserve"> Стены и фаса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Снятие, укрепление вышедших из строя или слабо укрепленных домовых нормерных знак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u w:val="single"/>
              </w:rPr>
              <w:t xml:space="preserve">  Крыш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Укрепление оголовков дымовых т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Проверка исправности оголовков дымоходов с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гистрацией результатов в журна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u w:val="single"/>
              </w:rPr>
              <w:t>. Печи</w:t>
            </w:r>
          </w:p>
          <w:p>
            <w:pPr>
              <w:pStyle w:val="Normal"/>
              <w:rPr/>
            </w:pPr>
            <w:r>
              <w:rPr/>
              <w:t>- Мелкий ремонт печей и очагов (укрепление дверей, предтопочных листов и т.д.)</w:t>
            </w:r>
          </w:p>
          <w:p>
            <w:pPr>
              <w:pStyle w:val="Normal"/>
              <w:rPr/>
            </w:pPr>
            <w:r>
              <w:rPr/>
              <w:t>- Проверка наличия тя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86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>
                <w:b/>
                <w:u w:val="single"/>
              </w:rPr>
              <w:t>Центральное ото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Испытание системы центрального отоп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12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5.   </w:t>
            </w:r>
            <w:r>
              <w:rPr>
                <w:b/>
                <w:u w:val="single"/>
              </w:rPr>
              <w:t>Осмотры и частичный ремонт</w:t>
            </w:r>
          </w:p>
          <w:p>
            <w:pPr>
              <w:pStyle w:val="Normal"/>
              <w:rPr/>
            </w:pPr>
            <w:r>
              <w:rPr/>
              <w:t>-     Водосливных лотков.</w:t>
            </w:r>
          </w:p>
          <w:p>
            <w:pPr>
              <w:pStyle w:val="Normal"/>
              <w:rPr/>
            </w:pPr>
            <w:r>
              <w:rPr/>
              <w:t>-     Системы отопления.</w:t>
            </w:r>
          </w:p>
          <w:p>
            <w:pPr>
              <w:pStyle w:val="Normal"/>
              <w:rPr/>
            </w:pPr>
            <w:r>
              <w:rPr/>
              <w:t>-     Печей и очагов.</w:t>
            </w:r>
          </w:p>
          <w:p>
            <w:pPr>
              <w:pStyle w:val="Normal"/>
              <w:rPr/>
            </w:pPr>
            <w:r>
              <w:rPr/>
              <w:t xml:space="preserve">-     Открытой и закрытой электропроводки в жилы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мещениях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2 раза в год и по заявлениям граждан</w:t>
            </w:r>
          </w:p>
          <w:p>
            <w:pPr>
              <w:pStyle w:val="Normal"/>
              <w:rPr/>
            </w:pPr>
            <w:r>
              <w:rPr/>
              <w:t>2 раза в год и по заявлениям граждан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u w:val="single"/>
              </w:rPr>
              <w:t xml:space="preserve">Фундамент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приям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деревянных стуль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иление, восстановление поврежденных участков фундаментов, вентиляционных продух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отделки и забирки цокольной части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отмостк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>до 15% общего объема стульев</w:t>
            </w:r>
          </w:p>
          <w:p>
            <w:pPr>
              <w:pStyle w:val="Normal"/>
              <w:rPr/>
            </w:pPr>
            <w:r>
              <w:rPr/>
              <w:t>до 15% объема фунд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делки цоколя или общего объема забирки</w:t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мостки</w:t>
            </w:r>
          </w:p>
        </w:tc>
      </w:tr>
      <w:tr>
        <w:trPr>
          <w:trHeight w:val="2004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u w:val="single"/>
              </w:rPr>
              <w:t>Стены и фаса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рметизация стыков крупнопанельных зданий либо конопатка швов стен из бру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ена или ремонт обшивки либо штукатурки сте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ое утепление стен при их промерзани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% общей площади стен жилого дома без учета проемов.</w:t>
            </w:r>
          </w:p>
          <w:p>
            <w:pPr>
              <w:pStyle w:val="Normal"/>
              <w:rPr/>
            </w:pPr>
            <w:r>
              <w:rPr/>
              <w:t>До 15% от общего объема отделки стены.</w:t>
            </w:r>
          </w:p>
          <w:p>
            <w:pPr>
              <w:pStyle w:val="Normal"/>
              <w:rPr/>
            </w:pPr>
            <w:r>
              <w:rPr/>
              <w:t>При промерзании стен до 15% от общей площади стен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u w:val="single"/>
              </w:rPr>
              <w:t>Перекры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      Ремонт тепловой и пароизоляции перекрыт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ая смена несущих конструкций пере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изоляции</w:t>
            </w:r>
          </w:p>
          <w:p>
            <w:pPr>
              <w:pStyle w:val="Normal"/>
              <w:rPr/>
            </w:pPr>
            <w:r>
              <w:rPr/>
              <w:t>До 15% от общего объема перекрыти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  <w:u w:val="single"/>
              </w:rPr>
              <w:t>Крыш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или усиление элементов деревянной стропиль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ли восстановление слуховых окон, вентиляционных продухов, водосливных лот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анение неисправностей стальных асбоцементных и других кровель, устранение протечек кровли путем замены листов покрытия кровл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стропиль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еисправных листов покрытия кровли до 50% от общей площади кровл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  <w:u w:val="single"/>
              </w:rPr>
              <w:t>Межквартирные перегород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отдельных участков перегородо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Восстановление герметизации прохода инженерных коммуникаций через перегород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Герметизация примыкания перегородки к потолку, смежным стенам, полу.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ный дефект до 15% от общей площади перегородок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  <w:u w:val="single"/>
              </w:rPr>
              <w:t>Пол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ый ремонт пола в жилых помещениях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 выявленных дефектов конструкции пола от общей площади пола этаж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  <w:u w:val="single"/>
              </w:rPr>
              <w:t>Печи и оча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обрушившейся рассечки, перекрытия или другой части п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ащивание дымовой трубы, восстановление водозащитного колпа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величение размера топливника и замена колосниковых решеток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величение толщины стенок дымового канала или его утепление и оштукатуривание на чердаке и над кровлей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сстановление выпавшей топочной дверк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странение щелей между  шибером и кладкой печ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монт кухонной плит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становление предтопочных лист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разрушенного участка до 15% общего объема п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u w:val="single"/>
              </w:rPr>
              <w:t>Прочие рабо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ение работ по устранению причин, вызывающих увлажнение ограждающих конструкций (поддержание надлежащего температурно-влажностного режима и воздухообмена в жилых и вспомогательных помещениях, включая чердаки и подполь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если работы не носят капитальный харак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u w:val="single"/>
              </w:rPr>
              <w:t xml:space="preserve">Центральное отопление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Промывка внутренних систем отопления и гидроиспытание</w:t>
            </w:r>
            <w:r>
              <w:rPr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Немедленное устранение всех видимых утече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 Ремонт или замена несправной запорной армату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Замена пришедших в негодность трубопроводов,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боров отоп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Восстановление повреждённой изоляц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рубопроводов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12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  <w:p>
            <w:pPr>
              <w:pStyle w:val="Normal"/>
              <w:rPr/>
            </w:pPr>
            <w:r>
              <w:rPr/>
              <w:t>До 15% от общего объема трубопроводов, приборов отопления в доме.</w:t>
            </w:r>
          </w:p>
          <w:p>
            <w:pPr>
              <w:pStyle w:val="Normal"/>
              <w:rPr/>
            </w:pPr>
            <w:r>
              <w:rPr/>
              <w:t>100% один раз в 2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утриквартирный косметический ремонт осуществляется не реже одного раза в 6 лет квартиросъемщиком (контроль со стороны обслуживающей организации) </w:t>
      </w:r>
    </w:p>
    <w:p>
      <w:pPr>
        <w:pStyle w:val="Normal"/>
        <w:ind w:left="360" w:hanging="0"/>
        <w:rPr/>
      </w:pPr>
      <w:r>
        <w:rPr/>
        <w:t xml:space="preserve">2 .   В санитарное содержание входит контроль (со стороны обслуживающей организации)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за внутриквартирным состоянием и прилегающей территории, состоящей в ведении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квартиросъемщик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дписи сторо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   (Ф.И.О.)</w:t>
        <w:tab/>
        <w:tab/>
        <w:t>____________________   (Ф.И.О.)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м.п.</w:t>
        <w:tab/>
        <w:tab/>
        <w:tab/>
        <w:t xml:space="preserve">                                                    м.п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6:00Z</dcterms:created>
  <dc:creator>Бухгалтерия</dc:creator>
  <dc:description/>
  <cp:keywords/>
  <dc:language>en-US</dc:language>
  <cp:lastModifiedBy>Бухгалтерия</cp:lastModifiedBy>
  <dcterms:modified xsi:type="dcterms:W3CDTF">2011-11-25T06:28:00Z</dcterms:modified>
  <cp:revision>1</cp:revision>
  <dc:subject/>
  <dc:title>                                                                                        Приложение № 2 </dc:title>
</cp:coreProperties>
</file>