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0.05.2010 года № 81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Конституцией Российской Федерации, федеральному законодательству, уставу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Внести в постановление администрации сельского поселения Карымкары от 20.05.2010 года № 81-п «Об утверждении Положения о порядке и условиях предоставления ежегодного дополнительного отпуска работникам с ненормированным рабочим днем администрации сельского поселения Карымкар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ункт 4 постановл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 xml:space="preserve">«4. Постановление вступает в силу по истечении 10 дней с момента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>опубликования в газете «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ункт 2.2. приложения 1 к Постановлению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7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1-03-02T08:27:00Z</dcterms:modified>
  <cp:revision>2</cp:revision>
  <dc:subject/>
  <dc:title>На бланке</dc:title>
</cp:coreProperties>
</file>