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-п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94" w:hanging="0"/>
        <w:jc w:val="both"/>
        <w:rPr>
          <w:szCs w:val="20"/>
        </w:rPr>
      </w:pPr>
      <w:r>
        <w:rPr>
          <w:szCs w:val="20"/>
        </w:rPr>
        <w:t xml:space="preserve">Об утверждении </w:t>
      </w:r>
      <w:hyperlink r:id="rId3">
        <w:r>
          <w:rPr>
            <w:rStyle w:val="InternetLink"/>
            <w:szCs w:val="20"/>
          </w:rPr>
          <w:t>Положени</w:t>
        </w:r>
      </w:hyperlink>
      <w:r>
        <w:rPr>
          <w:szCs w:val="20"/>
        </w:rPr>
        <w:t>я об аккредитации журналистов средств массовой информации при органах местного самоуправления сельского поселения Карымкары</w:t>
      </w:r>
    </w:p>
    <w:p>
      <w:pPr>
        <w:pStyle w:val="Normal"/>
        <w:ind w:right="623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 соответствии со ст. 48 </w:t>
      </w:r>
      <w:hyperlink r:id="rId4">
        <w:r>
          <w:rPr>
            <w:rStyle w:val="InternetLink"/>
          </w:rPr>
          <w:t>Закон</w:t>
        </w:r>
      </w:hyperlink>
      <w:r>
        <w:rPr/>
        <w:t>а Российской Федерации от 27.12.91 № 2124-1 «О средствах массовой информации»: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567"/>
        <w:jc w:val="both"/>
        <w:rPr/>
      </w:pPr>
      <w:r>
        <w:rPr/>
        <w:t>1. Утвердить: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-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б аккредитации журналистов средств массовой информации при</w:t>
      </w:r>
      <w:r>
        <w:rPr>
          <w:szCs w:val="20"/>
        </w:rPr>
        <w:t xml:space="preserve"> органах местного самоуправления сельского поселения Карымкары</w:t>
      </w:r>
      <w:r>
        <w:rPr/>
        <w:t xml:space="preserve"> согласно приложению № 1;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  </w:t>
      </w:r>
      <w:r>
        <w:rPr/>
        <w:t xml:space="preserve">- форму аккредитационного </w:t>
      </w:r>
      <w:hyperlink r:id="rId6">
        <w:r>
          <w:rPr>
            <w:rStyle w:val="InternetLink"/>
          </w:rPr>
          <w:t>удостоверения</w:t>
        </w:r>
      </w:hyperlink>
      <w:r>
        <w:rPr/>
        <w:t xml:space="preserve"> согласно приложению № 2.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2. Обнародовать постановление путем размещения на информационных стендах, сайте сельского поселения Карымкары в сети Интернет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12.2016 г. № 252-п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АККРЕДИТАЦИИ ЖУРНАЛИСТОВ СРЕДСТВ МАССОВОЙ ИНФОРМ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И ОРГАНАХ МЕСТНОГО САМОУПРАВЛЕНИЯ СЕЛЬСКОГО ПОСЕЛЕНИЯ КАРЫМКА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ккредитация журналистов средств массовой информации при </w:t>
      </w:r>
      <w:r>
        <w:rPr>
          <w:szCs w:val="20"/>
        </w:rPr>
        <w:t>органах местного самоуправления сельского поселения Карымкары</w:t>
      </w:r>
      <w:r>
        <w:rPr/>
        <w:t xml:space="preserve"> (далее - аккредитация журналистов) проводится Администрацией сельского поселения Карымкары (далее - Администрация)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изации широкого и оперативного освещения в средствах массовой информации (далее - СМИ) деятельности </w:t>
      </w:r>
      <w:r>
        <w:rPr>
          <w:szCs w:val="20"/>
        </w:rPr>
        <w:t>органов местного самоуправления сельского поселения Карымкары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ения необходимых условий для профессиональной деятельности журналистов СМИ по распространению объективной информации о деятельности </w:t>
      </w:r>
      <w:r>
        <w:rPr>
          <w:szCs w:val="20"/>
        </w:rPr>
        <w:t>органов местного самоуправления сельского поселения Карымкары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Аккредитация журналистов осуществляется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.12.91 N 2124-1 «О средствах массовой информации» (далее - Закон о СМИ), настоящим Положением и другими нормативными документами, касающимися профессиональной деятельности журналис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Условия и порядок аккредитации журналис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раво на аккредитацию журналистов имеют СМИ, официально зарегистрированные в соответствии с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 СМИ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Администрация не позднее, чем за месяц информирует редакции СМИ о правилах и сроках проведения аккредитации журналистов, в том числе о сроке подачи документов, путем размещения соответствующей информации на официальном сайте органов местного самоуправления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bookmarkStart w:id="0" w:name="Par23"/>
      <w:bookmarkEnd w:id="0"/>
      <w:r>
        <w:rPr/>
        <w:t>2.3. Аккредитация журналиста осуществляется на основании заявки, поступившей от редакции СМИ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аккредитацию журналиста подается в Администрацию на имя главы поселения на официальном бланке редакции СМИ за подписью руководителя, заверенная печатью, вместе с копией свидетельства о государственной регистрации СМИ (для вновь учрежденных и впервые аккредитуемых СМИ), копией Устава, копией лицензии на право вещания (для электронных СМИ), двумя фотографиями (3 x 4 см) аккредитуемого журналиста и последним номером издания (для печатных СМИ)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к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наименование СМИ, его учредителя (учред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тираж (для периодического печатного издания), периодичность выхода в свет (в эфир), время вещания СМИ, местонахождение редакции СМИ, почтовый и электронный адреса редакции СМИ, номера рабочих телефонов и факсов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(последнее - при наличии) аккредитуемого журналиста, занимаемая должность, номер рабочего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- аппаратура, которую необходимо иметь при себе журналисту для выполнения профессиональных обязанностей (в случае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атьей 6</w:t>
        </w:r>
      </w:hyperlink>
      <w:r>
        <w:rPr/>
        <w:t xml:space="preserve"> и </w:t>
      </w:r>
      <w:hyperlink r:id="rId10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7.07.2006 № 152-ФЗ «О персональных данных» к заявке на аккредитацию журналиста прилагается заявление о согласии на обработку персональных данных аккредитуемого журнали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К рассмотрению не принимаются заявки на аккредитацию журналистов, не отвечающие требованиям, указанным в </w:t>
      </w:r>
      <w:hyperlink w:anchor="Par23">
        <w:r>
          <w:rPr>
            <w:rStyle w:val="InternetLink"/>
          </w:rPr>
          <w:t>пункте 2.3</w:t>
        </w:r>
      </w:hyperlink>
      <w:r>
        <w:rPr/>
        <w:t xml:space="preserve"> настоящего Положения, а также заявки, поданные не в срок, указанный в информации о проведении аккредитации журн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приведения заявки на аккредитацию журналиста в соответствие с требованиями, указанными в </w:t>
      </w:r>
      <w:hyperlink w:anchor="Par23">
        <w:r>
          <w:rPr>
            <w:rStyle w:val="InternetLink"/>
          </w:rPr>
          <w:t>пункте 2.3</w:t>
        </w:r>
      </w:hyperlink>
      <w:r>
        <w:rPr/>
        <w:t xml:space="preserve"> настоящего Положения, заявка может быть подана повторно в срок, предусмотренный для подачи заявок в информации о проведении аккредитации журн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2.5. Решение об аккредитации журналистов на основании представленной заявки принимает глава поселения в течение трех дней со дня ее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Глава поселения вправе отказать СМИ в аккредитации журналистов, если по роду своей деятельности СМИ являются специализированными изданиями (рекламными, справочными, эротически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Аккредитация журналистов осуществляется путем издания распоряжения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.8. Срок аккредитации журналиста 1 год.</w:t>
      </w:r>
    </w:p>
    <w:p>
      <w:pPr>
        <w:pStyle w:val="Normal"/>
        <w:autoSpaceDE w:val="false"/>
        <w:ind w:firstLine="540"/>
        <w:jc w:val="both"/>
        <w:rPr/>
      </w:pPr>
      <w:r>
        <w:rPr/>
        <w:t>Срок аккредитации продляется на тот же срок по письменному ходатайству редакции, в которой работает журналист. Продление срока аккредитации допускается не более четырех раз. О продлении срока аккредитации издается распоряжение администрации поселения, после чего главой поселения вносится соответствующая запись в аккредитационном удостоверении.</w:t>
      </w:r>
    </w:p>
    <w:p>
      <w:pPr>
        <w:pStyle w:val="Normal"/>
        <w:autoSpaceDE w:val="false"/>
        <w:ind w:firstLine="540"/>
        <w:jc w:val="both"/>
        <w:rPr/>
      </w:pPr>
      <w:r>
        <w:rPr/>
        <w:t>2.9. Аккредитационное удостоверение установленного образца подписывается главой поселения и заверяется печатью администрации поселения. Также заверяется печатью  фотография журналиста и срок продления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9.1. Аккредитационное удостоверение вручается главой поселения лично аккредитованному журналисту под роспись в распоряжении администрации поселения об аккредитации журн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2.9.2. Аккредитационное удостоверение изымается у журналиста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окончания срока аккредитации журн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- лишения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аннулирования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10. Лишение аккредитации конкретного журналиста проводится в случаях, если журналистом или редакцией СМИ были нарушены установленные правила аккредитации журналистов либо распространены не соответствующие действительности сведения, порочащие честь и достоинство органов местного самоуправления сельского поселения Карымкары, что подтверждено вступившим в силу решением суда.</w:t>
      </w:r>
    </w:p>
    <w:p>
      <w:pPr>
        <w:pStyle w:val="Normal"/>
        <w:autoSpaceDE w:val="false"/>
        <w:ind w:firstLine="540"/>
        <w:jc w:val="both"/>
        <w:rPr/>
      </w:pPr>
      <w:r>
        <w:rPr/>
        <w:t>2.11. В случае увольнения журналиста редакция СМИ обязана сообщить об этом в Администрацию в письменной форме в течение пяти дней, после чего персональная аккредитация данного журналиста аннулиру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 аккредитованных журналис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ава и обязанности аккредитованных журналистов регламентируются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СМИ.</w:t>
      </w:r>
    </w:p>
    <w:p>
      <w:pPr>
        <w:pStyle w:val="Normal"/>
        <w:autoSpaceDE w:val="false"/>
        <w:ind w:firstLine="540"/>
        <w:jc w:val="both"/>
        <w:rPr/>
      </w:pPr>
      <w:r>
        <w:rPr/>
        <w:t>3.2. Редакции СМИ имеют право запрашивать информацию о деятельности органов местного самоуправления сельского поселения Карымкары, должностных лиц. Запрос информации возможен как в устной, так и в письменной форме. Запрашиваемую информацию органы местного самоуправления поселения обязаны представлять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Отказ в представлении запрашиваемой информации возможен, если она содержит сведения, составляющие государственную, коммерческую или иную специально охраняемую законом тайну. Уведомление об отказе вручается представителю редакции СМИ в трехдневный срок со дня получения письменного запроса информации. В уведом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причины, по которым запрашиваемая информация не может быть отделена от сведений, составляющих специально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2) должностное лицо, отказывающее в представл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дата принятия решения об отказе.</w:t>
      </w:r>
    </w:p>
    <w:p>
      <w:pPr>
        <w:pStyle w:val="Normal"/>
        <w:autoSpaceDE w:val="false"/>
        <w:ind w:firstLine="540"/>
        <w:jc w:val="both"/>
        <w:rPr/>
      </w:pPr>
      <w:r>
        <w:rPr/>
        <w:t>3.4. Отсрочка в представлении запрашиваемой информации допустима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 В уведом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причины, по которым запрашиваемая информация не может быть представлена в семидневный срок;</w:t>
      </w:r>
    </w:p>
    <w:p>
      <w:pPr>
        <w:pStyle w:val="Normal"/>
        <w:autoSpaceDE w:val="false"/>
        <w:ind w:firstLine="540"/>
        <w:jc w:val="both"/>
        <w:rPr/>
      </w:pPr>
      <w:r>
        <w:rPr/>
        <w:t>2) дата, к которой будет представлена запрашиваем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3) должностное лицо, установившее отсрочку;</w:t>
      </w:r>
    </w:p>
    <w:p>
      <w:pPr>
        <w:pStyle w:val="Normal"/>
        <w:autoSpaceDE w:val="false"/>
        <w:ind w:firstLine="540"/>
        <w:jc w:val="both"/>
        <w:rPr/>
      </w:pPr>
      <w:r>
        <w:rPr/>
        <w:t>4) дата принятия решения об отсроч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Отсутствие аккредитации не лишает СМИ предусмотренного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 СМИ права на самостоятельное получение необходимой информации о работе органов местного самоуправления поселения  для осуществления профессиональной деятельности журналис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12.2016 г. № 252-п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КРЕДИТАЦИОННОГО УДОСТОВЕР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Карымка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Par89"/>
            <w:bookmarkEnd w:id="1"/>
            <w:r>
              <w:rPr/>
              <w:t xml:space="preserve">                 </w:t>
            </w:r>
            <w:r>
              <w:rPr/>
              <w:t xml:space="preserve">АККРЕДИТАЦИОННОЕ УДОСТОВЕРЕНИЕ N ___________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б                                   выдано журналисту 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СМИ 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ет право на использование аппаратуры 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сельского поселения Карымкары ______________/______________/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_____" _____________ 20____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Действительно по 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есто для фото         срок аккредитации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продлен по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срок аккредитации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продлен по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срок аккредитации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продлен по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срок аккредитации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продлен по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срок аккредитации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продлен по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есто для печати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_____________________________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 xml:space="preserve">(подпись владельца)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В аккредитационном </w:t>
      </w:r>
      <w:hyperlink w:anchor="Par89">
        <w:r>
          <w:rPr>
            <w:rStyle w:val="InternetLink"/>
            <w:color w:val="0000FF"/>
          </w:rPr>
          <w:t>удостоверении</w:t>
        </w:r>
      </w:hyperlink>
      <w:r>
        <w:rPr/>
        <w:t xml:space="preserve"> печатным шрифтом указывается номер удостоверения, наименование средства массовой информации, фамилия, имя и отчество (последнее - при наличии) журналиста, аппаратура, которую необходимо иметь при себе журналисту для выполнения профессиональных обязанностей, срок действия аккредитации и ее продления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E194D22A7789A8E65908AE2FB148213ECA3FF6269EBBAEB5C3C921A5010C7A3F37392537E7133A976BABC4ZAp7M" TargetMode="External"/><Relationship Id="rId4" Type="http://schemas.openxmlformats.org/officeDocument/2006/relationships/hyperlink" Target="consultantplus://offline/ref=CADBFA51B96E0F35B77C5DB4631F0DB34787EBDDEECEE65451F20D75058FF61C3F8AF46733AC3913MArEM" TargetMode="External"/><Relationship Id="rId5" Type="http://schemas.openxmlformats.org/officeDocument/2006/relationships/hyperlink" Target="consultantplus://offline/ref=CADBFA51B96E0F35B77C5DA260735ABC438CB4D1EBC9ED060CA60B225ADFF0497FCAF23270E83712ABA80699M2r3M" TargetMode="External"/><Relationship Id="rId6" Type="http://schemas.openxmlformats.org/officeDocument/2006/relationships/hyperlink" Target="consultantplus://offline/ref=CADBFA51B96E0F35B77C5DA260735ABC438CB4D1EBC9ED060CA60B225ADFF0497FCAF23270E83712ABA8069EM2r7M" TargetMode="External"/><Relationship Id="rId7" Type="http://schemas.openxmlformats.org/officeDocument/2006/relationships/hyperlink" Target="consultantplus://offline/ref=9A9DC0F1DC7592717304EAE61A6269B5F55C3BFC98FD3BFDCE33A5A2D9FAx2M" TargetMode="External"/><Relationship Id="rId8" Type="http://schemas.openxmlformats.org/officeDocument/2006/relationships/hyperlink" Target="consultantplus://offline/ref=9A9DC0F1DC7592717304EAE61A6269B5F55C3BFC98FD3BFDCE33A5A2D9FAx2M" TargetMode="External"/><Relationship Id="rId9" Type="http://schemas.openxmlformats.org/officeDocument/2006/relationships/hyperlink" Target="consultantplus://offline/ref=9A9DC0F1DC7592717304EAE61A6269B5F65B32FA98F03BFDCE33A5A2D9A23F6ABC6227613B00C26EFBxBM" TargetMode="External"/><Relationship Id="rId10" Type="http://schemas.openxmlformats.org/officeDocument/2006/relationships/hyperlink" Target="consultantplus://offline/ref=9A9DC0F1DC7592717304EAE61A6269B5F65B32FA98F03BFDCE33A5A2D9A23F6ABC6227613B00C263FBxDM" TargetMode="External"/><Relationship Id="rId11" Type="http://schemas.openxmlformats.org/officeDocument/2006/relationships/hyperlink" Target="consultantplus://offline/ref=9A9DC0F1DC7592717304EAE61A6269B5F55C3BFC98FD3BFDCE33A5A2D9A23F6ABC6227613B00C263FBxBM" TargetMode="External"/><Relationship Id="rId12" Type="http://schemas.openxmlformats.org/officeDocument/2006/relationships/hyperlink" Target="consultantplus://offline/ref=9A9DC0F1DC7592717304EAE61A6269B5F55C3BFC98FD3BFDCE33A5A2D9FAx2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0:00Z</dcterms:created>
  <dc:creator>Комп</dc:creator>
  <dc:description/>
  <cp:keywords/>
  <dc:language>en-US</dc:language>
  <cp:lastModifiedBy>Приемная</cp:lastModifiedBy>
  <cp:lastPrinted>2016-12-09T12:22:00Z</cp:lastPrinted>
  <dcterms:modified xsi:type="dcterms:W3CDTF">2016-12-09T07:22:00Z</dcterms:modified>
  <cp:revision>3</cp:revision>
  <dc:subject/>
  <dc:title>Приложение</dc:title>
</cp:coreProperties>
</file>