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527" w:hanging="0"/>
        <w:jc w:val="both"/>
        <w:rPr>
          <w:bCs/>
        </w:rPr>
      </w:pPr>
      <w:r>
        <w:rPr/>
        <w:t>Об утверждении Порядка внесения проектов муниципальных правовых актов администрации сельского поселения Карымкар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06.10.2003 № 131-ФЗ     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>34 устава сельского поселения Карымка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Утвердить Порядок внесения проектов муниципальных правовых актов администрации сельского поселения Карымкары согласно прилож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>
          <w:bCs/>
        </w:rPr>
      </w:pPr>
      <w:r>
        <w:rPr/>
        <w:t>2. Обнародовать  постановление путем размещения на информационных стендах, в библиотеках и на официальном сайте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/>
      </w:pPr>
      <w:r>
        <w:rPr/>
        <w:t>3. Постановление вступает в силу с момента его официального обнародования.</w:t>
      </w:r>
    </w:p>
    <w:p>
      <w:pPr>
        <w:pStyle w:val="Normal"/>
        <w:ind w:right="-185" w:hanging="0"/>
        <w:jc w:val="both"/>
        <w:rPr/>
      </w:pPr>
      <w:r>
        <w:rPr/>
        <w:tab/>
        <w:t xml:space="preserve">4. Контроль за выполнением постановления оставляю за собо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:</w:t>
        <w:tab/>
        <w:tab/>
        <w:tab/>
        <w:t xml:space="preserve">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е поселение Карымкары</w:t>
      </w:r>
    </w:p>
    <w:p>
      <w:pPr>
        <w:pStyle w:val="Style19"/>
        <w:jc w:val="right"/>
        <w:rPr/>
      </w:pPr>
      <w:r>
        <w:rPr>
          <w:szCs w:val="24"/>
        </w:rPr>
        <w:t xml:space="preserve">от 25.02.2016 г. № 23-п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сения проектов муниципальных правовых а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администрации сельского поселения Карымка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внесения проектов муниципальных правовых актов администрации сельского поселения Карымкары (далее - Порядок) определяет порядок внесения проектов муниципальных правовых  администрации сельского поселения Карымкары, перечень и форму прилагаемых к ни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Глава сельского поселения (далее – глава поселения) в пределах своих полномочий, установленных федеральными законами, законами Ханты-Мансийского автономного округа - Югры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ельского поселения Карымкары издает следующие муниципаль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становления администрации сельского поселения Карымкары - по вопросам местного значения сельского поселения Карымкары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; </w:t>
      </w:r>
    </w:p>
    <w:p>
      <w:pPr>
        <w:pStyle w:val="Normal"/>
        <w:autoSpaceDE w:val="false"/>
        <w:ind w:firstLine="540"/>
        <w:jc w:val="both"/>
        <w:rPr/>
      </w:pPr>
      <w:r>
        <w:rPr/>
        <w:t>б) распоряжения администрации сельского поселения Карымкары - по вопросам организации работы администрации сельского поселения Карымкары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оекты муниципальных правовых актов администрации поселения (далее также – проект муниципального правового акта) могут подготавливаться главой поселения, депутатами Совета депутатов сельского поселения Карымкары, председателем Контрольно-счетной палаты Октябрьского района, руководителями и специалистами структурных подразделений администрации поселения, инициативными группами граждан, прокурором Октябрьского поселения (далее – исполнители проекта муниципального правового акта) и передаются на согласование.  </w:t>
      </w:r>
    </w:p>
    <w:p>
      <w:pPr>
        <w:pStyle w:val="Normal"/>
        <w:autoSpaceDE w:val="false"/>
        <w:ind w:firstLine="540"/>
        <w:jc w:val="both"/>
        <w:rPr/>
      </w:pPr>
      <w:r>
        <w:rPr/>
        <w:t>1.4. Подготовка проекта муниципального правового акта о внесении изменений и (или) дополнений (далее - изменения) в ранее принятый муниципальный правовой акт, как правило, производится лицами, осуществившими подготовку первоначального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.5. Ответственность за качество подготовки проекта муниципального правового акта, достоверность, целесообразность, полноту внесенных документов и их согласование несут лица, подготовившие эти проект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воевременность подготовки проекта муниципального правового акта несут заместители главы администрации поселения, руководители и специалисты структурных подразделений администрации поселения, в ведении которых находятся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Ежегодно главным специалистом по юридическим вопросам администрации поселения разрабатывается план по разработке и принятию муниципальных нормативных правовых актов в связи с изменениями федерального и регионального законодательства по результатам правового мониторинга, который утверждается распоряжением администрации сельского поселения Карымкар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одготовки проекта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правового акт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 </w:t>
      </w:r>
    </w:p>
    <w:p>
      <w:pPr>
        <w:pStyle w:val="Normal"/>
        <w:autoSpaceDE w:val="false"/>
        <w:ind w:firstLine="540"/>
        <w:jc w:val="both"/>
        <w:rPr/>
      </w:pPr>
      <w:r>
        <w:rPr/>
        <w:t>2.2.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, а также если в муниципальный правовой акт неоднократно вносились изменения, которые затрудняют его чтение и применение, то в целях упорядочения разрабатывается новый единый муниципальный правовой акт. В проект такого акта включаются новые, а также содержащиеся в ранее принятых муниципальных правовых актах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роекты муниципальных правовых актов должны отвечать основным правилам юридической техники, изложенным в настоящем Порядке, а также используемым в общераспространенной практике.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а) тексты проектов муниципальных правовых актов излагаются в соответствии с нормами официально-делового стиля современного русск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б) слова и выражения в проектах муниципальных правовых актов используются в значениях, исключающих их неточное поним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термины, используемые в проектах муниципальных правовых актов, должны соответствовать по значению соответствующим терминам, используемым в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 законодательстве, законодательстве Ханты-Мансийского автономного округа - Югры, </w:t>
      </w:r>
      <w:hyperlink r:id="rId7">
        <w:r>
          <w:rPr>
            <w:rStyle w:val="InternetLink"/>
          </w:rPr>
          <w:t>уставе</w:t>
        </w:r>
      </w:hyperlink>
      <w:r>
        <w:rPr/>
        <w:t xml:space="preserve"> поселения. Не допускается употребление в текстах проектов муниципальных правовых актов устаревших слов и выражений, образных сравнений. В проекте муниципального правового акта даются определения малоизвестных юридических, технических и других специальных терминов.</w:t>
      </w:r>
    </w:p>
    <w:p>
      <w:pPr>
        <w:pStyle w:val="Normal"/>
        <w:autoSpaceDE w:val="false"/>
        <w:ind w:firstLine="540"/>
        <w:jc w:val="both"/>
        <w:rPr/>
      </w:pPr>
      <w:r>
        <w:rPr/>
        <w:t>2.4. Изложение текста муниципального правового акта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логическая последовательность изложения, взаимосвязь предписаний, помещаемых в муниципаль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противоречий внутри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максимальная компактность изложения норм при глубине и всесторонности отражения их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ясность и доступность язык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д) точность и определенность формулировок, употребляемых в муниципаль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е) отсутствие громоздких конструкций, умеренное использование причастных и деепричастных оборотов;</w:t>
      </w:r>
    </w:p>
    <w:p>
      <w:pPr>
        <w:pStyle w:val="Normal"/>
        <w:autoSpaceDE w:val="false"/>
        <w:ind w:firstLine="540"/>
        <w:jc w:val="both"/>
        <w:rPr/>
      </w:pPr>
      <w:r>
        <w:rPr/>
        <w:t>ж) недопустимость употребления многозначных слов и выражений, образных сравнений, эпитетов, метафор;</w:t>
      </w:r>
    </w:p>
    <w:p>
      <w:pPr>
        <w:pStyle w:val="Normal"/>
        <w:autoSpaceDE w:val="false"/>
        <w:ind w:firstLine="540"/>
        <w:jc w:val="both"/>
        <w:rPr/>
      </w:pPr>
      <w:r>
        <w:rPr/>
        <w:t>з) употребление терминов в муниципальном правовом акте в одном 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5. Структура проекта муниципального правового акта должна обеспечивать логическое развитие темы и раскрытие предмета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аждый проект муниципального правового акта должен иметь предельно краткий, четкий и максимально информационно насыщенный заголовок, соответствующий его содержанию.</w:t>
      </w:r>
    </w:p>
    <w:p>
      <w:pPr>
        <w:pStyle w:val="Normal"/>
        <w:autoSpaceDE w:val="false"/>
        <w:ind w:firstLine="540"/>
        <w:jc w:val="both"/>
        <w:rPr/>
      </w:pPr>
      <w:r>
        <w:rPr/>
        <w:t>Формулировать заголовок рекомендуется с помощью отглагольного существительного в предложном падеже, отвечающего на вопрос «О чем?»: «О внесении изменений...», «О выделении...», «Об отмене...».</w:t>
      </w:r>
    </w:p>
    <w:p>
      <w:pPr>
        <w:pStyle w:val="Normal"/>
        <w:autoSpaceDE w:val="false"/>
        <w:ind w:firstLine="540"/>
        <w:jc w:val="both"/>
        <w:rPr/>
      </w:pPr>
      <w:r>
        <w:rPr/>
        <w:t>Заголовки проектов муниципальных правовых актов о внесении изменений в муниципальный правовой акт, о признании утратившим силу муниципального правого акта, об отмене муниципального правового акта должны содержать ссылку на реквизиты муниципального правого акта подлежащего изменению, признанию утратившим силу либо отмене.</w:t>
      </w:r>
    </w:p>
    <w:p>
      <w:pPr>
        <w:pStyle w:val="Normal"/>
        <w:autoSpaceDE w:val="false"/>
        <w:ind w:firstLine="540"/>
        <w:jc w:val="both"/>
        <w:rPr/>
      </w:pPr>
      <w:r>
        <w:rPr/>
        <w:t>Заголовок в кавычки не заключается, располагается на первом листе в левой стороне бланка. Точка в конце заголовка не ставится.</w:t>
      </w:r>
    </w:p>
    <w:p>
      <w:pPr>
        <w:pStyle w:val="Normal"/>
        <w:autoSpaceDE w:val="false"/>
        <w:ind w:firstLine="540"/>
        <w:jc w:val="both"/>
        <w:rPr/>
      </w:pPr>
      <w:r>
        <w:rPr/>
        <w:t>2.7. Текст проекта муниципального правового акта должен состоять из двух частей: констатирующей (преамбула) и постановляющей (распорядительна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тановляющая (распорядительная) часть содержит один пункт, то он не нумеруется и сливается с преамбулой.</w:t>
      </w:r>
    </w:p>
    <w:p>
      <w:pPr>
        <w:pStyle w:val="Normal"/>
        <w:autoSpaceDE w:val="false"/>
        <w:ind w:firstLine="540"/>
        <w:jc w:val="both"/>
        <w:rPr/>
      </w:pPr>
      <w:r>
        <w:rPr/>
        <w:t>2.8. Констатация (преамбула) содержит обоснование (мотивы и цели) принятия муниципального правового акта, ссылку на нормативные правовые акты (дата, номер, заголовок). Если предписываемые действия не нуждаются в разъяснениях, то констатирующая часть (преамбула) может отсутствовать.</w:t>
      </w:r>
    </w:p>
    <w:p>
      <w:pPr>
        <w:pStyle w:val="Normal"/>
        <w:autoSpaceDE w:val="false"/>
        <w:ind w:firstLine="540"/>
        <w:jc w:val="both"/>
        <w:rPr/>
      </w:pPr>
      <w:r>
        <w:rPr/>
        <w:t>2.9. Текст проекта муниципального правового акта начинается словами: «В целях...», «В связи...», «В соответствии с...», «На основании...».</w:t>
      </w:r>
    </w:p>
    <w:p>
      <w:pPr>
        <w:pStyle w:val="Normal"/>
        <w:autoSpaceDE w:val="false"/>
        <w:ind w:firstLine="540"/>
        <w:jc w:val="both"/>
        <w:rPr/>
      </w:pPr>
      <w:r>
        <w:rPr/>
        <w:t>2.10. Цифровые данные следует приводить только по основным показателям. Преамбула должна быть краткой.</w:t>
      </w:r>
    </w:p>
    <w:p>
      <w:pPr>
        <w:pStyle w:val="Normal"/>
        <w:autoSpaceDE w:val="false"/>
        <w:ind w:firstLine="540"/>
        <w:jc w:val="both"/>
        <w:rPr/>
      </w:pPr>
      <w:r>
        <w:rPr/>
        <w:t>2.11. Постановляющая (распорядительная) часть проекта муниципального правового акта должна четко определять задачи, мероприятия или объемы работ, исполнителей, сроки исполнения и представления информации, отчетов об их выполнении лицом или органом, на которых возложен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2.12. Поставленные задачи должны быть конкретными, обеспечены необходимыми материальными и финансовыми ресурсами и не противоречить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(распорядительная) часть проекта муниципального правового акта излагается в повелительной форме, состоит из пунктов, подпунктов или абзацев. Отдельный пункт, как правило, объединяет действия одного характера и может относиться к нескольким исполнителям; подпункт определяет отдельные конкретные действия. Пункты размещаются по их значимости от наиболее существенных к второстепенным или в последовательности развит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в тексте нумеруются арабскими цифрами с точкой и заголовков не имеют, начинаются с красной строки и с заглавной буквы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обозначаются буквами русского алфавита со скобкой либо арабскими цифрами со скобкой и излагаются с красной строки со строчной буквы, либо арабскими цифрами с точкой и излагаются с красной строки с прописной буквы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не имеют буквенно-цифрового обозначения и начинаются с красной строки и с заглавной либо строчной (если за обобщающим словом следует перечисление) буквы.</w:t>
      </w:r>
    </w:p>
    <w:p>
      <w:pPr>
        <w:pStyle w:val="Normal"/>
        <w:autoSpaceDE w:val="false"/>
        <w:ind w:firstLine="540"/>
        <w:jc w:val="both"/>
        <w:rPr/>
      </w:pPr>
      <w:r>
        <w:rPr/>
        <w:t>2.14. Пункты, близкие по содержанию, в значительных по объему правовых актах объединяются в разделы, главы, имеющие нумерацию и наименование, обозначающее предмет регулирования соответствующего раздела (главы). Разделы нумеруются арабскими цифрами, главы - римскими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, разделы, главы располагаются в логической последовательности. При этом общие вопросы излагаются вначале и должны предшествовать частным.</w:t>
      </w:r>
    </w:p>
    <w:p>
      <w:pPr>
        <w:pStyle w:val="Normal"/>
        <w:autoSpaceDE w:val="false"/>
        <w:ind w:firstLine="540"/>
        <w:jc w:val="both"/>
        <w:rPr/>
      </w:pPr>
      <w:r>
        <w:rPr/>
        <w:t>2.15. В случае наличия в проекте муниципального правового акта положений, предусматривающих возложение обязанностей на какое-либо лицо, не являющееся работником администрации поселения, руководителем подведомственной организации в проекте после упоминания данного лица должны содержаться слова «(по согласованию)».</w:t>
      </w:r>
    </w:p>
    <w:p>
      <w:pPr>
        <w:pStyle w:val="Normal"/>
        <w:autoSpaceDE w:val="false"/>
        <w:ind w:firstLine="540"/>
        <w:jc w:val="both"/>
        <w:rPr/>
      </w:pPr>
      <w:r>
        <w:rPr/>
        <w:t>2.16. Оформление дат в муниципальном правовом акте должно быть идентичным: либо словесно-цифровым способом (число (цифрами), месяц (словом), год (цифрами) с добавлением слова «год» в соответствующем падеже без сокращения либо с сокращением до первой буквы) либо цифровым способом (число, месяц, обозначенные двумя цифрами с заменой в необходимых случаях отсутствующей цифры нулем, год, обозначенный четырьмя цифрами).</w:t>
      </w:r>
    </w:p>
    <w:p>
      <w:pPr>
        <w:pStyle w:val="Normal"/>
        <w:autoSpaceDE w:val="false"/>
        <w:ind w:firstLine="540"/>
        <w:jc w:val="both"/>
        <w:rPr/>
      </w:pPr>
      <w:r>
        <w:rPr/>
        <w:t>2.17. Проекты муниципальных правовых актов, в необходимых случаях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ту введения в действие муниципального правового акта в соответствии с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указание об отмене или утрате силы муниципальных правовых актов, ранее принятых по рассматриваемому вопросу, или их отдель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учение о контроле за их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правовых актов возлагается на должностное лицо, в компетенцию которого входит организация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18. Проект муниципального правового акта печатается на бланке установленной формы без помарок и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проектов муниципальных правовых актов применяется текстовой редактор Microsoft Word, шрифт Times New Roman, размер шрифта - 12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бланков проектов муниципальных правовых актов являются приложениями № 1, № 2, № 3,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19. Составной частью муниципального правового акта являются приложения к нему, в которых указываются конкретные мероприятия, объемы работ, сроки, исполнители, составы комиссий, рабочих групп либо утверждаются порядки, Положения, инструкции, правила   и т.д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к муниципальному правовому акту печатаются на отдельном листе с пометкой в правом верхнем углу, наприме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сли приложений к муниципальному правовому акту несколько, то каждое приложение имеет свой порядковый номер, наприме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20. К проекту муниципального правового акта, в случаях, определенных действующим законодательством и муниципальными правовыми актами, в целях его обоснования прилагается пояснительная записка с анализом состояния дел по рассматриваемому вопросу. К проекту муниципального нормативного правового акта пояснительная записка прилагается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оформляется в соответствии с требованиями к оформлению пояснительной записки, установленных муниципальным правовым актом, действующим федеральным законодательством или правовыми актами Ханты-Мансийского автономного округа – Югры. В случае отсутствия установленных требований оформления пояснительной записки, пояснительная записка оформляется в произвольной форме и должна содержать: мотивированное обоснование необходимости принятия муниципального нормативного правового акта;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(с обязательной ссылкой на соответствующие статьи (части, пункты статей) нормативн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1. В целях выявления и последующего устранения в муниципальных нормативных правовых актах коррупциогенных факторов проекты муниципальных нормативных правовых актов подвергаются антикоррупционной экспертизе. </w:t>
      </w:r>
    </w:p>
    <w:p>
      <w:pPr>
        <w:pStyle w:val="Normal"/>
        <w:autoSpaceDE w:val="false"/>
        <w:ind w:firstLine="540"/>
        <w:jc w:val="both"/>
        <w:rPr/>
      </w:pPr>
      <w:r>
        <w:rPr/>
        <w:t>2.22. К проекту муниципального правового акта прикладываются копии муниципальных правовых актов, в которые вносятся изменения, дополнения, а в необходимых случаях - документы (их копии), на которые имеется ссылка в проекте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ечатным экземпляром проекта муниципального нормативного правового акта к нему в обязательном порядке прилагается его точная электронная коп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согласования проекта</w:t>
      </w:r>
    </w:p>
    <w:p>
      <w:pPr>
        <w:pStyle w:val="Normal"/>
        <w:autoSpaceDE w:val="false"/>
        <w:jc w:val="center"/>
        <w:rPr/>
      </w:pPr>
      <w:r>
        <w:rPr/>
        <w:t>муниципального правового акта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Проекты муниципальных правовых актов подлежат обязательному согласова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став лиц, с которыми необходимо согласовать проект муниципального правового акта, определяется заместителями главы администрации поселения, лицами, осуществляющим подготовку проекта муниципального правового ак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лиц, с которыми необходимо согласовать проект муниципального правового акта, внесенного прокурором Октябрьского поселения, определяется главным специалистом по общим и юридическим вопросам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3.2. Проекты муниципальных правовых актов по финансовым вопросам, по вопросам, предусматривающим расходы из бюджета сельского поселения Карымкары, согласовываются с заместителем главы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ы муниципальных правовых актов подлежат правовой экспертизе, осуществляемой главным специалистом по общим и юридическим вопросам администрац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ы муниципальных правовых актов в части, касающейся расходных обязательств муниципального образования сельское поселение Карымкары, а также муниципальных программ согласовываются с председателем Контрольно-счетной палаты Октябр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3.4. Проекты муниципальных правовых актов визируются в листе согла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5. Срок согласования проекта муниципального правового акта у одного руководителя, должностного лица не должен превышать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арушение сроков согласования несет лицо, на согласовании у которого находится проект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>3.6. Согласование проекта муниципального правового акта оформляется визой, которая включает личную подпись визирующего, дату согла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7. Отказ должностного лица от визирова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мечания, разногласия, дополнения и предложения к проекту муниципального правового акта излагаются в листе соглас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итель проекта муниципального правового акта обязан рассмотреть все замечания и с учетом их обоснованности доработать текст проекта, затем представить должностному лицу, внесшему замечания, для повторного виз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8. Документ перепечатывается и визируется заново, если в процессе согласования в проект муниципального правового акта внесены изменения, изменившие первоначальный текст проекта.</w:t>
      </w:r>
    </w:p>
    <w:p>
      <w:pPr>
        <w:pStyle w:val="Normal"/>
        <w:autoSpaceDE w:val="false"/>
        <w:ind w:firstLine="708"/>
        <w:jc w:val="both"/>
        <w:rPr/>
      </w:pPr>
      <w:r>
        <w:rPr/>
        <w:t>3.9. Проекты муниципальных правовых актов, подготовленные с нарушением установленного порядка и не прошедшие необходимого согласования, возвращаются лицу, подготовившему данный проект.</w:t>
      </w:r>
    </w:p>
    <w:p>
      <w:pPr>
        <w:pStyle w:val="Normal"/>
        <w:autoSpaceDE w:val="false"/>
        <w:ind w:firstLine="708"/>
        <w:jc w:val="both"/>
        <w:rPr/>
      </w:pPr>
      <w:r>
        <w:rPr/>
        <w:t>3.10. На отдельном листе к проекту муниципального правового акта указывается указатель рассылки. Муниципальные правовые акты, изменяющие или дополняющие ранее принятые муниципальные правовые акты, в обязательном порядке направляются учреждениям и организациям, которым ранее рассылались эти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полноту (полностью текст муниципального правового акта, либо выписка из текста муниципального правового акта) и целесообразность рассылки несет лицо, подготовившее проект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>3.11. Проекты муниципальных правовых актов по вопросам, входящим в компетенцию коллегиальных совещательных органов (общественных советов), созданных при органах местного самоуправления подлежат рассмотрению на заседаниях соответствующих коллегиальных совещательных органах (общественных советах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ектов муниципальных нормативных правовых актов обеспечивают в целях обеспечения возможности проведения независимой антикоррупционной экспертизы размещение этих проектов на официальном веб-сайте поселения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13. </w:t>
      </w:r>
      <w:r>
        <w:rPr/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поселения в порядке, установленном уставом и нормативными правовыми актами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14. Проекты муниципальных нормативных правовых актов, затрагивающие вопросы в соответствии с</w:t>
      </w:r>
      <w:r>
        <w:rPr>
          <w:sz w:val="28"/>
          <w:szCs w:val="28"/>
        </w:rPr>
        <w:t xml:space="preserve"> </w:t>
      </w:r>
      <w:r>
        <w:rPr/>
        <w:t xml:space="preserve">частью 2 статьи 3 Федерального закона от 17.07.2009 № 172-ФЗ                 «Об антикоррупционной экспертизе нормативных правовых актов и проектов нормативных правовых актов» после согласования направляются в прокуратуру Октябрьского поселения для правового анализа и составления заключений. Пакет документов для отправки в прокуратуру Октябрьского поселения формирует исполнитель проекта муниципального правового акта. Ответственным за отправку документов в прокуратуру Октябрьского поселения является главный специалист по общим и юридическим вопросам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ившее заключение прокуратуры Октябрьского поселения передается в главному специалисту по общим и юридическим вопросам администрации поселения. После получения положительного заключения прокуратуры Октябрьского поселения проекты муниципальных нормативных правовых актов направляются главе поселения на подпись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аличия замечаний прокуратуры по проекту муниципального нормативного правового акта заключение прокуратуры Октябрьского поселения направляется главному специалисту по общим и юридическим вопросам администрации поселения, а копия заключения - лицу, подготовившему проект нормативного правового ак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е поступления в течение 10 дней заключения прокуратуры Октябрьского поселения проекты муниципальных нормативных правовых актов, затрагивающих права, свободы и обязанности человека и гражданина, передаются главе поселения для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5. Проекты муниципальных правовых актов, прошедшие все согласования, передаются на подпись главе поселения отделом делопроизводства и контроля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6. Муниципальные правовые акты подписывает глава поселения, а в его отсутствие – исполняющий обязанности главы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7. В случаях, установленных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поселения, либо в самих муниципальных правовых актах предусматривается необходимость их официального опубликования (обнародования). Официальным опубликованием (обнародованием) муниципальных правовых актов является размещение их полного текста на информационных стендах, в библиотеках и на официальном сайте администрации поселения, в газете «Октябрьские вести»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ое опубликование (обнародование) муниципальных правовых актов производится в срок не позднее чем через 10 дней с момента их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своевременное опубликование (обнародование) муниципальных правовых актов и соответствие опубликованного текста муниципального правового акта подлинному экземпляру возлагается на специалистов администрации  поселения, подготовивших проект правового акта, если в самом муниципальном правовом акте не предусмотрено иное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ях, установленных действующим законодательством и муниципальными правовыми актами, текст муниципального правового акта размещается на официальном веб-сайте поселени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3.18. Подлинники муниципальных правовых актов хранятся в администрации  поселения, а по истечении сроков, установленных  номенклатурой дел передаются на хранение в архивный отдел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к Порядку внесения проектов муниципальных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 xml:space="preserve">правовых актов  администрации сельского 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поселения Карымкары</w:t>
      </w:r>
    </w:p>
    <w:p>
      <w:pPr>
        <w:pStyle w:val="Normal"/>
        <w:autoSpaceDE w:val="false"/>
        <w:ind w:left="4956"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80" w:firstLine="708"/>
        <w:jc w:val="both"/>
        <w:rPr/>
      </w:pPr>
      <w:r>
        <w:rPr/>
        <w:t>ОБРАЗЕЦ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808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>
                <w:trHeight w:val="1430" w:hRule="exac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рымкар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 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ается без кавычек, без красной стро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в конце заголовка не стави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/>
        <w:t xml:space="preserve">Глава сельского поселения Карымкары                                      </w:t>
        <w:tab/>
        <w:t xml:space="preserve">         Ф.И.О.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должность, Ф.И.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чатается на обороте лицевой стороны, вместе с визами согласования и степенью публич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к Порядку внесения проектов муниципальных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 xml:space="preserve">правовых актов  администрации сельского 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поселения Карымкары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/>
        <w:t>ОБРАЗ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8"/>
        <w:gridCol w:w="234"/>
        <w:gridCol w:w="1473"/>
        <w:gridCol w:w="341"/>
        <w:gridCol w:w="341"/>
        <w:gridCol w:w="234"/>
        <w:gridCol w:w="3781"/>
        <w:gridCol w:w="435"/>
        <w:gridCol w:w="1736"/>
      </w:tblGrid>
      <w:tr>
        <w:trPr>
          <w:trHeight w:val="2146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>
                <w:trHeight w:val="623" w:hRule="exac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4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р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 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ается без кавычек, без красной стро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в конце заголовка не стави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/>
        <w:t xml:space="preserve">Глава сельского поселения Карымкары                                      </w:t>
        <w:tab/>
        <w:t xml:space="preserve">         Ф.И.О.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должность, Ф.И.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чатается на обороте лицевой стороны, вместе с визами согласования и степенью публичности</w:t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E47FA6570E5C911533CFE25D6191EE6C22001E38EC2363A413F5ADC2C3AE2132A92D5108C57643i4j1D" TargetMode="External"/><Relationship Id="rId4" Type="http://schemas.openxmlformats.org/officeDocument/2006/relationships/hyperlink" Target="consultantplus://offline/ref=0BE47FA6570E5C911533D1EF4B0DC6E16B2B5C143FEC2836FC4CAEF095CAA47675E674134CC87244467950i9j5D" TargetMode="External"/><Relationship Id="rId5" Type="http://schemas.openxmlformats.org/officeDocument/2006/relationships/hyperlink" Target="consultantplus://offline/ref=0BE47FA6570E5C911533D1EF4B0DC6E16B2B5C143FEC2836FC4CAEF095CAA476i7j5D" TargetMode="External"/><Relationship Id="rId6" Type="http://schemas.openxmlformats.org/officeDocument/2006/relationships/hyperlink" Target="consultantplus://offline/ref=0BE47FA6570E5C911533CFE25D6191EE6F28051C33B97461F546FBiAj8D" TargetMode="External"/><Relationship Id="rId7" Type="http://schemas.openxmlformats.org/officeDocument/2006/relationships/hyperlink" Target="consultantplus://offline/ref=0BE47FA6570E5C911533D1EF4B0DC6E16B2B5C143FEC2836FC4CAEF095CAA476i7j5D" TargetMode="External"/><Relationship Id="rId8" Type="http://schemas.openxmlformats.org/officeDocument/2006/relationships/hyperlink" Target="consultantplus://offline/ref=0BE47FA6570E5C911533D1EF4B0DC6E16B2B5C143FEC2836FC4CAEF095CAA476i7j5D" TargetMode="External"/><Relationship Id="rId9" Type="http://schemas.openxmlformats.org/officeDocument/2006/relationships/hyperlink" Target="consultantplus://offline/ref=0BE47FA6570E5C911533D1EF4B0DC6E16B2B5C143FEC2836FC4CAEF095CAA476i7j5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7:00Z</dcterms:created>
  <dc:creator>KirichenkoNV</dc:creator>
  <dc:description/>
  <dc:language>en-US</dc:language>
  <cp:lastModifiedBy>Приемная</cp:lastModifiedBy>
  <cp:lastPrinted>2016-02-15T16:19:00Z</cp:lastPrinted>
  <dcterms:modified xsi:type="dcterms:W3CDTF">2016-02-25T06:07:00Z</dcterms:modified>
  <cp:revision>2</cp:revision>
  <dc:subject/>
  <dc:title>Администрация Октябрьского района</dc:title>
</cp:coreProperties>
</file>