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редоставление субсидии из бюджет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сельское поселение Карымкары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м, осуществляющим перевозку пассажиров и багаж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мобильным транспортом  на территории муниципальн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сельское поселение Карымкар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78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едоставления субсидий из бюджета муниципального образования сельское поселение Карымкары организациям, осуществляющим перевозку пассажиров и багажа автомобильным транспортом на территории муниципального образования сельское поселение Карымкары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ежегодные объемы финансирования указанных расходов определяются в соответствии с утвержденным бюджетом сельское поселение Карымкары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начальника финансово-экономического отдела Капаеву Оксану Викторовн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Карымкары                                            М.А. Клим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4.2013 года № 43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субсидий из бюджета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муниципального образования сельского поселения Карымкары организациям, осуществляющим перевозку пассажиров и багаж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мобильным транспортом на территории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сельского поселения Карымкар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78</w:t>
        </w:r>
      </w:hyperlink>
      <w:r>
        <w:rPr/>
        <w:t xml:space="preserve"> Бюджетного кодекса Российской Федерации, и устанавливает порядок и условия предоставления субсидий организациям, осуществляющим услуги по перевозке пассажиров и багажа автомобильным транспортом на территории муниципального образования сельского поселения Карымкары по регулируемым тарифам (далее - Перевозчик), путем предоставления субсидий за счет средств бюджета муниципального образования сельского поселения Карымкары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предоставляются Перевозчику в целях возмещения потерь в доходах, возникающих при оказании услуг населению в результате регулирования тарифов на перевозку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и предоставляются юридическим лицам любой организационно-правовой формы, за исключением государственных и муниципальных учреждений, осуществляющим услуги по организации и выполнению пассажирских перевозок автомобильным транспортом на территории муниципального образования сельского поселения Карымкары на основании заключаемого договора между администрацией сельского поселения Карымкары и Перевозчиком в пределах бюджетных ассигнований, предусмотренных сводной бюджетной росписью в бюджете муниципального образования сельского поселения Карымкары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.4. Финансирование расходов по возмещению Перевозчику потерь в доходах от пассажирских перевозок автомобильным транспортом осуществляется по разделу 0400 «Национальная экономика», подразделу 0408 «Транспорт», целевой статье 3030200 «Отдельные мероприятия в области автомобильного транспорта»,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Распорядителем субсидии по возмещению Перевозчику потерь в доходах, возникших при оказании услуг населению в результате регулирования тарифов, является финансово-экономический отдел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ритерии отбора юрид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я предоставляется Перевозчику - победителю отбора на право осуществления пассажирских перевозок автомобильным транспортом на территории муниципального образования сельское поселение Карымкары на основании заключенного договора с приложением перечня маршрутов с расчетом суммы субсидии в расчете на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рядок расчета расходов на возмещение потерь в доходах от пассажирских перевозок автомобильным транспортом определяется на основании </w:t>
      </w:r>
      <w:hyperlink r:id="rId7">
        <w:r>
          <w:rPr>
            <w:rStyle w:val="InternetLink"/>
            <w:color w:val="000000"/>
            <w:u w:val="none"/>
          </w:rPr>
          <w:t>Методики</w:t>
        </w:r>
      </w:hyperlink>
      <w:r>
        <w:rPr/>
        <w:t xml:space="preserve"> формирования тарифов на услуги по перевозке пассажиров и багажа автомобильным транспортом в городском, пригородном и междугородном сообщении, утвержденной приказом Региональной службы по тарифам Ханты-Мансийского автономного округа - Югры от 08.09.2006 № 6.</w:t>
      </w:r>
    </w:p>
    <w:p>
      <w:pPr>
        <w:pStyle w:val="Normal"/>
        <w:autoSpaceDE w:val="false"/>
        <w:ind w:firstLine="540"/>
        <w:jc w:val="both"/>
        <w:rPr/>
      </w:pPr>
      <w:r>
        <w:rPr/>
        <w:t>3.2. Перечисление субсидии Перевозчику производится за счет средств бюджета сельского поселения Карымкары и возмещается в объеме фактически понесенных Перевозчиком затрат, за минусом доходов Перевозчика, полученных от перевозки пассажиров и багажа по социально-ориентированному тарифу, установленному постановлением Правительства Ханты-Мансийского автономного округа - Югры, но не более суммы, установленной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3. Финансирование производится ежемесячно авансом - по заявке Перевозчика, в срок до 15 числа каждого месяца, в размере 30 (тридцати) процентов планового месячного объема субсидии, предусмотренной в бюджете сельского поселения Карымкары, оставшаяся сумма - по факту оказания услуг в течение 15 рабочих дней с момента подписания акта приема-сдачи услуг за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4. В срок не позднее 25 числа месяца, следующего за отчетным месяцем, Перевозчик предоставляет в финансово - экономический отдел акт приема-сдачи услуг с отчетом о результатах производственно-хозяйственной деятельности, фактических расходах, доходах и суммах к оплате, с разбивкой по каждому маршруту.</w:t>
      </w:r>
    </w:p>
    <w:p>
      <w:pPr>
        <w:pStyle w:val="Normal"/>
        <w:autoSpaceDE w:val="false"/>
        <w:ind w:firstLine="540"/>
        <w:jc w:val="both"/>
        <w:rPr/>
      </w:pPr>
      <w:r>
        <w:rPr/>
        <w:t>3.5. Перечисление денежных средств производится в безналичной форме в соответствии с заключенным договором на расчетный счет Перевоз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озврата субсидий в случае нарушения условий,</w:t>
      </w:r>
    </w:p>
    <w:p>
      <w:pPr>
        <w:pStyle w:val="Normal"/>
        <w:autoSpaceDE w:val="false"/>
        <w:jc w:val="center"/>
        <w:rPr/>
      </w:pPr>
      <w:r>
        <w:rPr/>
        <w:t>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я подлежит возврату Перевозчиком в бюджет сельского поселения Карымкары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целевого использования субсидии, выразившееся в направлении и использовании их на цели, не соответствующие условиям получ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неиспользования субсидии в установленный договором срок;</w:t>
      </w:r>
    </w:p>
    <w:p>
      <w:pPr>
        <w:pStyle w:val="Normal"/>
        <w:autoSpaceDE w:val="false"/>
        <w:ind w:firstLine="540"/>
        <w:jc w:val="both"/>
        <w:rPr/>
      </w:pPr>
      <w:r>
        <w:rPr/>
        <w:t>в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целевого использования бюджетных средств, направленных на финансирование расходов, определенных настоящим Порядком, в пределах полномочий, предусмотренных действующим законодательством Российской Федерации, осуществляет финансово-экономический отдел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евозчик несет полную ответственность, предусмотренную действующим законодательством, за обоснованность и качество представленных расчетов и целевое использование бюджетных средств, в соответствии с заключенным договором представляет статистическую и финансовую отчетность по выполнению объемов пассажирских перевозок и использовани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неиспользовании субсидии в установленный договором срок Перевозчик в течение 7-ми банковских дней производит возврат денежных средств в бюджет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е возврата денежных средств взыскание производится в судеб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паева О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 2319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21181FEC5E0C70E5BD468091D9BFC78949429453801886B86097871BUDqFL" TargetMode="External"/><Relationship Id="rId4" Type="http://schemas.openxmlformats.org/officeDocument/2006/relationships/hyperlink" Target="consultantplus://offline/ref=D521181FEC5E0C70E5BD468091D9BFC78949439551861886B86097871BDF14377C6D99F6879CU5q0L" TargetMode="External"/><Relationship Id="rId5" Type="http://schemas.openxmlformats.org/officeDocument/2006/relationships/hyperlink" Target="consultantplus://offline/ref=D521181FEC5E0C70E5BD588D87B5E8C88E411A9F558B17D1EC3FCCDA4CD61E603B22C0B4C7915986555073UFqCL" TargetMode="External"/><Relationship Id="rId6" Type="http://schemas.openxmlformats.org/officeDocument/2006/relationships/hyperlink" Target="consultantplus://offline/ref=D521181FEC5E0C70E5BD468091D9BFC78949439551861886B86097871BDF14377C6D99F6879CU5q0L" TargetMode="External"/><Relationship Id="rId7" Type="http://schemas.openxmlformats.org/officeDocument/2006/relationships/hyperlink" Target="consultantplus://offline/ref=D521181FEC5E0C70E5BD588D87B5E8C88E411A9F538115D1ED3FCCDA4CD61E603B22C0B4C7915986555073UFq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7:00Z</dcterms:created>
  <dc:creator>Пользователь</dc:creator>
  <dc:description/>
  <cp:keywords/>
  <dc:language>en-US</dc:language>
  <cp:lastModifiedBy>Администратор</cp:lastModifiedBy>
  <cp:lastPrinted>2013-03-14T16:26:00Z</cp:lastPrinted>
  <dcterms:modified xsi:type="dcterms:W3CDTF">2013-04-12T06:27:00Z</dcterms:modified>
  <cp:revision>2</cp:revision>
  <dc:subject/>
  <dc:title>На бланке</dc:title>
</cp:coreProperties>
</file>