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663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рымка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главы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Карымкары от 23.04.2009 г. № 35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создании комиссии по землепольз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астройке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Карымка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организациях и предприятиях, действующих на территории сельского поселения Карымка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сти следующие изменения в Постановление главы сельского поселения Карымкары от 23.04.2009 г. № 35-п «</w:t>
      </w:r>
      <w:r>
        <w:rPr>
          <w:sz w:val="24"/>
          <w:szCs w:val="24"/>
        </w:rPr>
        <w:t>О создании комиссии по землепользованию и застройке муниципального образования сельское поселение Карымкары</w:t>
      </w:r>
      <w:r>
        <w:rPr>
          <w:rFonts w:cs="Times New Roman CYR" w:ascii="Times New Roman CYR" w:hAnsi="Times New Roman CYR"/>
          <w:sz w:val="24"/>
          <w:szCs w:val="24"/>
        </w:rPr>
        <w:t>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2 к постановлению изложить в новой редакции, согласно приложению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 главы сельского поселения Карымкары </w:t>
      </w:r>
      <w:r>
        <w:rPr>
          <w:sz w:val="24"/>
          <w:szCs w:val="24"/>
        </w:rPr>
        <w:t xml:space="preserve">от 26.05.2009 № 51-п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sz w:val="24"/>
          <w:szCs w:val="24"/>
        </w:rPr>
        <w:t>О внесении изменений и дополнений в Постановление главы сельского поселения Карымкары от 23.04.2009г. № 35 «О создании комиссии по землепользованию и застройке муниципального образования сельское поселение Карымкары» считать утратившим силу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троль за выполнением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кого  поселения Карымкары                                             М.А.Климов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4"/>
          <w:szCs w:val="24"/>
        </w:rPr>
        <w:t>от  «03» октября 2016 года № 20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26» мая 2009 года № 5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землепользованию и застройке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Карымк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лимов Михаил Александрович       -  глава сельского поселения Карымка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3969"/>
        <w:rPr/>
      </w:pPr>
      <w:r>
        <w:rPr>
          <w:sz w:val="24"/>
          <w:szCs w:val="24"/>
        </w:rPr>
        <w:t>Баклыкова Любовь Александровна   - заместитель главы администрации сельского        поселения  Карымкары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заместитель председатель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Ждан Лилия Николаевна                    - специалист по землеустройству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екретарь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думова Ольга Владимировна    - директор МКУ ЦКБО «Кедр» (депут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арносова Наталья Анатольевна     - специалист по общим и юридическим вопросам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дминистрации сельского поселения Карымк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            Л.А. Баклык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      Н.А. Фарнос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Л.Н. Ждан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О.В. Скородум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Ждан Л.Н.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тел. 233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5:00Z</dcterms:created>
  <dc:creator>Lenovo</dc:creator>
  <dc:description/>
  <cp:keywords/>
  <dc:language>en-US</dc:language>
  <cp:lastModifiedBy>Приемная</cp:lastModifiedBy>
  <cp:lastPrinted>2016-10-07T12:10:00Z</cp:lastPrinted>
  <dcterms:modified xsi:type="dcterms:W3CDTF">2016-10-07T07:10:00Z</dcterms:modified>
  <cp:revision>4</cp:revision>
  <dc:subject/>
  <dc:title/>
</cp:coreProperties>
</file>