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4826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 создании комиссии по проверк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товности жилищного фонда сельского поселения Карымкары </w:t>
      </w:r>
    </w:p>
    <w:p>
      <w:pPr>
        <w:pStyle w:val="Normal"/>
        <w:rPr/>
      </w:pPr>
      <w:r>
        <w:rPr>
          <w:color w:val="000000"/>
        </w:rPr>
        <w:t>к осенне-зимнему периоду 2011-2012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Госстроя от 27.09.2003 № 170 «Об утверждении Правил и норм технической эксплуатации жилищного фонд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Создать комиссию по проверке готовности жилищного фонда сельского поселения Карымкары к  осенне-зимнему периоду  2011-2012 годов, согласно приложению 1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>И.о. директора МП ЖКХ МО сельское поселение Карымкары Терентьевой С.А. в  срок до 10.09.2011 г. предоставить документацию для проверки готовности жилищного фонда сельского поселения Карымкары к осенне-зимнему  периоду  2011-2012 годов и оформления актов проверки готовности к работе в осенне-зимний период 2011-2012 годов, согласно приложению  2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Контроль за выполнением постановления возложить на заместителя главы администрации сельского поселения Карымкары Л.А. Баклыков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ельского поселения Карымкары                        </w:t>
        <w:tab/>
        <w:tab/>
        <w:tab/>
        <w:tab/>
        <w:t>М.А.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</w:t>
        <w:tab/>
        <w:tab/>
        <w:tab/>
        <w:t xml:space="preserve">           Н.А.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управлению муниципальной</w:t>
      </w:r>
    </w:p>
    <w:p>
      <w:pPr>
        <w:pStyle w:val="Normal"/>
        <w:rPr/>
      </w:pPr>
      <w:r>
        <w:rPr/>
        <w:t xml:space="preserve">собственностью администрации сельского поселения Карымкары     </w:t>
        <w:tab/>
        <w:t xml:space="preserve">           Н.А. Сухарник</w:t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 С.А. Терентьве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 Л.А.Баклы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 Н.А.Сухарн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 Ж.В.Ануфри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 С.Н. Биринц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 С.Е. Мурз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Л.А.Баклыков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>тел.: 2-33-26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ослат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ЖКХ МО сельское поселение Карымкары – 1 экз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Карымкары    </w:t>
      </w:r>
    </w:p>
    <w:p>
      <w:pPr>
        <w:pStyle w:val="Normal"/>
        <w:jc w:val="right"/>
        <w:rPr/>
      </w:pPr>
      <w:r>
        <w:rPr>
          <w:color w:val="000000"/>
        </w:rPr>
        <w:t xml:space="preserve">от 25.08. 2011 г. № 67-п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ста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иссии по проверке готовности жилищного фонда сельского поселения Карымкары</w:t>
      </w:r>
    </w:p>
    <w:p>
      <w:pPr>
        <w:pStyle w:val="Normal"/>
        <w:jc w:val="center"/>
        <w:rPr/>
      </w:pPr>
      <w:r>
        <w:rPr>
          <w:color w:val="000000"/>
        </w:rPr>
        <w:t>к осенне-зимнему периоду 2011-2012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ерентьева Светлана Аркадьевна                и.о. директора МП ЖКХ МО сельское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Карымкары, председатель комиссии;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лены комиссии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аклыкова Любовь Александровна             заместитель главы администрации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поселения Карымкар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ухарник Наталья Александровна             специалист по управлению муниципаль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собственностью администрации се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оселения Карымкар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Ануфриенко Жанна Викторовна                комендант МП ЖКХ МО сельское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оселение  Карымкар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иринцева Светлана Николаевна               старший инспектор Няганского отдел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инспектирования Службы жилищного контроля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 строительного надзора ХМАО – Югр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урзиков Сергей Евгеньевич                    старший инспектор Няганского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инспектирования Службы жилищного контроля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и строительного надзора ХМАО - Юг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Карымкары    </w:t>
      </w:r>
    </w:p>
    <w:p>
      <w:pPr>
        <w:pStyle w:val="Normal"/>
        <w:jc w:val="right"/>
        <w:rPr/>
      </w:pPr>
      <w:r>
        <w:rPr>
          <w:color w:val="000000"/>
        </w:rPr>
        <w:t xml:space="preserve">от 25.08. 2011 г.  № 67-п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оверки готовности жилищного фонда к осенне-зимнему периоду </w:t>
      </w:r>
      <w:r>
        <w:rPr>
          <w:color w:val="000000"/>
        </w:rPr>
        <w:t xml:space="preserve">2011-2012 </w:t>
      </w:r>
      <w:r>
        <w:rPr/>
        <w:t>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. Карымкары                                                                                   «_____»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, назначенная распоряжением_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>(наименование организации, выпустившей приказ (постановление, распоряжение)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__________________ №______, на основании Положения об оценке готов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«____»_____________ 2011 г. по  «____»_____________ 2011 г. провела провер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 организации (предприятия или подразделения организации))</w:t>
      </w:r>
    </w:p>
    <w:p>
      <w:pPr>
        <w:pStyle w:val="Normal"/>
        <w:jc w:val="both"/>
        <w:rPr/>
      </w:pPr>
      <w:r>
        <w:rPr/>
        <w:t>и установила: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выполнение или невыполнение условий готовности к работе в ОЗ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жилищный фонд) к ОЗП  готов (не готов)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________________________________________________________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>(должность)       (подпись)       (Фамилия И.О.)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комиссии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)       (подпись)       (Фамилия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 ______________________________________________________________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)       (подпись)       (Фамилия И.О.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______________________________________________________________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)       (подпись)       (Фамилия И.О.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______________________________________________________________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)       (подпись)       (Фамилия И.О.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______________________________________________________________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)       (подпись)       (Фамилия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ктом ознакомлен, один экземпляр получил:</w:t>
      </w:r>
    </w:p>
    <w:p>
      <w:pPr>
        <w:pStyle w:val="Normal"/>
        <w:rPr/>
      </w:pPr>
      <w:r>
        <w:rPr/>
        <w:t>____________________________________________      ___________         _______________</w:t>
      </w:r>
    </w:p>
    <w:p>
      <w:pPr>
        <w:pStyle w:val="Normal"/>
        <w:jc w:val="center"/>
        <w:rPr>
          <w:color w:val="000000"/>
        </w:rPr>
      </w:pPr>
      <w:r>
        <w:rPr/>
        <w:t xml:space="preserve">(должность руководителя организации)                         (подпись)              (Фамилия И.О.)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5:00Z</dcterms:created>
  <dc:creator>Пользователь</dc:creator>
  <dc:description/>
  <cp:keywords/>
  <dc:language>en-US</dc:language>
  <cp:lastModifiedBy>Администратор</cp:lastModifiedBy>
  <cp:lastPrinted>2011-08-30T12:43:00Z</cp:lastPrinted>
  <dcterms:modified xsi:type="dcterms:W3CDTF">2011-08-30T08:54:00Z</dcterms:modified>
  <cp:revision>10</cp:revision>
  <dc:subject/>
  <dc:title>На бланке</dc:title>
</cp:coreProperties>
</file>