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68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19"/>
        <w:gridCol w:w="233"/>
        <w:gridCol w:w="1413"/>
        <w:gridCol w:w="327"/>
        <w:gridCol w:w="351"/>
        <w:gridCol w:w="234"/>
        <w:gridCol w:w="3649"/>
        <w:gridCol w:w="435"/>
        <w:gridCol w:w="1677"/>
      </w:tblGrid>
      <w:tr>
        <w:trPr>
          <w:trHeight w:val="284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«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0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.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Об  утверждении Положения « О содержании дорог общего пользования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на территории сельского поселения Карымкары» </w:t>
      </w:r>
    </w:p>
    <w:p>
      <w:pPr>
        <w:pStyle w:val="ConsNonformat"/>
        <w:widowControl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В соответствии с Федеральным законом от 06.10 2003 года №131-ФЗ «Об общих принципах организации местного самоуправления в Российской Федерации, руководствуясь статьей 5 Устава сельского поселения Карымкары, Совет депутатов сельского поселения Карымкары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</w:t>
      </w:r>
      <w:r>
        <w:rPr>
          <w:bCs/>
        </w:rPr>
        <w:t>Положение  о содержании дорог общего пользования на территории сельского поселения Карымкары</w:t>
      </w:r>
      <w:r>
        <w:rPr/>
        <w:t xml:space="preserve"> (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nformat"/>
        <w:widowControl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t>Глава сельского поселения</w:t>
      </w:r>
    </w:p>
    <w:p>
      <w:pPr>
        <w:pStyle w:val="Normal"/>
        <w:rPr/>
      </w:pPr>
      <w:r>
        <w:rPr/>
        <w:t>Карымкары                                                                                                М.А. Климов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right="113" w:hanging="0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right="113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  <w:t xml:space="preserve">                             </w:t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right"/>
        <w:outlineLvl w:val="0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TextBody"/>
        <w:numPr>
          <w:ilvl w:val="0"/>
          <w:numId w:val="0"/>
        </w:numPr>
        <w:ind w:left="3819" w:right="113" w:hanging="171"/>
        <w:jc w:val="right"/>
        <w:outlineLvl w:val="0"/>
        <w:rPr/>
      </w:pPr>
      <w:r>
        <w:rPr/>
        <w:t xml:space="preserve">                               </w:t>
      </w:r>
      <w:r>
        <w:rPr/>
        <w:t xml:space="preserve">к решению Совета депутатов  </w:t>
      </w:r>
    </w:p>
    <w:p>
      <w:pPr>
        <w:pStyle w:val="TextBody"/>
        <w:numPr>
          <w:ilvl w:val="0"/>
          <w:numId w:val="0"/>
        </w:numPr>
        <w:ind w:left="3819" w:right="113" w:hanging="171"/>
        <w:jc w:val="right"/>
        <w:outlineLvl w:val="0"/>
        <w:rPr/>
      </w:pPr>
      <w:r>
        <w:rPr/>
        <w:t xml:space="preserve">                               </w:t>
      </w:r>
      <w:r>
        <w:rPr/>
        <w:t>сельского поселения  Карымкары</w:t>
      </w:r>
    </w:p>
    <w:p>
      <w:pPr>
        <w:pStyle w:val="TextBodyIndent"/>
        <w:ind w:left="3819" w:right="113" w:hanging="171"/>
        <w:jc w:val="right"/>
        <w:rPr/>
      </w:pPr>
      <w:r>
        <w:rPr/>
        <w:t xml:space="preserve">                               </w:t>
      </w:r>
      <w:r>
        <w:rPr/>
        <w:t>от 11.12.2007 г. № 85</w:t>
      </w:r>
    </w:p>
    <w:p>
      <w:pPr>
        <w:pStyle w:val="TextBodyIndent"/>
        <w:ind w:left="3819" w:right="113" w:hanging="171"/>
        <w:jc w:val="left"/>
        <w:rPr/>
      </w:pPr>
      <w:r>
        <w:rPr/>
      </w:r>
    </w:p>
    <w:p>
      <w:pPr>
        <w:pStyle w:val="TextBodyIndent"/>
        <w:ind w:left="3819" w:right="113" w:hanging="171"/>
        <w:jc w:val="left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содержании дорог общего поль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ельского поселения Карымкар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Статья 1. Общие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содержании дорог общего пользования на территории сельского поселения Карымкар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- Положение) разработано на основании закона Российской Федерации от 06.10.2003 № 131-ФЗ «Об общих принципах организации местного самоуправления в Российской Федерации», Устава сельского поселения Карымкары, Правил благоустройства территории сельского поселения Карымкары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2. Настоящее Положение не распространяется на правоотношения по содержанию автомобильных дорог общего пользования в межпоселенческой зоне и дороги федерального значения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3. Положение разработано в целях урегулирования взаимоотношений, возникающих при ремонте, содержании дорог и является обязательными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color w:val="000000"/>
          <w:szCs w:val="24"/>
        </w:rPr>
        <w:t>Контроль за содержанием, капитальным и текущим ремонтом дорог общего пользования на территории сельского поселения Карымкары -администрация поселения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атья 2. Основные понятия и термины</w:t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i/>
          <w:szCs w:val="24"/>
        </w:rPr>
        <w:t>Автомобильные дороги</w:t>
      </w:r>
      <w:r>
        <w:rPr>
          <w:szCs w:val="24"/>
        </w:rPr>
        <w:t xml:space="preserve"> – это комплекс сооружений, предназначенных для обеспечения круглогодичного, непрерывного, удобного и безопасного движения, включая полосу отвода, земляное полотно, проезжую часть, водопропускные сооружения (водотоки)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 автомобильным дорогам общего пользования сельского поселения Карымкары относятся дороги, расположенные в границах посел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 дорожным инженерным устройствам и обстановке дорог относятся: водотоки, дорожные знаки  и др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i/>
          <w:szCs w:val="24"/>
        </w:rPr>
        <w:t>Срок службы дорожного полотна</w:t>
      </w:r>
      <w:r>
        <w:rPr>
          <w:szCs w:val="24"/>
        </w:rPr>
        <w:t xml:space="preserve"> – это период, за который дорога приходит в состояние, когда ежегодные разрушения и износ настолько увеличиваются, что становиться технически невозможным и экономически невыгодным поддерживать ее в нормальном для движения состоянии.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i/>
          <w:szCs w:val="24"/>
        </w:rPr>
        <w:t>Межремонтные сроки</w:t>
      </w:r>
      <w:r>
        <w:rPr>
          <w:szCs w:val="24"/>
        </w:rPr>
        <w:t xml:space="preserve"> – это период от момента сдачи дороги в эксплуатацию до первого капитального или среднего ремонта, а также период между двумя смежными капитальными или средними ремонтами в процессе эксплуатации.</w:t>
      </w:r>
    </w:p>
    <w:p>
      <w:pPr>
        <w:pStyle w:val="Normal"/>
        <w:jc w:val="both"/>
        <w:rPr/>
      </w:pPr>
      <w:r>
        <w:rPr>
          <w:szCs w:val="24"/>
        </w:rPr>
        <w:t>4</w:t>
      </w:r>
      <w:r>
        <w:rPr>
          <w:i/>
          <w:szCs w:val="24"/>
        </w:rPr>
        <w:t xml:space="preserve">. Строительство дорог – </w:t>
      </w:r>
      <w:r>
        <w:rPr>
          <w:szCs w:val="24"/>
        </w:rPr>
        <w:t>проложение дорог по новым направлениям, включая строительство искусственных сооружений (мосты, трубы и др.), возведение земляного полотна с системой водоотвода, устройство дорожных одежд, элементов обустройства, организации и безопасности движения.</w:t>
      </w:r>
    </w:p>
    <w:p>
      <w:pPr>
        <w:pStyle w:val="Normal"/>
        <w:jc w:val="both"/>
        <w:rPr/>
      </w:pPr>
      <w:r>
        <w:rPr>
          <w:szCs w:val="24"/>
        </w:rPr>
        <w:t>5.</w:t>
      </w:r>
      <w:r>
        <w:rPr>
          <w:i/>
          <w:szCs w:val="24"/>
        </w:rPr>
        <w:t xml:space="preserve"> Реконструкция дорог </w:t>
      </w:r>
      <w:r>
        <w:rPr>
          <w:szCs w:val="24"/>
        </w:rPr>
        <w:t>– комплекс работ, связанных с повышением технических параметров эксплуатируемых дорог и дорожных сооружений (в том числе изменение геометрических параметров и грузоподъемности), благодаря которым увеличивается пропускная способность и повышается безопасность движения. Реконструкция, как правило, обеспечивает возможность перевода дороги в более высокую техническую категорию, но не приводит к увеличению ее протяженности.</w:t>
      </w:r>
    </w:p>
    <w:p>
      <w:pPr>
        <w:pStyle w:val="Normal"/>
        <w:jc w:val="both"/>
        <w:rPr/>
      </w:pPr>
      <w:r>
        <w:rPr>
          <w:szCs w:val="24"/>
        </w:rPr>
        <w:t xml:space="preserve">6. </w:t>
      </w:r>
      <w:r>
        <w:rPr>
          <w:i/>
          <w:szCs w:val="24"/>
        </w:rPr>
        <w:t>Капитальный ремонт</w:t>
      </w:r>
      <w:r>
        <w:rPr>
          <w:szCs w:val="24"/>
        </w:rPr>
        <w:t xml:space="preserve"> – это периодически выполняемые работы по замене и восстановлению изношенных элементов дороги с целью повышения ее транспортно-эксплуатационных характеристик и, в частности, увеличение прочности дорожного полотна и сооружений в пределах норм, установленных для данной категории дороги в соответствии с требованиями непрерывно растущего движения.</w:t>
      </w:r>
    </w:p>
    <w:p>
      <w:pPr>
        <w:pStyle w:val="Normal"/>
        <w:jc w:val="both"/>
        <w:rPr/>
      </w:pPr>
      <w:r>
        <w:rPr>
          <w:szCs w:val="24"/>
        </w:rPr>
        <w:t xml:space="preserve">7. </w:t>
      </w:r>
      <w:r>
        <w:rPr>
          <w:i/>
          <w:szCs w:val="24"/>
        </w:rPr>
        <w:t>Текущий ремонт</w:t>
      </w:r>
      <w:r>
        <w:rPr>
          <w:szCs w:val="24"/>
        </w:rPr>
        <w:t xml:space="preserve"> – это работы, выполняемые в порядке предупреждения и неотложного устранения деформаций повреждений дорог и сооружений на них.</w:t>
      </w:r>
    </w:p>
    <w:p>
      <w:pPr>
        <w:pStyle w:val="Normal"/>
        <w:jc w:val="both"/>
        <w:rPr/>
      </w:pPr>
      <w:r>
        <w:rPr>
          <w:szCs w:val="24"/>
        </w:rPr>
        <w:t xml:space="preserve">8. </w:t>
      </w:r>
      <w:r>
        <w:rPr>
          <w:i/>
          <w:szCs w:val="24"/>
        </w:rPr>
        <w:t>Содержание дорог</w:t>
      </w:r>
      <w:r>
        <w:rPr>
          <w:szCs w:val="24"/>
        </w:rPr>
        <w:t xml:space="preserve"> – это комплекс работ, в результате которых поддерживается транспортно-эксплуатационное состояние полотна дороги, дорожных сооружений, обеспечивающих установленные требования безопасности дорожного движения и отвечающих требованиям действующих ГОСТов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9. </w:t>
      </w:r>
      <w:r>
        <w:rPr>
          <w:i/>
          <w:szCs w:val="24"/>
        </w:rPr>
        <w:t xml:space="preserve">Покрытие дороги – </w:t>
      </w:r>
      <w:r>
        <w:rPr>
          <w:szCs w:val="24"/>
        </w:rPr>
        <w:t>одно или многослойная верхняя часть дорожной  одежды, устраиваемая на основании. Непосредственно воспринимает нагрузки от транспортных средств и предназначено для обеспечения заданных эксплуатационных требований и защиты  дорожного основания от воздействия атмосферных факторов.</w:t>
      </w:r>
    </w:p>
    <w:p>
      <w:pPr>
        <w:pStyle w:val="Normal"/>
        <w:jc w:val="both"/>
        <w:rPr/>
      </w:pPr>
      <w:r>
        <w:rPr>
          <w:szCs w:val="24"/>
        </w:rPr>
        <w:t xml:space="preserve">10. </w:t>
      </w:r>
      <w:r>
        <w:rPr>
          <w:i/>
          <w:szCs w:val="24"/>
        </w:rPr>
        <w:t xml:space="preserve">Усовершенствованное дорожное покрытие </w:t>
      </w:r>
      <w:r>
        <w:rPr>
          <w:szCs w:val="24"/>
        </w:rPr>
        <w:t>– это покрытие из дорожных плит.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атья 3. Организация дорожных рабо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Организации, производящие ремонт и содержание улично-дорожной сети общего пользования, должны иметь лицензию на право осуществления соответствующих работ, а также соблюдать ГОСТы, СниПы, проектно-сметную документацию, Правила землепользования и застройки сельского поселения Карымкары и другие нормативные и правовые ак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Работы по содержанию и строительству автомобильных дорог общего пользования, мостов и иных транспортных инженерных сооружений на территории сельского поселения Карымкары являются муниципальными нуждами сельского поселения Карымкары и выполняются 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Муниципальным заказчиком на  содержание, капитальный и текущий ремонт дорог общего пользования   является администрация сельского поселения Карымка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атья  4. Ремонт и содержание автомобильных дорог общего пользования, мостов и иных транспортных инженерных сооруже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Комплекс работ по ремонту и содержанию дорог, мостов и иных транспортных сооружений включает следующие меропри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кущий ремон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питальный ремонт;</w:t>
      </w:r>
    </w:p>
    <w:p>
      <w:pPr>
        <w:pStyle w:val="Normal"/>
        <w:jc w:val="both"/>
        <w:rPr/>
      </w:pPr>
      <w:r>
        <w:rPr>
          <w:szCs w:val="24"/>
        </w:rPr>
        <w:t>- содержание дорог, а именно предупреждение, устранение и ослабление воздействий природных факторов и транспортных средств, ликвидация последствий этих воздействий, систематический уход за дорожным покрытием. Содержание дорог осуществляются в соответствии с Правилами благоустройства сельского поселения Карымка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ри выполнении работ, указанных в пункте 1 статьи 5, необходимо соблюдать следующие требов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рожное покрытие должно быть спланировано, без ям и выбоин, с исправными водостоками и водоотвод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установка, ремонт и замена дорожных знаков, ограждений, указателей  и  т.д. должно осуществляется организацией уполномоченной производить данные виды работ.</w:t>
      </w:r>
    </w:p>
    <w:p>
      <w:pPr>
        <w:pStyle w:val="ConsNormal"/>
        <w:widowControl/>
        <w:numPr>
          <w:ilvl w:val="0"/>
          <w:numId w:val="0"/>
        </w:numPr>
        <w:ind w:right="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ы по ремонту и содержанию автомобильных дорог общего пользования, мостов и иных транспортных инженерных сооружений на территории сельского поселения Карымкары осуществляются на основании годовых планов, утвержденных администрацией сельского поселения Карымкары. </w:t>
      </w:r>
    </w:p>
    <w:p>
      <w:pPr>
        <w:pStyle w:val="ConsNormal"/>
        <w:widowControl/>
        <w:numPr>
          <w:ilvl w:val="0"/>
          <w:numId w:val="0"/>
        </w:numPr>
        <w:ind w:right="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сохранности дорог в весенне-летний и осенне-зимний периоды в сроки, определенные решением администрации сельского поселения Карымкары, движение грузового автотранспорта ограничивается. Проезд разрешается только при наличии специального разрешения, выдаваемого администрацией поселения.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right="113" w:hanging="0"/>
        <w:jc w:val="left"/>
        <w:outlineLvl w:val="0"/>
        <w:rPr/>
      </w:pPr>
      <w:r>
        <w:rPr>
          <w:szCs w:val="24"/>
        </w:rPr>
        <w:t xml:space="preserve">Статья 5. Содержание дорог общего пользования в зимний период. </w:t>
      </w:r>
    </w:p>
    <w:p>
      <w:pPr>
        <w:pStyle w:val="2"/>
        <w:numPr>
          <w:ilvl w:val="0"/>
          <w:numId w:val="0"/>
        </w:numPr>
        <w:ind w:left="0" w:right="3" w:hanging="0"/>
        <w:outlineLvl w:val="0"/>
        <w:rPr>
          <w:szCs w:val="24"/>
        </w:rPr>
      </w:pPr>
      <w:r>
        <w:rPr>
          <w:szCs w:val="24"/>
        </w:rPr>
        <w:t>1. С 16 октября по 15 апреля устанавливается период зимней уборки. В зависимости от погодных условий, указанный период может быть сокращен или продлен по решению администрации  поселения.</w:t>
      </w:r>
    </w:p>
    <w:p>
      <w:pPr>
        <w:pStyle w:val="Normal"/>
        <w:numPr>
          <w:ilvl w:val="0"/>
          <w:numId w:val="0"/>
        </w:numPr>
        <w:ind w:right="3" w:hanging="0"/>
        <w:jc w:val="both"/>
        <w:outlineLvl w:val="0"/>
        <w:rPr>
          <w:szCs w:val="24"/>
        </w:rPr>
      </w:pPr>
      <w:r>
        <w:rPr>
          <w:szCs w:val="24"/>
        </w:rPr>
        <w:t>2. Зимняя уборка улично–дорожной сети предусматривает работы, связанные с удалением снега и снежно-ледяных образований.</w:t>
      </w:r>
    </w:p>
    <w:p>
      <w:pPr>
        <w:pStyle w:val="Normal"/>
        <w:numPr>
          <w:ilvl w:val="0"/>
          <w:numId w:val="0"/>
        </w:numPr>
        <w:ind w:right="3" w:hanging="0"/>
        <w:jc w:val="both"/>
        <w:outlineLvl w:val="0"/>
        <w:rPr>
          <w:szCs w:val="24"/>
        </w:rPr>
      </w:pPr>
      <w:r>
        <w:rPr>
          <w:szCs w:val="24"/>
        </w:rPr>
        <w:t>3. Сгребание снега с проезжей части улиц и дорог начинается в зависимости от интенсивности снегопада и осуществляется по принципу приоритета дорог.</w:t>
      </w:r>
    </w:p>
    <w:p>
      <w:pPr>
        <w:pStyle w:val="2"/>
        <w:numPr>
          <w:ilvl w:val="0"/>
          <w:numId w:val="0"/>
        </w:numPr>
        <w:ind w:left="0" w:right="3" w:hanging="0"/>
        <w:outlineLvl w:val="0"/>
        <w:rPr>
          <w:szCs w:val="24"/>
        </w:rPr>
      </w:pPr>
      <w:r>
        <w:rPr>
          <w:szCs w:val="24"/>
        </w:rPr>
        <w:t>4. После окончания снегопада указанные территории должны быть очищены.</w:t>
      </w:r>
    </w:p>
    <w:p>
      <w:pPr>
        <w:pStyle w:val="Normal"/>
        <w:numPr>
          <w:ilvl w:val="0"/>
          <w:numId w:val="0"/>
        </w:numPr>
        <w:ind w:right="3" w:hanging="0"/>
        <w:jc w:val="both"/>
        <w:outlineLvl w:val="0"/>
        <w:rPr>
          <w:szCs w:val="24"/>
        </w:rPr>
      </w:pPr>
      <w:r>
        <w:rPr>
          <w:szCs w:val="24"/>
        </w:rPr>
        <w:t xml:space="preserve">5. При ночном снегопаде уборка дорог производится с 8-00 часов. </w:t>
      </w:r>
    </w:p>
    <w:p>
      <w:pPr>
        <w:pStyle w:val="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атья 6. Ответственность за нарушение Положения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За несоблюдение настоящего Положения юридические и физические лица привлекаются к ответственности в соответствии с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4"/>
        </w:rPr>
      </w:pPr>
      <w:r>
        <w:rPr>
          <w:szCs w:val="24"/>
        </w:rPr>
        <w:t>Приложение к Положению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держании дорог общего пользова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ельского поселения Карымка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речень работ по ремонту и содержанию автомобильных дорог общего пользова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 земляному полотну и водоотводу:</w:t>
      </w:r>
    </w:p>
    <w:p>
      <w:pPr>
        <w:pStyle w:val="HTM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земляного полотна и  водоотвода  на  пересечениях  и примыканиях,  площадках для остановки, площадках для   отдыха,   разворотных   площадках,   тротуарах,  отдельных  переездах,  съездах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 земляного полотна и водоотвода на пересечениях и примыканиях, площадках для остановки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ятие земляного полотна  на  подтопляемых  и  снегозаносимых участках;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днятие небольших по протяженности участков земляного  полотна на  сырых  или снегозаносимых местах,  ликвидация небольших пучинистых участков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параметров земляного полотна на отдельных  участках с  доведением  его геометрических параметров до норм,  соответствующих категории,   установленной   для   ремонтируемой   дороги   (смягчение продольных   уклонов,  обеспечение  видимости  в  плане  и  продольном профиле,  увеличение радиусов вертикальных  и  горизонтальных  кривых)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 земляного  полотна  с  заменой  грунтов,  устройством изолирующих и армирующих прослоек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новых дренажей,  системы  водоотвода,   осушительных   канав, ливневой канализации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исправление   и   восстановление    дренажных,    защитных    и укрепительных устройств водоотводных лотков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плошная прочистка водоотводных канав,  устройство новых канав, укрепление стенок и дна канав на участках, подверженных размыву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 размытых и разрушенных  участков,  в  том  числе вследствие  пучинообразования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меньшение  крутизны  откосов  насыпей и выемок;  укрепительные и другие работы,  обеспечивающие устойчивость земляного полотна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дсыпка и укрепление обочин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резка откосов выемок для обеспечения видимости  на  кривых  в плане  и  для  размещения  сбрасываемого  снега,  устройство  фунтовых банкетов и берм для  защиты  откосов  от  размывов  и  для  задержания приносимого снега.</w:t>
      </w:r>
    </w:p>
    <w:p>
      <w:pPr>
        <w:pStyle w:val="HTML1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 дорожным одеждам:</w:t>
      </w:r>
    </w:p>
    <w:p>
      <w:pPr>
        <w:pStyle w:val="HTM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 дорожных одежд с исправлением продольных и поперечных неровностей, укладкой дополнительных слоев основания и покрытия (в том числе с использованием армирующих,  изолирующих,  дренирующих и других материалов);   устройство   более   совершенных   типов   покрытий   с использованием  существующих  дорожных  одежд  в  качестве  основания;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рение дорожной одежды  до  норм,  соответствующих  категории ремонтируемой дороги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 вновь  бордюров  и  укрепительных  полос  по  краям усовершенствованных покрытий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 вновь  дорожных  одежд  в  местах   исправления   и перестройки   земляного   полотна,   на  пересечениях  и  примыканиях, разворотных  площадках,  на  тротуарах,  пешеходных дорожках,  отдельных переездах, съездах, на  объездах  ремонтируемых  дорог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колей глубиной более 45 мм  с  заменой  нестабильных слоев  дорожной  одежды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  изношенных  верхних  слоев  дорожных покрытий с обеспечением  требуемой  ровности  и   шероховатости;   восстановление покрытий способами и методами, обеспечивающими повторное использование материала старого покрытия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стройство  поверхностной  обработки,  защитных  слоев  и слоев износа на всех типах дорожных одежд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ликвидация  колей  глубиной  до  45  мм  и  других  неровностей методами поверхностного фрезерования, укладки нового слоя покрытия или поверхностной обработки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 бордюров по краям усовершенствованных  покрытий, фрезерование  и  устройство  покрытий  из  битумоминеральных смесей на укрепительных полосах и обочинах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мена,  подъемка и выравнивание плит цементобетонных покрытий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  профиля  и  усиление  щебеночных,  гравийных  и грунтовых улучшенных дорог  с  добавлением  щебеночных  или  гравийных материалов.</w:t>
      </w:r>
    </w:p>
    <w:p>
      <w:pPr>
        <w:pStyle w:val="HTML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 искусственным сооружениям:</w:t>
      </w:r>
    </w:p>
    <w:p>
      <w:pPr>
        <w:pStyle w:val="HTM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рение  и  усиление  мостов,  путепроводов  с  доведением  их габаритов  и грузоподъемности  до  норм,  установленных  для   данной категории дороги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мена элементов мостового полотна с  усилением  плит  и (или) заменой продольных швов омоноличивания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 или   замена   водопропускных   труб,   устройство водопропускных  труб  вновь  в  местах  с  необеспеченным водоотводом; замена малых мостов трубами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 всех  или  части  пролетных строений или опор,  имеющих предельные износы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 плит  (настила)  в  одном  или всех сталежелезобетонных (стальных) пролетных строениях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 и  испытание   мостовых   сооружений   после   их капитального ремонта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силение  или  замена  отдельных  несущих  элементов  пролетных строений или их добавление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мена   несущих   элементов   пролетных   строений,  опор  или конструкций мостового полотна деревянных мостов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стройство  или  замена укрепления откосов;  восстановление лестничных сходов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длинение,  замена отдельных звеньев и оголовков водопропускных труб; исправление изоляции и стыков труб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стройство или замена системы водоотвода на мостовом сооружении и  в  узлах сопряжения  с  насыпью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мена отдельных элементов опор  с  восстановлением  (ремонтом) остальных элементов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мена  одежды  мостового  полотна   одновременно   с   заменой деформационных швов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,    усиление   пролетных   строений   (опор)   с ликвидацией    имеющихся    дефектов    и    обеспечением    требуемой грузоподъемности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дновременная замена ограждений, перил и тротуаров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ремонт или замена гидроизоляции по всей площади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лная замена окраски с удалением продуктов коррозии, зачисткой металла пролетных строений и нанесением грунтовки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  и  (или)  усиление  подпорных  стен и других защитных и укрепительных сооружений.</w:t>
      </w:r>
    </w:p>
    <w:p>
      <w:pPr>
        <w:pStyle w:val="HTML1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   обустройству   дорог,   организации   и   обеспечению безопасности движения:</w:t>
      </w:r>
    </w:p>
    <w:p>
      <w:pPr>
        <w:pStyle w:val="HTM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новь недостающих остановочных и посадочных площадок на  автобусных остановках,  туалетов,  площадок для остановки  или  стоянки  автомобилей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 существующих остановочных, посадочных площадок на  автобусных  остановках,  туалетов,  площадок   для остановки или стоянки автомобилей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 переходно-скоростных  полос  и   разделительных островков  на  съездах  и  въездах,  пересечениях  и  примыканиях,  на автобусных остановках;  устройство аварийных улавливающих съездов (карманов) на затяжных спусках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ешеходных переходов, тротуаров,  пешеходных дорожек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  пешеходных  переходов   и   ремонт   тротуаров, пешеходных дорожек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(монтаж) новых и переустройство существующих средств организации  и  регулирования  движения  на пересечениях автомобильных дорог с автомобильными и железными дорогами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 и удаление временной разметки на период капитального ремонта, нанесение постоянной разметки после капитального ремонта.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анесение  временной  разметки  на  период   восстановительного ремонта,  удаление  временной  разметки  и  нанесение постоянной после завершения ремонта.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 и установка вновь недостающих дорожных знаков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архитектурно  -  художественное   оформление   обустройства   и благоустройства  дорог  и  их отдельных участков,  развязок,  площадок отдыха, автобусных остановок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  электроосвещения  на  отдельных участках дорог, мостах, путепроводах;</w:t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очие работы по ремонту:</w:t>
      </w:r>
    </w:p>
    <w:p>
      <w:pPr>
        <w:pStyle w:val="HTM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ние и освоение резервов грунта  для  производства  ремонтных  работ,  устройство подъездных дорог к производственным базам  и карьерам; устройство площадок  для  складирования  дорожно-строительных   материалов, устройство  и ликвидация временных объездов ремонтируемых участков,  а также  ликвидация  объездов  участков  дорог,  разрушенных  стихийными бедствиями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ые  мероприятия,  рекультивация  временной  полосы отвода, рекультивация земель, ранее занятых под карьерами, резервами, объездными дорогами, ненужными участками дорог, дорожными сооружениями и производственными объектами и др.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проектно - сметной  документации  на  капитальный ремонт дороги и  дорожных сооружений и ее экспертиза,  разработка документации по отводу  земель;  инженерное  и  научно  -  техническое сопровождение   проектирования  и  выполнения  работ  по  капитальному ремонту.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стройство   площадок   для    складирования    материалов    и рекультивация земель, нарушенных при проведении ремонта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стройство  и  ликвидация  временных   объездов   ремонтируемых участков дороги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едпроектное обследование мостовых сооружений,  диагностика  и оценка состояния автомобильных дорог и других дорожных сооружений</w:t>
      </w:r>
    </w:p>
    <w:p>
      <w:pPr>
        <w:pStyle w:val="HTML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автомобильных дорог и дорожных сооружений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 полосе отвода, земляному полотну и водоотводу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оддержание полосы отвода,  обочин,  откосов  и разделительных  полос  в  чистоте  и  порядке;  очистка  от  мусора  и посторонних  предметов,  планировка;  скашивание   травы   и   вырубка кустарника  с  уборкой  порубочных остатков; очистка обочин от пыли и гряз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оддержание в работоспособном состоянии системы водоотвода;  прочистка и профилирование кюветов и водоотводных  канав, устранение  дефектов  их  укреплений;  прочистка  и  устранение мелких повреждений ливневой канализации,  дренажных устройств,  подводящих  и отводящих русел у мостов и труб, быстротоков, перепадов и т.д.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повреждений и планировка откосов насыпей  и  выемок (с добавлением при необходимости грунта)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ыпка,  срезка,  планирование  и  уплотнение   неукрепленных обочин; устранение деформаций и повреждений на укрепленных обочина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 съездов  и  въездов   в   неустановленных   местах, устройство и профилирование летних тракторных путе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 и  обозначение  придорожных  полос  автомобильных дорог.</w:t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 дорожным одежда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дорожных покрытий  от  мусора,  пыли  и  грязи,  уборка посторонних предметов,  устранение скользкости, вызванной выпотеванием битум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 мелких  деформаций  и  повреждений (заделка выбоин, просадок и др.), исправление кромок (бордюров) на всех типах покрытий, заливка   трещин  на асфальтобетонных  и  цементобетонных  покрытиях, восстановление и  заполнение  деформационных  швов  в  цементобетонных покрыт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сколов и обломов плит цементобетонных покрытий,  замена, подъемка   и   выравнивание  отдельных  плит;  защита  цементобетонных покрытий от поверхностных разруш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защитных слоев из эмульсионно-минеральных смесей на   участках  шелушения   и    выкрашивания  асфальтобетонных  и цементобетонных покрыт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колей глубиной до 30 мм путем  укладки  двух  слоев эмульсионно-минеральной смеси или поверхностной обработки по полосам наката шириной до 0,8 м;  частичное фрезерование  или  срезка  гребней выпора  и  неровностей по колеям с заполнением колей черным щебнем или асфальтобетоном  и  устройством  защитного  слоя  из   эмульсионно-минеральной смеси на всю ширину покрыт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  изношенных   верхних   слоев  асфальтобетонных покрытий и укладка их вновь на отдельных  небольших  по  протяженности (до 20 м) участках дорог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 профиля  щебеночных   и   гравийных   покрытий   с добавлением  щебня  или  гравия;  профилировка  грунтовых и улучшенных дорог,  восстановление профиля и улучшение их проезжей  части  щебнем, гравием,  шлаком  и другими материалам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ыливание дорог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участками дорог с пучинистыми и слабыми грунтами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 искусственным сооружения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 от  пыли  и   грязи   элементов   мостового   полотна, подферменных площадок,  опорных частей,  элементов пролетных строений и других сооруж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 (в  том  числе и от растительности) конусов,  откосов, подмостовых русел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мелких повреждений:  заделка трещин и мелких выбоин в  покрытии  в  зоне деформационных швов,  у тротуаров и на тротуарах, подкраска металлических элементов перил ограждений,  мачт освещения  и др., нанесение разметки на элементы мостовых сооружений, на деревянных мостах очистка элементов от гнили и местное антисептирова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уск  ледохода  и  паводковых  вод,  уборка  снега  и  льда, открытие и закрытие  отверстий  малых  мостов  и  труб;  предупредительные работы по защите дорог 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 от наводнения,  заторов,  лесных и степных пожаров; противопаводковые мероприят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водоотводных трубок и  лотков  и  изоляции  в  зоне примыкания   к   ним,  исправление  повреждений  деформационных  швов, тротуаров,  перил и ограждений устранение просадок до  10  см  в  зоне сопряжения моста с насыпью и промоин с ликвидацией протечек,  сплошная окраска перил и ограждений,  а также столбов освещения,  нанесение  на конструкции мостового сооружения соответствующей разметк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 повреждений  деталей  опорных  частей   и   связей пролетных строений,  а также смотровых приспособлений;  восстановление или устройство козырьков вдоль  пролетов  и  сливов  с  горизонтальных поверхностей опор и пролетных стро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ая окраска элементов металлических конструкций пролетных строений   и   опор;   замена  дефектных  заклепок,  подтяжка  болтов, нейтрализация трещин  в  металле;  восстановление  стыков  объединения балок  с  железобетонными  плитами и узлов ферм;  устранение локальных промоин  в  откосах  насыпи  конусов,  регуляционных   сооружениях   и подходов, устранение размывов у опор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ли  переустройство  зоны  сопряжения  мостового сооружения с насыпью, частичная замена переходных плит или исправление их полож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  дефектов   железобетонных   конструкций,   заделку  раковин,   сколов   и   трещин, устранение проломов плит, разрушений диафрагм, восстановление   части   элементов   с добавлением   арматуры  и  последующим  бетонированием  этого  участка (консолей плит,  торцов балок  и  т.д.);  сплошная  окраска  пролетных сооруж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 покрытия,  замена   водоотводных   трубок   и   лотков, восстановление  изоляции  на  части мостового полотна,  восстановление системы водоотвода на мосту и подходах к нему;  исправление или замена деформационных швов;  усиление или замена тротуаров,  перил, установка или замена огражд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 отдельных  досок настила и тротуаров деревянных мостов, усиление или частичная замена прогонов;  подтяжка  тяжей  узлов  ферм, антисептирование деревянных конструкций пролетных строений и опор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  подферменников   и  отдельных   блоков   в    кладке; торкретирование поверхности  опор;  восстановление  части  ригелей  и стоек;  усиление  отдельных  элементов  опор,  обустройство  опор  для осмотра и ремонт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 или  выправка  опорных  частей  с  подъемом  пролетного стро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 регуляционных   сооружениях   восстановление   разрушенных участков   насыпи  и  укрепления  откосов,  восстановление  упора  для укрепления конуса и берегоукрепительные работы.</w:t>
      </w:r>
    </w:p>
    <w:p>
      <w:pPr>
        <w:pStyle w:val="HTML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   обустройству   дорог,   организации   и   обеспечению безопасности движени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  за   знаками,  замена  поврежденных  и  установка  вновь недостающих дорожных знак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ие  отслужившей,  восстановление  изношенной  и нанесение вновь вертикальной и горизонтальной разметки, в том числе на элементах искусственных сооруж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и замена  поврежденных  и  морально  устаревших,  а также  установка  вновь недостающих дорожных ограждений и направляющих устройст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в чистоте и порядке автобусных остановок, пешеходных переходов,  площадок отдыха  и  элементов  их  обустройства;  исправление отдельных повреждений элементов архитектурно-художественного оформления дорог, надлежащий  уход  за этими элементами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и содержание в чистоте и  порядке  беседок,  скамеек, и  др.;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ка  обстановки и элементов обустройства дорог,  содержание их в чистоте и порядк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 и содержание объездов разрушенных,  подтопляемых, наледных и заносимых участков дорог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 включенных  в  балансовую  стоимость  автомобильных дорог и дорожных  сооружений  линий  электроосвещения  дорог,  мостов, путепроводов и других сооружений,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амп и  светильников,  вышедших  из  строя, проводов,   кабелей   и  других  элементов  электроосвещения,  ревизия трансформаторов, плата за расход электроэнергии на освещ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 включенных  в  балансовую  стоимость  автомобильной дороги  средств организации движения.</w:t>
      </w:r>
    </w:p>
    <w:p>
      <w:pPr>
        <w:pStyle w:val="HTML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Зимнее содержание дорог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,  установка,  устройство   и   ремонт   постоянных снегозащитных сооружений (заборов,  панелей, навесов грунтовых валов и др.); уход за снегозащитными сооружениям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,     установка    (перестановка),    разборка    и восстановление   временных   снегозадерживающих   устройств    (щитов, изгородей,  сеток  и  др.);  создание  снежных  валов  и  траншей  для задержания снега на придорожной полосе и их периодическое обновл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ульная  снегоочистка  дорог,  расчистка  дорог  от  снежных заносов, уборка и разбрасывание снежных валов с обочин; профилирование и   уплотнение   снежного  покрова  на  проезжей  части  дорог  низких категор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ая  расчистка  от  снега  и  льда автобусных остановок, площадок отдыха и т.д.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 от  снега  и льда всех элементов мостового полотна,  а также  зоны  сопряжения  с  насыпью, подходов и лестничных сход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   и   содержание   зимних   автомобильных   дорог (автозимников) и ледовых перепра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ьба  с  зимней  скользкостью;  восстановление существующих и создание новых баз противогололедных материалов,  устройство подъездов к  ним;  приготовление   и   хранение   противогололедных материал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ьба   с  наледями,  устройство  противоналедных  сооружений, расчистка русел около искусственных сооружений; ликвидация наледных образований.</w:t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зеленение дорог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снегозащитных лесных полос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посадками,  рубки ухода,  обрезка веток для обеспечения видимости,  уборка сухостоя.</w:t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чие работы по содержанию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 по  усмотрению   заказчика   проектно-сме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и ее экспертиз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содержания дорог и дорожных сооруж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 в  установленном  порядке  движения  транспорта на дорогах в                            весеннее - осеннюю распутицу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 и паспортизация дорог и отвод земел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и оценка состояния автомобильных дорог;  текущие  и периодические осмотры, обследования и испытания мостов, путепроводов и других сооружений; учет интенсивности движ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едение банков данных о состоянии дорог,  мостов и других дорожных сооруж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хем дислокации дорожных знаков и разметк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 дорожно-транспортных   происшествий   и   участие   в расследовании причин их возникнов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е  и  научно  -  техническое  сопровождение   наиболее сложных работ по содержанию автомобильных дорог и дорожных сооружен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чень работ подготовлен  в соответствии с классификацией работ  по  ремонту  и  содержанию  автомобильных  дорог общего  пользова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Министерства транспорта РФ от 3 января 2002 года № ИС-5-Р «О классификации работ по ремонту и содержанию автомобильных дорог общего пользования»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20"/>
        <w:tab w:val="left" w:pos="1960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9:00Z</dcterms:created>
  <dc:creator>Семенова</dc:creator>
  <dc:description/>
  <cp:keywords/>
  <dc:language>en-US</dc:language>
  <cp:lastModifiedBy>USER</cp:lastModifiedBy>
  <cp:lastPrinted>2008-02-11T16:56:00Z</cp:lastPrinted>
  <dcterms:modified xsi:type="dcterms:W3CDTF">2010-01-14T05:39:00Z</dcterms:modified>
  <cp:revision>2</cp:revision>
  <dc:subject/>
  <dc:title>Положение</dc:title>
</cp:coreProperties>
</file>