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512" w:hanging="0"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Региональной службы по тарифам Ханты-Мансийского автономного окргуа-Югры от 23.10.2009 года «Об утверждении предельных индексов максимально возможного изменения установленных тарифов на товары и услуги  организаций коммунального комплекса с учё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-Югры на 2010 год», письмом Министерства регионального развития Российской Федерации от 06.03.2009 № 6177-АД/14 «Об особенностях установления размера платы за содержание и ремонт общего имущества в многоквартирном доме»:</w:t>
      </w:r>
    </w:p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840" w:right="-512" w:hanging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numPr>
          <w:ilvl w:val="0"/>
          <w:numId w:val="2"/>
        </w:numPr>
        <w:ind w:left="840" w:right="-512" w:hanging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убликовать  постановление в газете «Октябрьские вести»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по истечению 10 дней с момента  опубликования и распространяется на правоотношения, возникшие с 01 июля 2012 года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упра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ью                                             Н.А. Сухар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юридическим вопросам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сп.: Сухарник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 ЖКХ МО СП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азета «Октябрьские вести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27» июня 2012 г. № 77-п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center"/>
        <w:rPr/>
      </w:pPr>
      <w:r>
        <w:rPr/>
        <w:t xml:space="preserve">Размер платы </w:t>
      </w:r>
    </w:p>
    <w:p>
      <w:pPr>
        <w:pStyle w:val="Normal"/>
        <w:ind w:right="-512" w:hanging="0"/>
        <w:jc w:val="center"/>
        <w:rPr/>
      </w:pPr>
      <w:r>
        <w:rPr/>
        <w:t xml:space="preserve">за содержание и ремонт жилого помещения для нанимателей жилых помещений </w:t>
      </w:r>
    </w:p>
    <w:p>
      <w:pPr>
        <w:pStyle w:val="Normal"/>
        <w:ind w:right="-512" w:hanging="0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339"/>
        <w:gridCol w:w="1276"/>
        <w:gridCol w:w="1417"/>
        <w:gridCol w:w="1355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без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для населения с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еже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жилого помещения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1:00Z</dcterms:created>
  <dc:creator>Пользователь</dc:creator>
  <dc:description/>
  <cp:keywords/>
  <dc:language>en-US</dc:language>
  <cp:lastModifiedBy>Администратор</cp:lastModifiedBy>
  <cp:lastPrinted>2012-07-03T12:17:00Z</cp:lastPrinted>
  <dcterms:modified xsi:type="dcterms:W3CDTF">2012-08-20T13:01:00Z</dcterms:modified>
  <cp:revision>2</cp:revision>
  <dc:subject/>
  <dc:title>На бланке</dc:title>
</cp:coreProperties>
</file>