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-3238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269355" cy="181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07"/>
                              <w:gridCol w:w="239"/>
                              <w:gridCol w:w="1467"/>
                              <w:gridCol w:w="348"/>
                              <w:gridCol w:w="268"/>
                              <w:gridCol w:w="257"/>
                              <w:gridCol w:w="3904"/>
                              <w:gridCol w:w="446"/>
                              <w:gridCol w:w="2098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987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Ханты – Мансийского автономного округа – Ю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7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я 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73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43.2pt;mso-wrap-distance-left:9pt;mso-wrap-distance-right:9pt;mso-wrap-distance-top:0pt;mso-wrap-distance-bottom:0pt;margin-top:72.0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07"/>
                        <w:gridCol w:w="239"/>
                        <w:gridCol w:w="1467"/>
                        <w:gridCol w:w="348"/>
                        <w:gridCol w:w="268"/>
                        <w:gridCol w:w="257"/>
                        <w:gridCol w:w="3904"/>
                        <w:gridCol w:w="446"/>
                        <w:gridCol w:w="2098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987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Ханты – 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7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я  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73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перечисления</w:t>
      </w:r>
    </w:p>
    <w:p>
      <w:pPr>
        <w:pStyle w:val="Normal"/>
        <w:rPr/>
      </w:pPr>
      <w:r>
        <w:rPr/>
        <w:t>муниципальными унитарными предприятиями в бюджет</w:t>
      </w:r>
    </w:p>
    <w:p>
      <w:pPr>
        <w:pStyle w:val="Normal"/>
        <w:rPr/>
      </w:pPr>
      <w:r>
        <w:rPr/>
        <w:t xml:space="preserve">сельского поселения Карымкары части прибыли, </w:t>
      </w:r>
    </w:p>
    <w:p>
      <w:pPr>
        <w:pStyle w:val="Normal"/>
        <w:rPr/>
      </w:pPr>
      <w:r>
        <w:rPr/>
        <w:t>остающейся в их распоряжении после уплаты налогов</w:t>
      </w:r>
    </w:p>
    <w:p>
      <w:pPr>
        <w:pStyle w:val="Normal"/>
        <w:rPr/>
      </w:pPr>
      <w:r>
        <w:rPr/>
        <w:t xml:space="preserve">и иных обязательных платеж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14 ноября 2002 г.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Уставом сельского поселения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Положение о порядке перечисления муниципальными унитарными предприятиями в бюджет сельского поселения Карымкары части прибыли, остающейся в их распоряжении после уплаты налогов и иных обязательных платежей согласно приложению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Считать утратившим силу решение Совета депутатов сельского поселения Карымкары от 26.03.2009 г. № 54 «</w:t>
      </w:r>
      <w:r>
        <w:rPr/>
        <w:t>Об утверждении Положения о порядке отчисления части прибыли муниципальных предприятий в доход бюджета сельского поселения Карымкары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Контроль за правильностью исчисления и своевременностью уплаты части прибыли муниципальных предприятий, подлежащей перечислению в бюджет сельского поселения Карымкары, возложить на начальника финансово-экономического отдела администрации сельского поселения Карымкары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бнародовать реш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после обнародо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Карымкары                                                             М.А. Кл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Карымкары 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от 07.11. 2017 г. № 213  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Cs/>
          <w:color w:val="000000"/>
        </w:rPr>
        <w:t>о порядке перечисления муниципальными унитарными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Cs/>
          <w:color w:val="000000"/>
        </w:rPr>
        <w:t>предприятиями в бюджет сельского поселения Карымкары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Cs/>
          <w:color w:val="000000"/>
        </w:rPr>
        <w:t>части прибыли, остающейся в их распоряжении после уплаты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логов и иных обязательных платеже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1. Настоящее Положение о порядке перечисления муниципальными унитарными предприятиями в бюджет сельского поселения Карымкары  части прибыли, остающейся в их распоряжении после уплаты налогов и иных обязательных платежей (далее - Положение), разработано в соответствии с Бюджетным кодексом Российской Федерации,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, Положением о бюджетном процессе в муниципальном образовании сельское поселение Карымкар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2. Настоящее Положение разработано в целях повышения эффективности использования муниципального имущества и обеспечения поступления в бюджет сельского поселения Карымкары (далее - поселение) части прибыли муниципальных унитарных предприятий, остающейся в их распоряжении после уплаты налогов и иных обязательных платежей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Администратором поступлений в бюджет поселения части прибыли предприятий, остающейся после уплаты налогов и иных обязательных платежей, является администрация поселения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Действие настоящего Положения распространяется на муниципальные унитарные предприятия, для которых в соответствии с решением Совета депутатов поселения установлены задания по перечислению в бюджет поселения части прибыли, остающейся в их распоряжении после уплаты налогов и иных обязательных платежей, разрабатываемые администрацией посе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5. Объем прибыли, подлежащей перечислению в бюджет поселения, а также сроки перечисления предприятиями части прибыли в бюджет поселения определяются в соответствии с решением Совета депутатов поселения о бюджете поселения на очередной финансовый год в следующем порядке: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муниципальные унитарные предприятия жилищно-коммунального хозяйства производят отчисления части прибыли ежегодно не позднее срока сдачи годовой отчетности предприятиями за прошедший год в размере 5%;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муниципальные предприятия, оказывающие ритуальные услуги, производят отчисления ежеквартально не позднее установленного срока сдачи бухгалтерской отчетности за квартал - 20%;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прочие муниципальные унитарные предприятия производят отчисления ежеквартально не позднее установленного срока сдачи бухгалтерской отчетности за квартал - 50%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 Сумма, подлежащая перечислению в бюджет поселения (далее -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 Расчет по отчислению суммы платежа представляется предприятием в администрацию поселения в сроки, установленные для представления квартальных и годовых отчетов и балансов в налоговый орган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8. За нарушение сроков перечисления части прибыли, подлежащей перечислению в бюджет поселения, применяются финансовые санкции в виде взыскания пеней в размере, предусмотренном федеральным законодательством о налогах и сборах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9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уплаты платежей, представление отчетно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10. Контроль за полнотой и своевременностью уплаты платежей в бюджет поселения осуществляет финансово - экономический отдел администрации посе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11. Финансово - экономический отдел администрации поселения вправе назначать аудит бухгалтерской отчетности муниципального предприятия с привлечением независимой аудиторской организации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2. Муниципальные унитарные предприятия могут быть освобождены полностью или частично от обязанности перечисления части прибыли, остающейся после уплаты налогов и иных обязательных платежей, в бюджет поселения.</w:t>
      </w:r>
    </w:p>
    <w:p>
      <w:pPr>
        <w:pStyle w:val="Normal"/>
        <w:ind w:firstLine="567"/>
        <w:jc w:val="both"/>
        <w:rPr/>
      </w:pPr>
      <w:r>
        <w:rPr/>
        <w:t>Заявление (ходатайство) об освобождении, полностью или частично, от перечисления части прибыли, остающейся после уплаты налогов и иных обязательных платежей, муниципальное унитарное предприятие подает в администрацию поселения.</w:t>
      </w:r>
    </w:p>
    <w:p>
      <w:pPr>
        <w:pStyle w:val="Normal"/>
        <w:ind w:firstLine="567"/>
        <w:jc w:val="both"/>
        <w:rPr/>
      </w:pPr>
      <w:r>
        <w:rPr/>
        <w:t>Заявление (ходатайство) должно содержать экономическое обоснование необходимости изменения размера отчислений части прибыли и конкретные сроки предоставления данной льготы.</w:t>
      </w:r>
    </w:p>
    <w:p>
      <w:pPr>
        <w:pStyle w:val="Normal"/>
        <w:ind w:firstLine="567"/>
        <w:jc w:val="both"/>
        <w:rPr/>
      </w:pPr>
      <w:r>
        <w:rPr/>
        <w:t>Основными критериями для снижения норматива отчислений части прибыли или освобождения от ее перечисления в бюджет поселения являются: необходимость направления средств муниципального унитарного предприятия на финансирование объектов социальной, культурной сфер и муниципального хозяйства, приобретение имущества и увеличения его стоимости, модернизацию и развитие производства и иные, требующие значительных денежных затрат, хозяйственные цели предприятия.</w:t>
      </w:r>
    </w:p>
    <w:p>
      <w:pPr>
        <w:pStyle w:val="Normal"/>
        <w:ind w:firstLine="567"/>
        <w:jc w:val="both"/>
        <w:rPr/>
      </w:pPr>
      <w:r>
        <w:rPr/>
        <w:t>Глава поселения принимает решение о внесении на рассмотрение Совета депутатов поселения вопроса об изменении размера отчисления части прибыли, остающейся после уплаты налогов и иных обязательных платежей, в отношении предприятия-заяв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вет депутатов поселения принимает решение о предоставлении муниципальному унитарному предприятию освобождения, частично или полностью, от уплаты в бюджет поселения части прибыли, остающейся после уплаты налогов и иных обязательных платежей, на определенный срок или отклоняет просьбу муниципального предприятия.</w:t>
      </w:r>
    </w:p>
    <w:sectPr>
      <w:type w:val="nextPage"/>
      <w:pgSz w:w="11906" w:h="16838"/>
      <w:pgMar w:left="993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KirichenkoNV</dc:creator>
  <dc:description/>
  <dc:language>en-US</dc:language>
  <cp:lastModifiedBy>Приемная</cp:lastModifiedBy>
  <cp:lastPrinted>2017-11-07T12:16:00Z</cp:lastPrinted>
  <dcterms:modified xsi:type="dcterms:W3CDTF">2017-11-07T07:17:00Z</dcterms:modified>
  <cp:revision>2</cp:revision>
  <dc:subject/>
  <dc:title>Администрация Октябрьского района</dc:title>
</cp:coreProperties>
</file>