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ind w:right="-185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990" w:leader="none"/>
        </w:tabs>
        <w:ind w:left="-600"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166"/>
      </w:tblGrid>
      <w:tr>
        <w:trPr>
          <w:trHeight w:val="1949" w:hRule="atLeas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-п</w:t>
            </w:r>
          </w:p>
        </w:tc>
      </w:tr>
      <w:tr>
        <w:trPr>
          <w:trHeight w:val="562" w:hRule="atLeast"/>
        </w:trPr>
        <w:tc>
          <w:tcPr>
            <w:tcW w:w="982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Об утверждении плана мероприятий по увеличению</w:t>
      </w:r>
    </w:p>
    <w:p>
      <w:pPr>
        <w:pStyle w:val="Heading3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бственных доходов сельского поселения Карымкары на 2013 год</w:t>
      </w:r>
    </w:p>
    <w:p>
      <w:pPr>
        <w:pStyle w:val="Heading3"/>
        <w:ind w:left="-540" w:hanging="0"/>
        <w:rPr>
          <w:rFonts w:ascii="Times New Roman" w:hAnsi="Times New Roman" w:cs="Times New Roman"/>
          <w:bCs w:val="false"/>
        </w:rPr>
      </w:pPr>
      <w:r>
        <w:rPr>
          <w:rFonts w:eastAsia="Arial"/>
        </w:rPr>
        <w:t xml:space="preserve"> </w:t>
      </w:r>
    </w:p>
    <w:p>
      <w:pPr>
        <w:pStyle w:val="Style14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Уставом сельского поселения Карымкары:</w:t>
      </w:r>
    </w:p>
    <w:p>
      <w:pPr>
        <w:pStyle w:val="Style14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лан мероприятий по увеличению собственных доходов сельского поселения Карымкары на 2013 г. согласно приложению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постановление в газете «Октябрьские вести» и разместить на официальном сайте сельского поселения Карымкары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ступает в силу с момента подписания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выполнением постановления возложить на начальника финансово-   экономического отдела администрации сельского поселения Карымкары Капаеву Оксану Викторовну. </w:t>
      </w:r>
      <w:r>
        <w:rPr/>
        <w:t xml:space="preserve">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600" w:hanging="120"/>
        <w:rPr/>
      </w:pPr>
      <w:r>
        <w:rPr>
          <w:bCs/>
        </w:rPr>
        <w:t xml:space="preserve"> </w:t>
      </w:r>
      <w:r>
        <w:rPr/>
        <w:t xml:space="preserve">    </w:t>
      </w:r>
      <w:r>
        <w:rPr/>
        <w:t>Глава</w:t>
      </w:r>
    </w:p>
    <w:p>
      <w:pPr>
        <w:pStyle w:val="Normal"/>
        <w:ind w:left="-600" w:hanging="120"/>
        <w:rPr/>
      </w:pPr>
      <w:r>
        <w:rPr/>
        <w:t xml:space="preserve">     </w:t>
      </w:r>
      <w:r>
        <w:rPr/>
        <w:t>сельского поселения Карымкары                                                             М.А.Климов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 поселения Карымкары</w: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06.12.2012 г.  № 15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 xml:space="preserve">План мероприятий </w:t>
      </w:r>
      <w:r>
        <w:rPr>
          <w:bCs/>
        </w:rPr>
        <w:t>по увеличению</w:t>
      </w:r>
    </w:p>
    <w:p>
      <w:pPr>
        <w:pStyle w:val="Heading3"/>
        <w:ind w:left="-540" w:hanging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собственных доходов сельского поселения Карымкары на 2013 год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94"/>
        <w:gridCol w:w="2393"/>
        <w:gridCol w:w="239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рок выполн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еры, направленные на ликвидацию задолженности предприятий, организаций и физических лиц в бюджеты всех уровне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равлять должникам письма-уведомления об уплате имеющейся задолженности по налогам, пеням и штрафам в бюджет района и в бюджет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ЭО администрации поселения (Усольцева А.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слушивание руководителей предприятий и организаций, а также физических лиц, имеющих задолженность по налогам, пеням и штрафам в бюджет, на заседаниях Комиссии по расширению доходной базы, созданной при администрац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ЭО администрации поселения (Капаева О.В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кварта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Мероприятия, направленные на погашение задолженности по транспортному налогу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 – разъяснительная работа (реклама, «бегущая строка», листовки, буклеты и т.д.), в том числе в местах массового скопления населения – почта, банки, кассы, в которых кроме сроков уплаты налога необходимо указать социальную значимость исполнения обязанности населения по уплате налог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ЭО администрации поселения (Усольцева А.В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передача (электронно) сведений в ГИБДД Октябрьского района о лицах, имеющих задолженность по транспортному налог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ЭО администрации поселения (Усольцева А.В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Установление экономически обоснованных налоговых ставо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установлении налоговых ставок земельного налога и налога на имущество физических лиц просчитывать экономическую обоснованность устанавливаемых 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ЭО администрац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изменении нормативной базы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both"/>
              <w:rPr>
                <w:b/>
                <w:b/>
              </w:rPr>
            </w:pPr>
            <w:r>
              <w:rPr>
                <w:b/>
              </w:rPr>
              <w:t>4.Меры, направленные на увеличение поступлений по налоговым и неналоговым доходам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 По налогу на доходы физических лиц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бота по проведению выездных проверок с целью выявления организаций, осуществляющих деятельность на территории поселения, без регистрации в налоговом органе, а также постановке на налоговый учет неучтенных объектов налогооб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ЭО администрац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азание содействия налоговым органам по выявлению физических лиц, получающих доходы от сдачи в аренду жилья и нежилых помещений, и проведении разъяснительной работы о необходимости декларирования полученных дох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ЭО администрац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2 По налогу на имущество физических лиц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содействия налоговым органам по доставке физическим лицам налоговых уведомлений на уплату налога на имущество физических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ЭО администрации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с собственниками недвижимого имущества, не оформившими имущественные права в установленном законодательном порядке, о необходимости  государственной регистрации имущественных прав, об административной ответственности физических лиц при эксплуатации объектов индивидуального жилищного строительства без разрешения на ввод их в эксплуата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ЭО администрации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стоян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зъяснительной работы с муниципальными служащими и работниками бюджетных учреждений по погашению имеющейся задолженности по налогу на имущество физических ли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ЭО администрац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во взаимодействии с налоговыми органами и органами технической инвентаризации по формированию полной базы данных инвентаризационной стоимости  жилых домов, квартир, дач, гаражей и иных строений, помещений и сооружений для исчисления налога на имущество физических ли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правлению муниципальным имуществом, финансово-экономический от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 По земельному налогу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азание содействия налоговым органам по доставке физическим лицам налоговых уведомлений на уплату земельного налог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ЭО администрации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е разъяснительной работы с муниципальными служащими и работниками бюджетных учреждений по погашению имеющейся задолженности по земельному налогу  физических ли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ЭО администрац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формированию земельных участков под многоквартирными домами и дальнейшей постановки на кадастровый учет с целью налогообложения земельных участ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правлению муниципальным имуще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течение год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4 По доходам, полученным в виде арендной платы, а также средств от продажи права на заключение договоров аренды земли, находящиеся в муниципальной собственно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полной инвентаризации имущества, находящегося в муниципальной собственности, для выявления неиспользуемого имущества или используемого не по целевому назначению и дальнейшей передачи в аренду на возмездной осно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О администрации поселения, специалист по управлению муниципальным имуще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контроля за исполнением условий договоров в части поступления в бюджет района и бюджет поселения доходов от сдачи в аренду муниципального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О администрации поселения, специалист по управлению муниципальным имуще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етензионно-исковой работы по взысканию с арендаторов задолженности по доходам от сдачи в аренду муниципального имуще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ЭО администрац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верок взаиморасчетов с арендаторами по договорам аренды имущества и земельных участков, находящихся в муниципальн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правлению муниципальным имуществом, ФЭ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both"/>
              <w:rPr>
                <w:b/>
                <w:b/>
              </w:rPr>
            </w:pPr>
            <w:r>
              <w:rPr>
                <w:b/>
              </w:rPr>
              <w:t>5.По доходам от перечисления части прибыли, остающиеся после уплаты налогов и иных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за своевременностью перечисления в бюджет района и бюджеты городских и сельских поселений  части прибыли муниципальных предприятий, остающейся после уплаты налогов и иных обязательных платежей, проведение претензионно-исковой работы по взысканию  задолженност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ЭО администрац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кварта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По организационным вопросам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уточнения платежей, отнесенных УФК по Октябрьскому району на невыясненные поступления, и зачисление их в доход бюджет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ЭО администрац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Л.А. Баклык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-экономического отдел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О.В. Капа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общим и юридическим вопроса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Н.А. Фарнос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знакомлен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 О.В. Капа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 А.В. Усольц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 Ю.Ю. Леонтьева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40" w:after="240"/>
        <w:rPr/>
      </w:pPr>
      <w:r>
        <w:rPr>
          <w:rFonts w:eastAsia="Arial"/>
        </w:rPr>
        <w:t xml:space="preserve">    </w:t>
      </w:r>
      <w:r>
        <w:rPr/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готовил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сольцева А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2319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55:00Z</dcterms:created>
  <dc:creator>Степанович</dc:creator>
  <dc:description/>
  <cp:keywords/>
  <dc:language>en-US</dc:language>
  <cp:lastModifiedBy>Администратор</cp:lastModifiedBy>
  <cp:lastPrinted>2012-12-06T12:43:00Z</cp:lastPrinted>
  <dcterms:modified xsi:type="dcterms:W3CDTF">2012-12-06T08:43:00Z</dcterms:modified>
  <cp:revision>4</cp:revision>
  <dc:subject/>
  <dc:title/>
</cp:coreProperties>
</file>