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72"/>
        <w:gridCol w:w="26"/>
      </w:tblGrid>
      <w:tr>
        <w:trPr>
          <w:trHeight w:val="1134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  <w:tr>
        <w:trPr>
          <w:trHeight w:val="24" w:hRule="atLeast"/>
        </w:trPr>
        <w:tc>
          <w:tcPr>
            <w:tcW w:w="987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 xml:space="preserve">Об утверждении порядка расчета платы за </w:t>
            </w:r>
          </w:p>
          <w:p>
            <w:pPr>
              <w:pStyle w:val="Normal"/>
              <w:rPr/>
            </w:pPr>
            <w:r>
              <w:rPr/>
              <w:t xml:space="preserve">наем (аренду) жилых помещений муниципального </w:t>
            </w:r>
          </w:p>
          <w:p>
            <w:pPr>
              <w:pStyle w:val="Normal"/>
              <w:rPr/>
            </w:pPr>
            <w:r>
              <w:rPr/>
              <w:t xml:space="preserve">жилищного фонда коммерческого использования, </w:t>
            </w:r>
          </w:p>
          <w:p>
            <w:pPr>
              <w:pStyle w:val="Normal"/>
              <w:rPr/>
            </w:pPr>
            <w:r>
              <w:rPr/>
              <w:t>находящегося в собственности муниципального</w:t>
            </w:r>
          </w:p>
          <w:p>
            <w:pPr>
              <w:pStyle w:val="Normal"/>
              <w:rPr/>
            </w:pPr>
            <w:r>
              <w:rPr/>
              <w:t>образования сельское поселение Карымкар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 статьи 15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м Совета депутатов сельского поселения Карымкары от 25.03.2009 г. № 73 «Об утверждении Положения о порядке управления и распоряжения имуществом, находящимся в муниципальной собственности сельского поселения Карымкары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чета платы за наем (аренду) жилых помещений муниципального жилищного фонда коммерческого использования, находящегося в собственности муниципального образования сельское поселение Карымкары,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постановление в газете «Октябрьские ве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после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ымкары                                                                М.А. Клим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рымкары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 августа 2012 г. № 101-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рядок расчета платы за наем (аренду) жилых помещений муниципального жилищного фонда коммерческого использования, находящегося в собственности муниципального образования сельское поселение Карымкар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разработан для расчета платы за временное пользование жилыми помещениями, находящимися в муниципальной собственности муниципального образования сельское поселение Карымкары и предоставляемыми по договорам найма (аренды) жилых помещений муниципального жилищного фонда коммерческого исполь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ий документ разработан на основе Методически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а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расчету за наем и отчислений на капитальный ремонт жилых помещений, включаемых в ставку платы за содержание и ремонт жилья (техническое обслуживание), муниципального и государственного жилищного фонда, утвержденных приказом Министерства строительства Российской Федерации от 02.12.1996 N 17-15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расчета базовой став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пределение базовой ставки за наем 1 кв. метра жилого помещения производится исходя из отчислений на полное восстановление муниципального жилищного фонда. При расчете базовой ставки платы за наем жилого помещения используется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новных фондов, утвержденная Постановлением Правительства Российской Федерации от 01.01.2002 №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змер отчислений на полное восстановление 1 кв. метра общей площади жилого помещения в месяц по жилищному фонду, сгруппированному в 2 группы по капитальности жилых зда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ный фонд в капитальном исполн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ный фонд в деревянном и смешанном исполнении определя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А1 x S1) + (А2 x S2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 ср = ---------------------, гд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S1 + S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р - средневзвешенный размер ежемесячных отчислений на полное восстановление 1 кв. м общей площади муниципального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 - средние размеры ежемесячных отчислений на полное восстановление жилых зданий в деревянном и смешанном исполн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 - средние размеры ежемесячных отчислений на полное восстановление жилых зданий в капитальном исполн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1, S2 - общая площадь жилых зданий каждой группы капита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редние размеры ежемесячных отчислений на полное восстановление 1 кв. м жилых зданий по каждой группе капитальности определяю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i x Вi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i = --------, гд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2 x 10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i - средний размер ежемесячных отчислений на полное восстановление жилищного фонда по каждой группе капитальности жилых зданий в расчете на 1 кв. м общей площади (в рублях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i - балансовая восстановительная стоимость 1 кв. м общей площади в каждой группе жилых зданий по капитальности в действующих ценах (в рублях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i - норматив отчислений на полное восстановление по каждой группе капитальности (в %), численно равный соответствующей норме амортизационных отчис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Базовая ставка размера платы за пользование жилым помещением (плата за наем, аренду) муниципального жилищного фонда определя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б = Дн x Аср, гд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б - Базовая ставка размера платы за пользование жилым помещением (плата за наем, аренду) муниципального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 - доля оплаты населением в необходимых отчислениях на полное восстановление 1 кв. м жилищного фонда (установить значение доли оплаты населением в необходимых отчислениях на полное восстановление 1 кв. м жилищного фонда (Дн) в размере 0,5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р - средневзвешенный размер ежемесячных отчислений на полное восстановление 1 кв. м общей площади муниципального жилищного фон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расчета размера платы за наем (аренду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й муниципального жилищного фон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ого исполь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лата за наем (аренду) жилых помещений муниципального жилищного фонда коммерческого использования рассчитывае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= Нб x Кi x Ка (при аренде), гд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- размер платы за наем (аренду) жилого помещения муниципального жилищного фонда коммерческого использования (руб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б - базовая ставка за наем (аренду) жилого помещения жилищного фонда коммерческого исполь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i - коэффициент, учитывающий капитальность жилищного фонда согласн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 № 1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ы, учитывающ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сть жилищного фонд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552"/>
      </w:tblGrid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сть жилого фон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Жилищный фонд в капитальном исполнении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Жилищный фонд в деревянном исполнении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 - коэффициент, учитывающий форму собственности предприятия-арендатора согласн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 № 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ы, учитывающие форму собствен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-арендатора (Ка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938"/>
      </w:tblGrid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бственности предприятия - арендатор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униципальные предприятия и учреждения          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чие арендаторы                               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Цитата"/>
    <w:basedOn w:val="Normal"/>
    <w:qFormat/>
    <w:pPr>
      <w:ind w:left="-142" w:right="-14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C727F61188849C640AFF445AA10F041E83CA0395579D1FD32532D89A5F2165C664A7A41F654870V0G7K" TargetMode="External"/><Relationship Id="rId4" Type="http://schemas.openxmlformats.org/officeDocument/2006/relationships/hyperlink" Target="consultantplus://offline/ref=C2C727F61188849C640AE1494CCD580B198B95079554914E8E7A6985CD562B32812BFEE65B6840720F7C0CV1G6K" TargetMode="External"/><Relationship Id="rId5" Type="http://schemas.openxmlformats.org/officeDocument/2006/relationships/hyperlink" Target="consultantplus://offline/ref=4A5266525B4606351E588494B5505C54EE6601E8404EC4C453232002202B6114B1D27A04B97267WBG8K" TargetMode="External"/><Relationship Id="rId6" Type="http://schemas.openxmlformats.org/officeDocument/2006/relationships/hyperlink" Target="consultantplus://offline/ref=4A5266525B4606351E588494B5505C54EE6505E5424499CE5B7A2C0027243E03B69B7605B97266BBWAG9K" TargetMode="External"/><Relationship Id="rId7" Type="http://schemas.openxmlformats.org/officeDocument/2006/relationships/hyperlink" Target="consultantplus://offline/ref=815AABE2BEA2AF8DFB155EEC44063D9698B5157FA2201C9F100D9CCC1F15BD2D31D130DD256AC372D0FC8CZ3GAK" TargetMode="External"/><Relationship Id="rId8" Type="http://schemas.openxmlformats.org/officeDocument/2006/relationships/hyperlink" Target="consultantplus://offline/ref=815AABE2BEA2AF8DFB155EEC44063D9698B5157FA2201C9F100D9CCC1F15BD2D31D130DD256AC372D0FC8CZ3GC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41:00Z</dcterms:created>
  <dc:creator>Пользователь</dc:creator>
  <dc:description/>
  <cp:keywords/>
  <dc:language>en-US</dc:language>
  <cp:lastModifiedBy>Администратор</cp:lastModifiedBy>
  <cp:lastPrinted>2012-08-17T14:40:00Z</cp:lastPrinted>
  <dcterms:modified xsi:type="dcterms:W3CDTF">2012-08-17T10:41:00Z</dcterms:modified>
  <cp:revision>2</cp:revision>
  <dc:subject/>
  <dc:title>На бланке</dc:title>
</cp:coreProperties>
</file>