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рамме «Развитие муниципальной службы</w:t>
      </w:r>
    </w:p>
    <w:p>
      <w:pPr>
        <w:pStyle w:val="Normal"/>
        <w:rPr/>
      </w:pPr>
      <w:r>
        <w:rPr/>
        <w:t>в муниципальном образовании сельское  поселение</w:t>
      </w:r>
    </w:p>
    <w:p>
      <w:pPr>
        <w:pStyle w:val="Normal"/>
        <w:rPr/>
      </w:pPr>
      <w:r>
        <w:rPr/>
        <w:t>Карымкары на 2009 – 201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ект Программы «Развитие муниципальной службы в  муниципальном образовании сельское  поселение Карымкары на 2009 - 2011 годы», во исполнение Федерального закона от 2 марта 2007 года N 25-ФЗ "О муниципальной службе в Российской Федерации" Совет депутатов сельского поселения Карымкары 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рограмму "Развитие муниципальной службы в муниципальном образовании сельское  поселение Карымкары " на 2009 - 2011 годы согласно приложению 1,2.</w:t>
      </w:r>
    </w:p>
    <w:p>
      <w:pPr>
        <w:pStyle w:val="Normal"/>
        <w:ind w:firstLine="540"/>
        <w:rPr/>
      </w:pPr>
      <w:r>
        <w:rPr/>
        <w:t>2. Настоящее решение вступает в силу с момента опубликования 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</w:t>
        <w:tab/>
        <w:tab/>
        <w:tab/>
        <w:t xml:space="preserve">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 к</w:t>
      </w:r>
    </w:p>
    <w:p>
      <w:pPr>
        <w:pStyle w:val="ConsPlusTitle"/>
        <w:widowControl/>
        <w:tabs>
          <w:tab w:val="clear" w:pos="708"/>
          <w:tab w:val="left" w:pos="57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          решению Совета депутатов 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Карымкары</w:t>
      </w:r>
    </w:p>
    <w:p>
      <w:pPr>
        <w:pStyle w:val="ConsPlusTitle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от «06» мая 2009 г. №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"РАЗВИТИЕ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УНИЦИПАЛЬНОМ ОБРАЗОВАНИИ СЕЛЬСКОЕ ПОСЕ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КАРЫМКАРЫ" НА  2009 - 2011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муниципальной служб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в МО сельское поселение Карымкары " на 2009 - 2011 годы (далее - Програм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а  "Развитие   муниципальной</w:t>
              <w:br/>
              <w:t xml:space="preserve">службы в МО сельское поселение Карымкары " на 2009 - 2011 годы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закон  от  2  марта  2007  года  N 25-ФЗ   "О</w:t>
              <w:br/>
              <w:t>муниципальной службе в Российской Федерации", Закон Ханты-</w:t>
              <w:br/>
              <w:t>Мансийского автономного округа - Югры от 20 июля 2007 года</w:t>
              <w:br/>
              <w:t>N 113-оз "Об отдельных  вопросах  муниципальной  службы  в</w:t>
              <w:br/>
              <w:t>Ханты-Мансийском автономном округе  -  Югре",  Федеральный</w:t>
              <w:br/>
              <w:t>закон от 6 октября 2003 года N 131-ФЗ "Об общих  принципах</w:t>
              <w:br/>
              <w:t>организации   местного   самоуправления    в    Российской</w:t>
              <w:br/>
              <w:t>Федерации", Указ Президента  Российской  Федерации  от  15</w:t>
              <w:br/>
              <w:t>октября  1999  года  N 1370   "Об   утверждении   основных</w:t>
              <w:br/>
              <w:t>положений  государственной  политики  в  области  развития</w:t>
              <w:br/>
              <w:t>местного   самоуправления   в    Российской    Федерации"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арымкары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общим вопросам, формированию архива, кадрам  администрации сельского посе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за исполнение </w:t>
              <w:br/>
              <w:t xml:space="preserve">(исполнитель)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общим вопросам  формированию архива, кадрам  администрации сельского посел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арымкары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создание условий для  развития  муниципальной  службы  в МО сельское поселение Карымкары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овершенствование   системы    управления    кадровыми</w:t>
              <w:br/>
              <w:t xml:space="preserve">процессами в организации муниципальной службы;            </w:t>
              <w:br/>
              <w:t>- повышение эффективности и результативности муниципальной</w:t>
              <w:br/>
              <w:t xml:space="preserve">службы;                                                   </w:t>
              <w:br/>
              <w:t>- обеспечение  равного  доступа  граждан  к  муниципальной</w:t>
              <w:br/>
              <w:t xml:space="preserve">службе;                                                   </w:t>
              <w:br/>
              <w:t>-   повышение   профессионального   уровня   муниципальных</w:t>
              <w:br/>
              <w:t xml:space="preserve">служащих;                                                 </w:t>
              <w:br/>
              <w:t>- формирование единого  реестра  должностей  муниципальных</w:t>
              <w:br/>
              <w:t>служащ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- 2011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 объем  финансирования  Программы  за  счет  средств местного </w:t>
              <w:br/>
              <w:t xml:space="preserve">бюджета  составляет 2009  год  -  100  тыс. рублей, 2010 год - 100 тыс. рубл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од  - 100 тыс. рублей; </w:t>
            </w:r>
            <w:r>
              <w:rPr>
                <w:rFonts w:cs="Times New Roman" w:ascii="Times New Roman" w:hAnsi="Times New Roman"/>
                <w:color w:val="FF0000"/>
              </w:rPr>
              <w:t>при  наличии средств  в бюджете сельского поселения Карымкары</w:t>
            </w:r>
            <w:r>
              <w:rPr>
                <w:rFonts w:cs="Times New Roman" w:ascii="Times New Roman" w:hAnsi="Times New Roman"/>
              </w:rPr>
              <w:t xml:space="preserve"> ;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занесение информации о муниципальных служащих  в  единую</w:t>
              <w:br/>
              <w:t xml:space="preserve">информационную систему реестра должностей службы;         </w:t>
              <w:br/>
              <w:t>-  проведение  повышения  квалификации  12   муниципальных</w:t>
              <w:br/>
              <w:t xml:space="preserve">служащих;                                                 </w:t>
              <w:br/>
              <w:t>-  создание  кадрового  резерва  для  замещения  вакантных</w:t>
              <w:br/>
              <w:t>должностей   муниципальной    службы    в    администрации</w:t>
              <w:br/>
              <w:t xml:space="preserve">МО сельское поселение Карымкары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ытость, гласность в деятельности муниципальной службы;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держание и технико-экономическое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о статьей 35 Федерального закона от 2 марта 2007 года N 25-ФЗ "О муниципальной службе в Российской Федерации", статьей 22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а - Югре", Законом Ханты-Мансийского автономного округа - Югры от 29 декабря 2007 года N 208-оз "О программе Ханты-Мансийского автономного округа - Югры "Развитие муниципальной службы в Ханты-Мансийском автономном округе - Югре" на 2008 - 2010 годы"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нализ состояния кадрового потенциала администрации сельского поселения Карымкары   по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 муниципальных служащих (67 %) находится в возрасте от 30 до 40 лет, в возрасте от 20 до 30 лет находится 22  % муниципальных служащих; свыше 40 лет 11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стаж муниципальной службы до 5 лет имеют 67 % муниципальных служащи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достигших пенсионного возраста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ля специалистов, имеющих образование по специальности "экономика и управление" – 22 %, государственное муниципальное управление  - 11 %. Из числа муниципальных служащих, имеющих высшее образование, 22 % имеют педагогическ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 2008 году повысили квалификацию 3 муниципальных служащих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 основании проведенного анализа состояния кадрового потенциала администрации сельского поселения Карымкары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офессиональная подготовка муниципальных служащих характеризуется: образовательный уровень достаточен для выполнения  управленческой работы. Высшее образование имеют 67 %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эффективной реализации федерального законодательства и законодательства Ханты-Мансийского автономного округа - Югры, регулирующего местное самоуправление и муниципальную службу, с целью исполнения полномочий по решению вопросов местного значения сельского поселения Карымкары необходима заблаговременная подготовка, направленная на формирование кадрового потенциала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Целью Программы является создание условий для развития муниципальной службы на территории МО сельское поселение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фессиональное развитие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разработка и принятие правовых актов органов местного самоуправления администрации сельского поселения Карымкары  по вопросам правового регулирования и совершенствования прохожд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системы открытости, гласности в деятель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системы  профессиональной переподготовки, повышения квалификации кадров дл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аботка целостной системы контроля за профессиональной деятельность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вершенствование базы информационного и аналитического обеспечения кадров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зучение, грамотное применение нормативной правовой базы, регулирующей прохождение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единого реестра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рассчитаны на 2009 - 2011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 программы (приложение к настоящей Программе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вершенствование муниципальной нормативной правовой базы по вопросам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разработка и принятие муниципального правового акта "О служебных нормах поведения муниципальных служащих администрации сельское поселение Карымкар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овка муниципального правового акта об образовании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ещение в средствах массовой информации деятельности муниципальных служа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истематические выступления руководителей органов администрации перед населением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работы с обращениями граждан (приемов по личным вопрос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ведение внутреннего кадрового ау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аттестации муниципальных служащи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ведение мероприятий по работе с кадровым резер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вышение квалификации муниципальных служащих по 72-часовой программе (с получением свидетельства государственного образца) за счет средств местного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учение по профильным направлениям деятельности по краткосроч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едение единого реестра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частие в переподготовке и повышении квалификации муниципальных служащих, обучающих семинарах для муниципальных служащих по программе Ханты-Мансийского автономного округа - Югры "Развитие муниципальной службы в Ханты-Мансийском автономном округе - Югре" на 2008 - 2010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еализации Программы осуществляет главный специалист по общим вопросам, контролирующее выполнение намеченных мероприятий и целевое использование выделенных ассигнований осуществляет заместитель главы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рогноз ожидаемых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ы позволит создать механизмы развития муниципальных служащих как ключевого ресурса повышения эффективности муниципаль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Приложение № 2 к</w:t>
      </w:r>
    </w:p>
    <w:p>
      <w:pPr>
        <w:pStyle w:val="ConsPlusTitle"/>
        <w:widowControl/>
        <w:tabs>
          <w:tab w:val="clear" w:pos="708"/>
          <w:tab w:val="left" w:pos="574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          решению Совета депутатов 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Карымкары</w:t>
      </w:r>
    </w:p>
    <w:p>
      <w:pPr>
        <w:pStyle w:val="ConsPlusTitle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от «06» мая 2009 г. № 70</w:t>
      </w:r>
    </w:p>
    <w:p>
      <w:pPr>
        <w:pStyle w:val="ConsPlusNormal"/>
        <w:widowControl/>
        <w:tabs>
          <w:tab w:val="clear" w:pos="708"/>
          <w:tab w:val="left" w:pos="7575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КАРЫМКАР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НА 2009 - 2011 ГОДЫ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2880"/>
        <w:gridCol w:w="900"/>
        <w:gridCol w:w="1080"/>
        <w:gridCol w:w="900"/>
        <w:gridCol w:w="108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, необходимый для реализации мероприятий Программы,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ормативно-правовой базы по вопросам развития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работка и принятие муниципального правового акта «О служебных нормах поведения муниципальных служащих администрации сельское поселение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Карымкар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муниципального правового акта об образовании комиссии по соблюдению требований к служебному поведению  муниципальных служащих  и урегулированию конфликтов интересов;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орпоративной культуры 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, формированию архива, кад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ещение в средствах массовой информации  деятельности 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тические выступления руководителей (главы поселения, заместителей главы поселения) перед населе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лава поселения, заместитель главы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работы с обращениями граждан (приемов по личным вопрос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канцеляр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внутреннего кадрового ауд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лиз годового отчета  о профессиональной служебной деятельности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поселения, главный специалист по общим вопросам администрации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аттестации 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, формированию архива, кад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 по работе с кадровым резер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кадрового резерва  для замещения должностей муниципальной службы и его систематическое об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, формированию архива, кад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квалификации муниципальных служащих  по 72 – часовой программе (с получением свидетельства государственного образца) согласно плана-граф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, формированию архива, кадра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Бюджет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ение по профильным направлениям деятельности по краткосрочным программ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 администрации посе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единого реестра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, формированию архива, кад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переподготовке  и повышении квалификации муниципальных служащих, обучающих семинарах для муниципальных служащих по программе Ханты-Мансийского автономного округа – Югры  «Развитие муниципальной службы  в  Ханты-Мансийского автономного округе – Югре на 2008 -2010 годы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специалист по общим вопросам, формированию архива, кад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по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3:00Z</dcterms:created>
  <dc:creator>pashukN</dc:creator>
  <dc:description/>
  <cp:keywords/>
  <dc:language>en-US</dc:language>
  <cp:lastModifiedBy>USER</cp:lastModifiedBy>
  <cp:lastPrinted>2009-05-07T14:08:00Z</cp:lastPrinted>
  <dcterms:modified xsi:type="dcterms:W3CDTF">2010-01-14T08:53:00Z</dcterms:modified>
  <cp:revision>2</cp:revision>
  <dc:subject/>
  <dc:title>проект</dc:title>
</cp:coreProperties>
</file>