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rPr/>
      </w:pPr>
      <w:r>
        <w:rPr/>
        <w:t>Об утверждении плана мероприятий (Дорожной карты)                                                                     «Изменения в отраслях социальной сферы,                                                                                     направленные на повышение эффективности                                                                          сферы культуры сельского поселения  Карымкары</w:t>
      </w:r>
    </w:p>
    <w:p>
      <w:pPr>
        <w:pStyle w:val="Normal"/>
        <w:spacing w:before="100" w:after="100"/>
        <w:ind w:left="142" w:hanging="0"/>
        <w:rPr/>
      </w:pPr>
      <w:r>
        <w:rPr/>
        <w:t xml:space="preserve">        </w:t>
      </w:r>
      <w:r>
        <w:rPr/>
        <w:t xml:space="preserve">В целях  реализации Указа Президента Российской Федерации  № 597 от 7 мая 2012 года «О мероприятиях по реализации государственной социальной политики» и  в соответствии с распоряжением Правительства  Российской Федерации от 28.12.2012г № 2606-р «Об утверждении плана мероприятий «Изменения в отраслях социальной сферы, направленные на повышение эффективности сферы культуры»: </w:t>
      </w:r>
    </w:p>
    <w:p>
      <w:pPr>
        <w:pStyle w:val="Normal"/>
        <w:numPr>
          <w:ilvl w:val="0"/>
          <w:numId w:val="2"/>
        </w:numPr>
        <w:ind w:left="499" w:hanging="357"/>
        <w:rPr/>
      </w:pPr>
      <w:r>
        <w:rPr/>
        <w:t>Утвердить план мероприятий («Дорожную карту») «Изменения в отраслях социальной сферы, направленные на повышение эффективности сферы культуры» сельского поселения Карымкары  согласно Приложению.</w:t>
      </w:r>
    </w:p>
    <w:p>
      <w:pPr>
        <w:pStyle w:val="Normal"/>
        <w:numPr>
          <w:ilvl w:val="0"/>
          <w:numId w:val="2"/>
        </w:numPr>
        <w:ind w:left="499" w:hanging="357"/>
        <w:rPr>
          <w:color w:val="000000"/>
        </w:rPr>
      </w:pPr>
      <w:r>
        <w:rPr>
          <w:color w:val="000000"/>
        </w:rPr>
        <w:t>Опубликовать  постановление в газете «Октябрьские вести».</w:t>
      </w:r>
    </w:p>
    <w:p>
      <w:pPr>
        <w:pStyle w:val="ConsPlusTitle"/>
        <w:widowControl/>
        <w:numPr>
          <w:ilvl w:val="0"/>
          <w:numId w:val="2"/>
        </w:numPr>
        <w:ind w:left="502" w:right="-51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 истечению 10 дней с момента  опубликования и распространяется на правоотношения, возникшие с 01 июля 2014 года.</w:t>
      </w:r>
    </w:p>
    <w:p>
      <w:pPr>
        <w:pStyle w:val="ConsPlusTitle"/>
        <w:widowControl/>
        <w:numPr>
          <w:ilvl w:val="0"/>
          <w:numId w:val="2"/>
        </w:numPr>
        <w:ind w:left="502" w:right="-512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spacing w:before="100" w:after="100"/>
        <w:ind w:left="502" w:hanging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spacing w:before="100" w:after="1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00" w:after="1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00" w:after="10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00" w:after="10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highlight w:val="yellow"/>
        </w:rPr>
      </w:pPr>
      <w:r>
        <w:rPr>
          <w:rFonts w:cs="Times New Roman CYR" w:ascii="Times New Roman CYR" w:hAnsi="Times New Roman CYR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накомлен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 О.В. Скородум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spacing w:before="100" w:after="100"/>
        <w:ind w:left="502" w:hanging="0"/>
        <w:rPr>
          <w:rFonts w:ascii="Times New Roman CYR" w:hAnsi="Times New Roman CYR" w:cs="Times New Roman CYR"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sz w:val="20"/>
          <w:szCs w:val="20"/>
          <w:highlight w:val="yellow"/>
        </w:rPr>
      </w:r>
    </w:p>
    <w:p>
      <w:pPr>
        <w:pStyle w:val="Normal"/>
        <w:spacing w:before="100" w:after="100"/>
        <w:ind w:left="840" w:hanging="0"/>
        <w:rPr/>
      </w:pPr>
      <w:r>
        <w:rPr/>
        <w:t> </w:t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ind w:left="840" w:hanging="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ConsPlusNormal"/>
        <w:jc w:val="right"/>
        <w:rPr/>
      </w:pPr>
      <w:r>
        <w:rPr/>
        <w:t>                                      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сельского поселения Карымкар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4» сентября 2014 г. № 106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 («ДОРОЖНАЯ КАРТА») «ИЗМЕНЕНИЯ В ОТРАСЛЯ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Й СФЕРЫ, НАПРАВЛЕННЫЕ НА ПОВЫШЕНИЕ ЭФФЕКТИВНОСТИ СФЕРЫ КУЛЬТУРЫ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Цели разработки плана мероприятий («дорожная карта») «Изменения в отраслях социальной сферы, направленные на повышение эффективности сферы культуры»         (далее – «дорожная карта»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Целями разработки «дорожной карты»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овышение качества жизни граждан сельского поселения Карымкары Октябрь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 развитие и сохранение кадрового потенциала учреждени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повышение престижности и привлекательности профессий в сфере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сохранение культурного и исторического наследия народов сельского поселения Карымкары Октябрь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создание благоприятных условий для устойчивого развития сферы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структурных реформ в сфере культур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рамках структурных реформ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вышение качества и расширение спектра муниципальных услуг в сфере культур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ение доступности к культурному продукту путем информатизации отрасли (создание электронных библиотек, виртуальных музеев)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создание условий для творческой самореализации граждан сельского поселения Карымкары Октябрьского район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вовлечение населения в создание и продвижение культурного продук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участие сферы культуры в формировании комфортной среды жизнедеятельности сельского поселения Карымкары Октябрьского райо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Целевые показатели (индикаторы) развития сф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и меры, обеспечивающие их дости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личение количества библиографических записей в сводных электронных каталогах библиотек  Октябрьского района  (по сравнению с предыдущим годом):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(процентов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20"/>
        <w:gridCol w:w="827"/>
        <w:gridCol w:w="709"/>
        <w:gridCol w:w="709"/>
        <w:gridCol w:w="852"/>
        <w:gridCol w:w="720"/>
        <w:gridCol w:w="431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программа «Культура Октябрьского района на 2013-2015 годы»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муниципальная программа</w:t>
            </w:r>
          </w:p>
          <w:p>
            <w:pPr>
              <w:pStyle w:val="ConsPlusTitle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Культура Октябрьского района на  2014 – 2020 годы»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  программа Ханты-Мансийского автономного округа – Югры «Культура Югры на 2011 – 2015 годы и на период до 2015 года», государственная программа Ханты-Мансийского автономного округа – Югры «Развитие культуры и туризма вХанты-Мансийском автономном округе – Югре на 2014 – 2020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6"/>
        <w:gridCol w:w="886"/>
        <w:gridCol w:w="773"/>
        <w:gridCol w:w="720"/>
        <w:gridCol w:w="696"/>
        <w:gridCol w:w="696"/>
        <w:gridCol w:w="4153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личение посещаемости музейных учреждений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61"/>
        <w:gridCol w:w="761"/>
        <w:gridCol w:w="832"/>
        <w:gridCol w:w="837"/>
        <w:gridCol w:w="933"/>
        <w:gridCol w:w="763"/>
        <w:gridCol w:w="4128"/>
        <w:gridCol w:w="10"/>
      </w:tblGrid>
      <w:tr>
        <w:trPr>
          <w:trHeight w:val="6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увеличение    численности    участников    культурно-массовых     мероприят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равнению с предыдущим годом):</w:t>
      </w:r>
    </w:p>
    <w:p>
      <w:pPr>
        <w:pStyle w:val="ConsPlusNormal"/>
        <w:ind w:firstLine="708"/>
        <w:jc w:val="right"/>
        <w:rPr/>
      </w:pPr>
      <w:r>
        <w:rPr/>
        <w:t>(процентов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8"/>
        <w:gridCol w:w="799"/>
        <w:gridCol w:w="928"/>
        <w:gridCol w:w="769"/>
        <w:gridCol w:w="718"/>
        <w:gridCol w:w="898"/>
        <w:gridCol w:w="4153"/>
      </w:tblGrid>
      <w:tr>
        <w:trPr>
          <w:trHeight w:val="56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ышение уровня удовлетворенности граждан сельского поселения Карымкары качеством предоставления муниципальных услуг в сфере культуры:</w:t>
      </w:r>
    </w:p>
    <w:p>
      <w:pPr>
        <w:pStyle w:val="ConsPlusNormal"/>
        <w:ind w:firstLine="540"/>
        <w:jc w:val="right"/>
        <w:rPr/>
      </w:pPr>
      <w:r>
        <w:rPr/>
        <w:t>(процентов)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93"/>
        <w:gridCol w:w="794"/>
        <w:gridCol w:w="925"/>
        <w:gridCol w:w="768"/>
        <w:gridCol w:w="715"/>
        <w:gridCol w:w="894"/>
        <w:gridCol w:w="4178"/>
      </w:tblGrid>
      <w:tr>
        <w:trPr>
          <w:trHeight w:val="54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8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доли доходов от платных услуг, оказываемых учреждениями культуры:</w:t>
      </w:r>
      <w:bookmarkStart w:id="0" w:name="_GoBack"/>
      <w:bookmarkEnd w:id="0"/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97"/>
        <w:gridCol w:w="798"/>
        <w:gridCol w:w="771"/>
        <w:gridCol w:w="720"/>
        <w:gridCol w:w="696"/>
        <w:gridCol w:w="696"/>
        <w:gridCol w:w="433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7) увеличение доли оцифрованных музейных предметов и музейных коллекций, представленных в сети Интернет от общего объема музейного фонда Октябрьского района: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82"/>
        <w:gridCol w:w="782"/>
        <w:gridCol w:w="1009"/>
        <w:gridCol w:w="894"/>
        <w:gridCol w:w="758"/>
        <w:gridCol w:w="696"/>
        <w:gridCol w:w="4134"/>
      </w:tblGrid>
      <w:tr>
        <w:trPr>
          <w:trHeight w:val="6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8) увеличение количества выставочных проектов, организованных на базе муниципальных учреждений  культуры в Октябрьском районе:</w:t>
      </w:r>
    </w:p>
    <w:p>
      <w:pPr>
        <w:pStyle w:val="ConsPlusNormal"/>
        <w:ind w:firstLine="540"/>
        <w:jc w:val="right"/>
        <w:rPr/>
      </w:pPr>
      <w:r>
        <w:rPr/>
        <w:t>КОЛИЧЕСТВО ПРОЕКТОВ!!!!! А НЕ %.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930"/>
        <w:gridCol w:w="696"/>
        <w:gridCol w:w="696"/>
        <w:gridCol w:w="696"/>
        <w:gridCol w:w="43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количества выдающихся деятелей культуры и искусства, молодых талантливых авторов, удостоенных мер государственной, муниципальной поддержки (гранты, премии, стипендии):</w:t>
      </w:r>
    </w:p>
    <w:p>
      <w:pPr>
        <w:pStyle w:val="ConsPlusNormal"/>
        <w:ind w:firstLine="708"/>
        <w:jc w:val="right"/>
        <w:rPr/>
      </w:pPr>
      <w:r>
        <w:rPr/>
        <w:t>(доля к базовому уровню 2012 года)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01"/>
        <w:gridCol w:w="894"/>
        <w:gridCol w:w="930"/>
        <w:gridCol w:w="696"/>
        <w:gridCol w:w="696"/>
        <w:gridCol w:w="696"/>
        <w:gridCol w:w="439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Культура Октябрьского района на  2014 – 2020 годы», </w:t>
            </w:r>
            <w:r>
              <w:rPr>
                <w:sz w:val="24"/>
                <w:szCs w:val="24"/>
              </w:rPr>
              <w:t>целевая  программа Ханты-Мансийского автономного округа – Югры «Культура Югры на 2011 – 2015 годы и на период до 2015 года», государственная программа Ханты-Мансийского автономного округа – Югры «Развитие культуры и туризма вХанты-Мансийском автономном округе – Югре на 2014 – 2020 годы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величение доли детей, привлекаемых к участию в творческих мероприятиях, в общем числе детей, проживающих в сельском поселении Карымкары</w:t>
      </w:r>
    </w:p>
    <w:p>
      <w:pPr>
        <w:pStyle w:val="ConsPlusNormal"/>
        <w:jc w:val="right"/>
        <w:rPr/>
      </w:pPr>
      <w:r>
        <w:rPr/>
        <w:t>(процентов)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94"/>
        <w:gridCol w:w="794"/>
        <w:gridCol w:w="795"/>
        <w:gridCol w:w="715"/>
        <w:gridCol w:w="715"/>
        <w:gridCol w:w="772"/>
        <w:gridCol w:w="4477"/>
        <w:gridCol w:w="19"/>
      </w:tblGrid>
      <w:tr>
        <w:trPr>
          <w:trHeight w:val="59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92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4"/>
                <w:szCs w:val="24"/>
              </w:rPr>
              <w:t>2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евая программа «Культура Октябрьского района на 2013-2015 годы»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ультура Октябрьского района на  2014 – 2020 годы»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3.2.1.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2.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07.05. 2012  № 597 «О мероприятиях по реализации государственной социальной политики» (далее – Указ).</w:t>
      </w:r>
    </w:p>
    <w:p>
      <w:pPr>
        <w:pStyle w:val="Normal"/>
        <w:autoSpaceDE w:val="false"/>
        <w:ind w:firstLine="540"/>
        <w:jc w:val="both"/>
        <w:rPr/>
      </w:pPr>
      <w:r>
        <w:rPr/>
        <w:t>3.2.3.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Мероприятия по совершенствованию оплаты труда</w:t>
      </w:r>
    </w:p>
    <w:p>
      <w:pPr>
        <w:pStyle w:val="Normal"/>
        <w:autoSpaceDE w:val="false"/>
        <w:jc w:val="center"/>
        <w:rPr/>
      </w:pPr>
      <w:r>
        <w:rPr/>
        <w:t>работников учреждений культуры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4">
        <w:r>
          <w:rPr>
            <w:rStyle w:val="InternetLink"/>
          </w:rPr>
          <w:t>Программы</w:t>
        </w:r>
      </w:hyperlink>
      <w:r>
        <w:rPr/>
        <w:t xml:space="preserve"> поэтапного совершенствования системы оплаты труда в муниципальных учреждениях на 2012 - 2018 годы, утвержденной распоряжением Правительства Российской Федерации от 26.11.2012    № 2190-р, единых рекомендаций по установлению на федеральном, региональном и местном уровнях систем оплаты труда работников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autoSpaceDE w:val="false"/>
        <w:ind w:firstLine="540"/>
        <w:jc w:val="both"/>
        <w:rPr/>
      </w:pPr>
      <w:r>
        <w:rPr/>
        <w:t>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4.2.1.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постановлением администрации Октябрьского района от 31.01.2013 № 184 «О графике примерных (индикативных) значений соотношения средней заработной платы отдельных категорий работников муниципальных учреждений к средней заработной плате по Ханты – Мансийскому автономному округу – Югре на период 2012 – 2018 годы», и средней заработной платы в Октябрьском районе:</w:t>
      </w:r>
    </w:p>
    <w:p>
      <w:pPr>
        <w:pStyle w:val="ConsPlusNormal"/>
        <w:jc w:val="right"/>
        <w:rPr/>
      </w:pPr>
      <w:r>
        <w:rPr/>
        <w:t>«процент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6"/>
        <w:gridCol w:w="1066"/>
        <w:gridCol w:w="1066"/>
        <w:gridCol w:w="1049"/>
        <w:gridCol w:w="1020"/>
        <w:gridCol w:w="1182"/>
        <w:gridCol w:w="1066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ботник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66"/>
        <w:gridCol w:w="1066"/>
        <w:gridCol w:w="1066"/>
        <w:gridCol w:w="1049"/>
        <w:gridCol w:w="1020"/>
        <w:gridCol w:w="1182"/>
        <w:gridCol w:w="1066"/>
      </w:tblGrid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</w:tr>
      <w:tr>
        <w:trPr>
          <w:trHeight w:val="5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25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40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 Основные мероприятия, направленные на повы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и качества предоставляемых услуг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, связанные с переходом на эффективный контр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8"/>
        <w:gridCol w:w="86"/>
        <w:gridCol w:w="2270"/>
        <w:gridCol w:w="2041"/>
        <w:gridCol w:w="136"/>
        <w:gridCol w:w="6"/>
        <w:gridCol w:w="1323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1" w:name="Par278"/>
            <w:bookmarkEnd w:id="1"/>
            <w:r>
              <w:rPr>
                <w:sz w:val="22"/>
                <w:szCs w:val="22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азработка (изменение) показателей эффективности деятельности Учреждений и их руководителей в соответствии с методическими рекомендациями Министерства культуры Российской Федерации (далее – Минкультуры РФ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 Октябрьского района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ценка эффективности деятельности Учреждений, и их руковод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налитические заключения отдела  по социальным вопросам администрации сельского поселения Карымкары Октябрьского района, руководителей Учрежд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, 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 и реализации мероприятий, направленных на повышение эффективности бюджетных расходов, а также по возможному привлечению средств от приносящей доход деятельности, направляемых на повышение заработной платы работников Учреждений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4. Внесение изменений в  положения по оплате труда работников Учреждений, обеспечивающих достижение показателей повышения оплаты труда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  <w:u w:val="single"/>
              </w:rPr>
              <w:t xml:space="preserve">, в соответствии с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графиком</w:t>
              </w:r>
            </w:hyperlink>
            <w:r>
              <w:rPr>
                <w:sz w:val="22"/>
                <w:szCs w:val="22"/>
                <w:u w:val="single"/>
              </w:rPr>
              <w:t>, утвержденным Распоряжением,</w:t>
            </w:r>
            <w:r>
              <w:rPr>
                <w:sz w:val="22"/>
                <w:szCs w:val="22"/>
              </w:rPr>
              <w:t xml:space="preserve">не влекущие уменьшение заработной платы работников (без учета премий и иных стимулирующих выплат) Учреждений, при условии сохранения объема должностных обязанностей работников и выполнения ими работ той же квалификации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(по мере необходимости) 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 Внедрение нормативно-подушевого финансирования в Учреждениях с целью установления общих требований к определению нормативных затрат на оказание государственных (муниципальных) услуг, в соответствии с действующим законодательством Российской Федерации, Ханты-Мансийского автономного округа – Югр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Внедрение систем нормирования труда в муниципальных учреждениях культуры с учетом типовых (межотраслевых) норм, труда методических рекомендаций, утвержденных приказом Минтруда России от 30.09.2013 № 504 «Об утверждении методических рекомендаций по разработке систем нормирования труда в муниципальных учреждениях с целью установления отраслевых норм труда вХанты-Мансийском автономном округе – Югр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  <w:tr>
        <w:trPr/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7. Осуществление организации руководства типовыми отраслевыми нормами труда работников Учреждений и методическими рекомендациями по формированию штатной численности Учреждений, принятых Минкультуры РФ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2" w:name="Par331"/>
            <w:bookmarkEnd w:id="2"/>
            <w:r>
              <w:rPr>
                <w:sz w:val="22"/>
                <w:szCs w:val="22"/>
              </w:rPr>
              <w:t>Контроль за выполнением в полном объеме мер по созданию прозрачного механизма оплаты труда руководителей Учрежден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 и несовершеннолетних детей, а также граждан претендующих на занятие соответствующих должностей и размещение их в системе Интернет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оговоры с руководителями учреждений, 100% размещение сведений в системе Интернет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и юридическим вопроса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Обеспечение проверок достоверности и полноты сведений о доходах, имуществе и обязательствах имущественного характера, предоставляемых руководителями Учреждений, в порядке, установленном постановлением администрации Октябрьского района от 05.04.2013 № 122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я о результатах проверок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и юридическим вопроса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Заключение дополнительных соглашений к трудовым договорам с руководителями Учреждений (трудовых договоров для вновь назначаемых руководителей) по типовой форме, утвержденной постановлением Правительства РФ от 12.04.2013 № 329 «О типовой форме трудового договора с руководителем государственного (муниципального) учреждения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трудовые договоры с руководителем МКУ « ЦКБО «Кедр»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и юридическим вопроса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облюдение установленных соотношений средней заработной платы руководителей Учреждений и средней заработной платы работников Учреждений в кратности от 1 до 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Разработка (изменения) порядка и условий оценки деятельности руководителя Учреждения с целью установления (определения) премиальных выплат, предусматривающих в качестве одного из критериев оценки деятельности руководителя для осуществления ему стимулирующих выплат «обеспечение соотношения средней заработной платы работников Учреждений со средней заработной платой в Ханты-Мансийском автономном округе – Югре»; проведение мониторинга за соблюдением данного требования в Учреждениях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становление администрации сельского поселения Карымкары, информация по результатам мониторин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чальник финансово-экономического отдела,  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3" w:name="Par346"/>
            <w:bookmarkEnd w:id="3"/>
            <w:r>
              <w:rPr>
                <w:sz w:val="22"/>
                <w:szCs w:val="22"/>
              </w:rPr>
              <w:t>Развитие кадрового потенциала работников Учрежден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Осуществление мероприятий по обеспечению соответствия работников Учреждений обновленным квалификационным требованиям на основе подготовки, переподготовки и повышения их квалификации, а также аттестации, проводимой в соответствии с рекомендациями, утвержденными приказом Минтруда РФ от 26.04.2013 № 167н «Об утверждении рекомендаций по оформлению трудовых отношений с работником государственного (муниципального) учреждения при введении в 2014 – 2015 годах «эффективного контракта»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реждением получения дополнительного профессионального образования, проведения аттест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азработка методических рекомендаций по применению Положения об аттестации руководителей Учреждений, утвержденным нормативным правовым муниципального образования  Октябрьского района учитываемых при разработке органами местного самоуправления. Учреждениями при разработке положений о порядке проведения аттестаций работников Учреждений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вовые акты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 специалист по общим и юридическим вопросам, директор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по мере необходимости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. Актуализация квалификационных требований и компетенций, необходимых для оказания государственных (муниципальных) услуг (выполнения работ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я в администрацию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 специалист по общим и юридическим вопросам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 Организация деятельности Учреждений в соответствии с профессиональными стандартами работников учреждений культуры, принятых Минкультуры РФ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авовые акты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Проведение мероприятий по организации заключения дополнительных соглашений к трудовым договорам (трудовых договоров) с работниками Учреждений в связи с введением эффективного контракта, предусматривающего внедрение показателей и критериев эффективности деятельности работников государственных (муниципальных) учреждений культуры в соответствии с примерной формой трудового договора («эффективный контракт»)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вые договоры работнико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общим и юридическим вопросам,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417"/>
            <w:bookmarkEnd w:id="4"/>
            <w:r>
              <w:rPr>
                <w:sz w:val="22"/>
                <w:szCs w:val="22"/>
              </w:rPr>
              <w:t xml:space="preserve">Мониторинг достижения целевых показателей средней заработной платы отдельных категорий работников, определ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</w:p>
        </w:tc>
      </w:tr>
      <w:tr>
        <w:trPr>
          <w:trHeight w:val="41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 Обеспечение дифференциаций оплаты труда основного и прочего персонала, оптимизация расходов на административно – управленческий и вспомогательный персонал  Учреждений, с учетом предельной доли расходов на оплату их труда в фонде оплаты труда Учреждений – не более 40 % и обеспечение соотношения заработной платы основного и вспомогательного персонала (1 к 0,7, - 0,5) с учетом типа Учрежд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 главы администрации, специалист по общим и юридическим вопросам, финансово-экономический отдел, директор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. Проведение предварительного анализа уровня и динамики заработной платы работников учреждений культуры, повышение заработной платы которых предусмотрено Указом, с учетом ситуации на рынке труда, в том числе в части дефицита (избытка) кадров, с целью недопущения отставания от установленных Планом № 2606-р и в «дорожной карте» Ханты-Мансийского автономного округа – Югры целевых показателей динамики повышения заработной платы работников Учреждений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, финансово-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, 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 Предоставление информации по утвержденной  форме мониторинга реализации мероприятий и достижения целевых показателей (индикаторов) «дорожной карты»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, финансово-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, 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2. Проведение мониторинга реализации мероприятий, предусмотренных «дорожной картой», достижения целевых показателей (индикаторов) «дорожной карты», в том числе индикативных значений, связанных с повышением оплаты труда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директор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. Обеспечение заполнения и представления форм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4. Анализ результатов повышения оплаты труда работников Учреждений в соответствии с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Указом</w:t>
              </w:r>
            </w:hyperlink>
            <w:r>
              <w:rPr>
                <w:sz w:val="22"/>
                <w:szCs w:val="22"/>
              </w:rPr>
              <w:t xml:space="preserve"> и подготовка соответствующей информации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2017 года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. Уточнение потребности в дополнительных ресурсах на повышение заработной платы работников учреждений культуры с учетом возможного привлечения не менее трети средств за счет реорганизации неэффективных учреждений и программ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в отдел культуры Администрации Октябрьского района МКУ «ЦКБО «Кедр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, финансово-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,  МКУ «ЦКБО «Кедр»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ая система оценки качества работы Учреждений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6. 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Ф от 30.03.2013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муниципальных учреждений, оказывающих социальные услуги в сфере культуры, утвержденными приказом Минкультуры РФ от 30.09.2013 № 1505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меститель главы администрации, специалист по общим и юридическим вопросам, финансово-экономический отде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и,  МКУ «ЦКБО «Кед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7. Активизация участия социально ориентированных некоммерческих организаций в проведении независимой оценк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 xml:space="preserve">Проведение совместной работы по формированию и функционированию системы независимой оценки качества работы </w:t>
            </w:r>
            <w:r>
              <w:rPr>
                <w:sz w:val="22"/>
                <w:szCs w:val="22"/>
              </w:rPr>
              <w:t>МКУ  «ЦКБО «Кедр»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14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8. Обеспечение открытости и доступности информации о деятельности Учрежд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воевременная актуализация информации на официальном  сайте администрации сельского поселения Карымкары,  взаимодействие со средствами массовой информаци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0. Проведение мониторинга работы организации культуры, формирование независимой оценки качества работы организаций культур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Разработка и утверждение планов работы Учрежде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ная с 4 квартала 2015 года 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1. Проведение информационной кампании в средствах массовой информации, в том числе с использованием информационно-телекоммуникационной сети «Интернет» о функционировании независимой оценки качества Учрежд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2. Проведение мониторинга функционирования независимой системы оценки качества работы Учрежден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отчет о реализации независимой системы в Депкультуры Югры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bookmarkStart w:id="5" w:name="Par465"/>
            <w:bookmarkEnd w:id="5"/>
            <w:r>
              <w:rPr>
                <w:sz w:val="22"/>
                <w:szCs w:val="22"/>
              </w:rPr>
              <w:t>Информационное сопровождение «дорожной карты»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3. Разработка и утверждение Учреждениями Культуры по согласованию с заместителем главы администрации сельского поселения Карымкары </w:t>
            </w:r>
            <w:r>
              <w:rPr>
                <w:sz w:val="22"/>
                <w:szCs w:val="22"/>
                <w:u w:val="single"/>
              </w:rPr>
              <w:t>планов,  мероприятий</w:t>
            </w:r>
            <w:r>
              <w:rPr>
                <w:sz w:val="22"/>
                <w:szCs w:val="22"/>
              </w:rPr>
              <w:t xml:space="preserve"> по повышению эффективности деятельности Учреждений в части оказания государствен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, дальнейшая их корректировка и актуализация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становление администрации сельского поселения Карымкары,   правовые акты Учреждений Культу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КБО «Кедр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ода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4. Обеспечение достижения целевых показателей и организация работы по реализации основных мероприятий, направленных на повышение эффективности и качества предоставляемых услуг в сфере культуры, связанных с переходом на эффективный контракт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формация МКУ « ЦКБО «Кедр» в администрацию сельского поселения Карымкары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35. Разъяснительная работа  о мероприятиях, реализуемых в соответствии с «дорожной картой» сп Карымкары , в том числе мерах по повышению оплаты труда: в трудовых коллективах, публикации в средствах массовой информации, проведение семинаров и других мероприятий 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методических рекомендаций в средствах массовой информации, проведение семинаров, других мероприятий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МКУ «ЦКБО «Кедр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(по мере необходимости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лану мероприятий («дорожная карта»)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Изменения в отраслях социальной сферы,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правленные на повышение эффективности сферы культуры» </w:t>
      </w:r>
    </w:p>
    <w:p>
      <w:pPr>
        <w:pStyle w:val="Normal"/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23» сентября  2014 г. № 106-п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560"/>
        <w:jc w:val="both"/>
        <w:rPr/>
      </w:pPr>
      <w:r>
        <w:rPr/>
        <w:t>Примечание:</w:t>
      </w:r>
    </w:p>
    <w:p>
      <w:pPr>
        <w:pStyle w:val="Normal"/>
        <w:ind w:left="1560" w:hanging="852"/>
        <w:jc w:val="both"/>
        <w:rPr/>
      </w:pPr>
      <w:r>
        <w:rPr/>
        <w:t>* Норматив устанавливается с учетом специфики отрасли культуры и региона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/>
        <w:t>Показатели на прогнозный период определяются в соответствии с региональными планами мероприятий («дорожными картами») изменений в отраслях социальной сферы, направленных на повышение эффективности сферы культуры (2013-2018). Отчет по показателям представляется на основе данных Росстата и данных, представленных высшими должностными лицами субъектов Российской Федерации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Правительства Ханты – Мансийского автономного округа – Югры от 23.05.2014 г. № 280-рп «О внесении изменений в приложение к распоряжению Правительства Ханты-Мансийского автономного округа – Югры от 9 февраля 2013 года № 46-рп «О плане мероприятий (дорожной карте) «Изменения в отраслях социальной сферы, направленные на повышение эффективности сферы культуры в Ханты-Мансийском автономном округе - Югре» были внесены изменения в план мероприятий «Дорожная ката» «Изменения в отраслях социальной сферы, направленные на повышение эффективности сферы культуры» в части изменения показателей примерных (индикативных) значений соотношения средней заработной платы работников учреждений культуры, и средней заработной платы в Октябрьском районе, а также целевых показателей (индикаторов) развития сферы культуры, основные мероприятия, направленные на повышение эффективности и качества предоставляемый услуг в сфере культуры. В связи с выше перечисленными нормативными правовыми актами субъекта Федерации, муниципального района разработан проект постановления администрации сельского поселения Карымкары «О плане мероприятий («дорожной карте») «Изменения в отраслях социальной сферы, направленные на повышение эффективности сферы культур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ind w:left="840" w:hanging="0"/>
        <w:jc w:val="center"/>
        <w:rPr/>
      </w:pPr>
      <w:r>
        <w:rPr/>
        <w:t> </w:t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51A1A153B4F78CB41C11AA58474E912EACD34A09C354234FDD138661i1R5D" TargetMode="External"/><Relationship Id="rId4" Type="http://schemas.openxmlformats.org/officeDocument/2006/relationships/hyperlink" Target="consultantplus://offline/ref=7E51A1A153B4F78CB41C11AA58474E912EADD24A0CC454234FDD138661153D472D4B7DD38765CA22i7RDD" TargetMode="External"/><Relationship Id="rId5" Type="http://schemas.openxmlformats.org/officeDocument/2006/relationships/hyperlink" Target="consultantplus://offline/ref=4863BBEAB814139C321F951B10834C0CC3DAE145997B729DC7FBE63933G5M4K" TargetMode="External"/><Relationship Id="rId6" Type="http://schemas.openxmlformats.org/officeDocument/2006/relationships/hyperlink" Target="consultantplus://offline/ref=4863BBEAB814139C321F8B1606EF1B03C4D3B64B957879CC9EA4BD64645DC7B7278DCB5AAA785E8323664DGDM9K" TargetMode="External"/><Relationship Id="rId7" Type="http://schemas.openxmlformats.org/officeDocument/2006/relationships/hyperlink" Target="consultantplus://offline/ref=4863BBEAB814139C321F951B10834C0CC3DAE145997B729DC7FBE63933G5M4K" TargetMode="External"/><Relationship Id="rId8" Type="http://schemas.openxmlformats.org/officeDocument/2006/relationships/hyperlink" Target="consultantplus://offline/ref=4863BBEAB814139C321F951B10834C0CC3DAE145997B729DC7FBE63933G5M4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5:00Z</dcterms:created>
  <dc:creator>Пользователь</dc:creator>
  <dc:description/>
  <cp:keywords/>
  <dc:language>en-US</dc:language>
  <cp:lastModifiedBy>Приемная</cp:lastModifiedBy>
  <cp:lastPrinted>2014-06-11T12:21:00Z</cp:lastPrinted>
  <dcterms:modified xsi:type="dcterms:W3CDTF">2014-11-28T04:35:00Z</dcterms:modified>
  <cp:revision>4</cp:revision>
  <dc:subject/>
  <dc:title>На бланке</dc:title>
</cp:coreProperties>
</file>