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826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</w:t>
      </w:r>
    </w:p>
    <w:p>
      <w:pPr>
        <w:pStyle w:val="Normal"/>
        <w:rPr/>
      </w:pPr>
      <w:r>
        <w:rPr/>
        <w:t>конкурса «Лучший двор поселка»</w:t>
      </w:r>
    </w:p>
    <w:p>
      <w:pPr>
        <w:pStyle w:val="Normal"/>
        <w:rPr/>
      </w:pPr>
      <w:r>
        <w:rPr/>
        <w:t>на территории сельского</w:t>
      </w:r>
    </w:p>
    <w:p>
      <w:pPr>
        <w:pStyle w:val="Normal"/>
        <w:rPr/>
      </w:pPr>
      <w:r>
        <w:rPr/>
        <w:t xml:space="preserve">поселения Карымкары в 2016 год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постановлением главы сельского поселения Карымкары  от 08.04.2016 г. №  60-п «О подготовке и проведении </w:t>
      </w:r>
      <w:r>
        <w:rPr>
          <w:lang w:val="en-US"/>
        </w:rPr>
        <w:t>XIII</w:t>
      </w:r>
      <w:r>
        <w:rPr/>
        <w:t xml:space="preserve">  Международной экологической</w:t>
      </w:r>
    </w:p>
    <w:p>
      <w:pPr>
        <w:pStyle w:val="Normal"/>
        <w:rPr/>
      </w:pPr>
      <w:r>
        <w:rPr/>
        <w:t xml:space="preserve">акции «Спасти и сохранить» на территории сельского поселения Карымкары в 2016 году»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сельского поселения Карымкары конкурс «Лучший двор поселка» с 25.05.2016 года по 15.06.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роведению конкурса «Лучший двор поселка» на территории сельского поселения Карымкар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ритерии оценок конкурса «Лучший двор поселка» на территории сельского поселения Карымкары,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зовой фонд  конкурса в сумме 10000 (десять тысяч)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М..А. .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Л.Г.Перечнева</w:t>
      </w:r>
    </w:p>
    <w:p>
      <w:pPr>
        <w:pStyle w:val="Normal"/>
        <w:rPr/>
      </w:pPr>
      <w:r>
        <w:rPr/>
        <w:t>________________ Л.Л. Южакова</w:t>
      </w:r>
    </w:p>
    <w:p>
      <w:pPr>
        <w:pStyle w:val="Normal"/>
        <w:rPr/>
      </w:pPr>
      <w:r>
        <w:rPr/>
        <w:t>________________ Н.В. Сливко</w:t>
      </w:r>
    </w:p>
    <w:p>
      <w:pPr>
        <w:pStyle w:val="Normal"/>
        <w:rPr/>
      </w:pPr>
      <w:r>
        <w:rPr/>
        <w:t>________________ Н.А.Мудрецова</w:t>
      </w:r>
    </w:p>
    <w:p>
      <w:pPr>
        <w:pStyle w:val="Normal"/>
        <w:rPr/>
      </w:pPr>
      <w:r>
        <w:rPr/>
        <w:t>________________ С.А,Шевченко</w:t>
      </w:r>
    </w:p>
    <w:p>
      <w:pPr>
        <w:pStyle w:val="Normal"/>
        <w:rPr/>
      </w:pPr>
      <w:r>
        <w:rPr/>
        <w:t>________________ Р.В.Зах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ыкова Л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ть:</w:t>
      </w:r>
    </w:p>
    <w:p>
      <w:pPr>
        <w:pStyle w:val="Normal"/>
        <w:rPr/>
      </w:pPr>
      <w:r>
        <w:rPr/>
        <w:t>МКУ ЦКБО «Кедр» - 1 экз.</w:t>
      </w:r>
    </w:p>
    <w:p>
      <w:pPr>
        <w:pStyle w:val="Normal"/>
        <w:rPr>
          <w:color w:val="000000"/>
        </w:rPr>
      </w:pPr>
      <w:r>
        <w:rPr/>
        <w:t>Комендант МП ЖКХ п. Горнореченск -1 экз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й п.Горнореченск Горнореченск - 1 эк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24 мая 2016 г. № 10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конкурса «Лучший двор поселка» на территории сельского поселения Карымкар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Баклыкова Л.А.                    заместитель главы администрации сельского поселения </w:t>
      </w:r>
    </w:p>
    <w:p>
      <w:pPr>
        <w:pStyle w:val="Footer"/>
        <w:tabs>
          <w:tab w:val="clear" w:pos="4677"/>
          <w:tab w:val="clear" w:pos="9355"/>
        </w:tabs>
        <w:ind w:left="2832" w:hanging="0"/>
        <w:rPr/>
      </w:pPr>
      <w:r>
        <w:rPr/>
        <w:t>Карымкары, председатель орг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ецова Н.А.                   специалист по управлению муниципальной собственностью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rPr/>
      </w:pPr>
      <w:r>
        <w:rPr/>
        <w:t xml:space="preserve">Перечнева Л.Г.          </w:t>
        <w:tab/>
        <w:t>комендант МП ЖКХ МО сельское поселение Карымкары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кретарь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оргкомитета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вченко С.А.                     старший по п.Горнореченск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Южакова Л.Л.     </w:t>
        <w:tab/>
        <w:tab/>
        <w:t xml:space="preserve">индивидуальный предприниматель, член общественного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а по вопросам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ко Н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Р.В.                          депутат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hanging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18.05.2016  г. № 10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ий двор посел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Конкурс проводится среди дворов сельского поселения Карымкары Октябрьского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района       комиссией, созданной постановлением администрации сельского поселения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арымкары (далее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и и зада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 «Лучший двор поселка» проводится в целях улучшения содержания жилого фонда и придомовых территорий, привлечения широкого круга общественности и населения к работам по комплексному благоустройству, поддержанию чистоты и озеленению сельского поселения, улучшению экологической обстановки в поселке, улучшению качества жизни и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прове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Участниками конкурса являются граждане, проживающие в домах, находящихся в государственной, муниципальной и част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До 25 июня 2016 года представителями Комиссии совместно с представителем администрации сельского поселения организуется выезд на осмотр, ознакомление и сбор материала по состоянию дворов населенного пункта. Собранный материал представляется Комиссии для обсуждения и подведения итогов, составления протокола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Критерии оцен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8"/>
        <w:gridCol w:w="67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</w:t>
            </w:r>
          </w:p>
          <w:p>
            <w:pPr>
              <w:pStyle w:val="Normal"/>
              <w:rPr/>
            </w:pPr>
            <w:r>
              <w:rPr/>
              <w:t xml:space="preserve">двора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 территории двора и прилегающей территории строительных материалов, неисправного автотранспорта и бытового мусора (если же имеются стройматериалы, то должны быть аккуратно сложены внутри территории двора).</w:t>
            </w:r>
          </w:p>
          <w:p>
            <w:pPr>
              <w:pStyle w:val="Normal"/>
              <w:rPr/>
            </w:pPr>
            <w:r>
              <w:rPr/>
              <w:t>Наличие и содержание малых архитектурных форм (скамеек, вазонов и т.д.).</w:t>
            </w:r>
          </w:p>
          <w:p>
            <w:pPr>
              <w:pStyle w:val="Normal"/>
              <w:rPr/>
            </w:pPr>
            <w:r>
              <w:rPr/>
              <w:t>Наличие и содержание дорожного покрытия, подъездных путей, пешеходных дороже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еленых насаждений двор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хой и нескошенной травы, сухостойных деревьев и кустарников, порубочных остатков.</w:t>
            </w:r>
          </w:p>
          <w:p>
            <w:pPr>
              <w:pStyle w:val="Normal"/>
              <w:rPr/>
            </w:pPr>
            <w:r>
              <w:rPr/>
              <w:t>Наличие и состояние  клумб, цветников, газонов (отсутствие сорняков и бурьяна, скошенной травы).</w:t>
            </w:r>
          </w:p>
          <w:p>
            <w:pPr>
              <w:pStyle w:val="Normal"/>
              <w:rPr/>
            </w:pPr>
            <w:r>
              <w:rPr/>
              <w:t>Посадка новых деревьев, кустарников, их состояние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 содержание ограждений, забор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. Оригинальность исполн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онных и дверных проём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идимых повреждений, цветовое решение (оформл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ценки ставятся в баллах секретарем комиссии (путем голосования членов комиссии) в протоколе «О результатах конкурса», наивысшая оценка по каждому пункту критериев оценки – 10 баллов. Победителем конкурса становится владелец двора, набравшего наибольшее количество баллов. В случае, если претенденты набрали равное количество баллов, победителем признается владелец двора, набравший наибольшее количество баллов по критериям оценки 4.1. и 4.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ризовой фон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еры конкурса награждаются почетными грамотами,  денежными премиями или ценными подарк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Освещение хода проведения и итогов конкур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вещение хода проведения конкурса и итоги конкурса опубликовываются на сайте администрации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4:00Z</dcterms:created>
  <dc:creator>Пользователь</dc:creator>
  <dc:description/>
  <dc:language>en-US</dc:language>
  <cp:lastModifiedBy>Приемная</cp:lastModifiedBy>
  <cp:lastPrinted>2016-05-27T10:23:00Z</cp:lastPrinted>
  <dcterms:modified xsi:type="dcterms:W3CDTF">2016-05-27T05:24:00Z</dcterms:modified>
  <cp:revision>2</cp:revision>
  <dc:subject/>
  <dc:title>На бланке</dc:title>
</cp:coreProperties>
</file>