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 награждении почётной грамот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благодарственным письмом </w:t>
      </w:r>
    </w:p>
    <w:p>
      <w:pPr>
        <w:pStyle w:val="Normal"/>
        <w:rPr>
          <w:color w:val="000000"/>
        </w:rPr>
      </w:pPr>
      <w:r>
        <w:rPr>
          <w:color w:val="000000"/>
        </w:rPr>
        <w:t>главы сельского поселения Карымка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ельского поселения Карымкары  от 17.12.2013  № 115-п «</w:t>
      </w:r>
      <w:r>
        <w:rPr>
          <w:color w:val="000000"/>
        </w:rPr>
        <w:t xml:space="preserve"> Об утверждении Положения  о комиссии по наградам администрации сельского поселения Карымкары</w:t>
      </w:r>
      <w:r>
        <w:rPr/>
        <w:t xml:space="preserve">», рассмотрев материалы ходатайств:  </w:t>
      </w:r>
    </w:p>
    <w:p>
      <w:pPr>
        <w:pStyle w:val="Normal"/>
        <w:numPr>
          <w:ilvl w:val="0"/>
          <w:numId w:val="3"/>
        </w:numPr>
        <w:rPr/>
      </w:pPr>
      <w:r>
        <w:rPr/>
        <w:t>Награ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Почетной грамотой Главы сельского поселения Карымкары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 за многолетний добросовестный труд, достигнутые трудовые успехи, в связи с 10-летним юбилеем работы на муниципальной службе специалиста по общим и юридическим вопросам  администрации сельского поселения Карымкары  Фарносову Наталью Анатольев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 за многолетний добросовестный труд, достигнутые трудовые успехи, в связи с 10-летним юбилеем работы в администрации сельского поселения Карымкары  старшего посёлка Горнореченск администрации сельского поселения Карымкары  Шевченко Светлану Аркадьевну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 многолетний добросовестный труд, высокое профессиональное мастерство, достигнутые трудовые успехи в области здравоохранения, лаборанта клинической лаборатории филиала в п. Карымкары БУ ХМАО-Югры «Октябрьская районная   больница»</w:t>
      </w:r>
      <w:r>
        <w:rPr>
          <w:sz w:val="22"/>
          <w:szCs w:val="22"/>
        </w:rPr>
        <w:t xml:space="preserve"> </w:t>
      </w:r>
      <w:r>
        <w:rPr/>
        <w:t xml:space="preserve">Рукину Нину Михайловну;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  многолетний добросовестный труд, достигнутые трудовые успехи в области педагогической и воспитательной деятельности учителя русского языка и литературы   МКОУ «Карымкарская средняя общеобразовательная школа» Писареву Татьяну Юрьевну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 многолетний добросовестный труд, достигнутые трудовые успехи в педагогической и воспитательной деятельности заместителя директора по воспитательной работе  МКОУ «Большелеушинская средняя общеобразовательная школа» п. Горнореченск Данилову Олесю Николаевну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- за многолетний добросовестный труд, достигнутые трудовые успехи в педагогической и воспитательной деятельности учителя физической культуры  МКОУ «Большелеушинская средняя общеобразовательная школа» п. Горнореченск Мамонтову Елену Александровну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Благодарственным письмом Главы сельского поселения Карымка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 многолетний добросовестный труд, высокое профессиональное мастерство, достигнутые трудовые успехи в области здравоохранения, помощника врача эпидимиолога филиала в п. Карымкары БУ ХМАО-Югры «Октябрьская районная   больница»</w:t>
      </w:r>
      <w:r>
        <w:rPr>
          <w:sz w:val="22"/>
          <w:szCs w:val="22"/>
        </w:rPr>
        <w:t xml:space="preserve"> </w:t>
      </w:r>
      <w:r>
        <w:rPr/>
        <w:t xml:space="preserve">Селихову Ольгу Николаевну;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  многолетний добросовестный труд, достигнутые трудовые успехи в области педагогической и воспитательной деятельности учителя начальных классов   МКОУ «Карымкарская средняя общеобразовательная школа» Логиновских Людмилу Николаевну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  многолетний добросовестный труд, достигнутые трудовые успехи в области воспитания подрастающего поколения, отзывчивость и доброту  младшего воспитателя  МБДОУ «ДСОВ «Гномик» Баландюк Татьяну Рависовну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  многолетний добросовестный труд, достигнутые трудовые успехи в области воспитания подрастающего поколения, отзывчивость и доброту  младшего воспитателя  МБДОУ «ДСОВ «Гномик» Коваленко Светлану Александровну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за  многолетний добросовестный труд, достигнутые трудовые успехи в работе сторожа   МБДОУ «ДСОВ «Гномик» Плеханова Сергея Антонович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  многолетний добросовестный труд, достигнутые трудовые успехи администратора   МБДОУ «ДСОВ «Гномик» Терентьеву Татьяну Анатольев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многолетний добросовестный труд, достигнутые трудовые успехи в трудовой  деятельности сторожа   МКОУ «Большелеушинская средняя общеобразовательная школа» п. Горнореченск Бабикову Марину Васильевн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вступает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Карымкары                                        М.А. Клим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64"/>
      <w:bookmarkStart w:id="3" w:name="Par6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Карымкары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специалист по общим и  юридическим вопросам               </w:t>
        <w:tab/>
        <w:tab/>
        <w:t xml:space="preserve"> администрации сельского поселения Карымкары                                 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2-33-2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6B8D3B70000797511DC3ADEC424434658F9D0D65DE8F0BABED88B714708449GEk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0:00Z</dcterms:created>
  <dc:creator>Пользователь</dc:creator>
  <dc:description/>
  <dc:language>en-US</dc:language>
  <cp:lastModifiedBy>Приемная</cp:lastModifiedBy>
  <cp:lastPrinted>2015-12-11T09:19:00Z</cp:lastPrinted>
  <dcterms:modified xsi:type="dcterms:W3CDTF">2015-12-11T04:20:00Z</dcterms:modified>
  <cp:revision>2</cp:revision>
  <dc:subject/>
  <dc:title>На бланке</dc:title>
</cp:coreProperties>
</file>