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б утверждении муниципальной программы </w:t>
      </w:r>
    </w:p>
    <w:p>
      <w:pPr>
        <w:pStyle w:val="Normal"/>
        <w:rPr/>
      </w:pPr>
      <w:r>
        <w:rPr/>
        <w:t xml:space="preserve">«Обеспечение безопасности дорожного движения на дорогах </w:t>
      </w:r>
    </w:p>
    <w:p>
      <w:pPr>
        <w:pStyle w:val="Normal"/>
        <w:rPr/>
      </w:pPr>
      <w:r>
        <w:rPr/>
        <w:t>сельского поселения Карымкары на 2017-2020 годы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</w:t>
      </w:r>
      <w:r>
        <w:rPr/>
        <w:t xml:space="preserve">В соответствии с федеральными законами № 131-ФЗ от 06.10.2003 года «Об общих  принципах организации местного самоуправления в Российской Федерации», № 257-ФЗ от 08.11.2007 года «Об автомобильных дорогах и дорожной деятельности в Российской Федерации, №196-ФЗ от 10 декабря 1995 года «О безопасности дорожного движения» и  о внесении изменений в отдельные законодательные акты Российской Федерации», </w:t>
      </w:r>
    </w:p>
    <w:p>
      <w:pPr>
        <w:pStyle w:val="Normal"/>
        <w:rPr>
          <w:b/>
          <w:b/>
          <w:sz w:val="23"/>
          <w:szCs w:val="23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муниципальную программу (далее - Программа)</w:t>
      </w:r>
      <w:r>
        <w:rPr>
          <w:b/>
        </w:rPr>
        <w:t xml:space="preserve"> </w:t>
      </w:r>
      <w:r>
        <w:rPr/>
        <w:t>«Обеспечение безопасности дорожного движения на дорогах сельского поселения Карымкары на 2017-2020 годы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в ходе реализации Программы  сельского поселения Карымкары «Обеспечение безопасности дорожного движения на дорогах сельского поселения Карымкары на 2017-2020 годы» мероприятия и объемы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народовать постановление посредством размещения в информационно-телекоммуникационной сети Интернет на официальном сайте администрации муниципального образования сельского поселения Карымкары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kar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вступает в силу с момента его обнарод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Глава </w:t>
      </w:r>
    </w:p>
    <w:p>
      <w:pPr>
        <w:pStyle w:val="Normal"/>
        <w:ind w:left="720" w:hanging="0"/>
        <w:jc w:val="both"/>
        <w:rPr/>
      </w:pPr>
      <w:r>
        <w:rPr/>
        <w:t>сельского поселения Карымкары                                                   М.А. Климов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30» декабря 2016 г. № 273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tabs>
          <w:tab w:val="clear" w:pos="708"/>
          <w:tab w:val="left" w:pos="2713" w:leader="none"/>
        </w:tabs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170"/>
      </w:tblGrid>
      <w:tr>
        <w:trPr>
          <w:trHeight w:val="3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/>
            </w:pPr>
            <w:r>
              <w:rPr/>
              <w:t>Муниципальная программа «Обеспечение безопасности дорожного движения  на дорогах сельского поселения Карымкары на 2017-2020 годы»</w:t>
            </w:r>
          </w:p>
        </w:tc>
      </w:tr>
      <w:tr>
        <w:trPr>
          <w:trHeight w:val="3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b/>
                <w:b/>
              </w:rPr>
            </w:pPr>
            <w:r>
              <w:rPr>
                <w:b/>
              </w:rPr>
              <w:t>Правовое основание для разработки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/>
            </w:pPr>
            <w:r>
              <w:rPr/>
              <w:t xml:space="preserve">Федеральный закон от 10 декабря 1995 года  №196-ФЗ 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rPr/>
            </w:pPr>
            <w:r>
              <w:rPr/>
              <w:t>«О безопасности дорожного движения»;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rPr/>
            </w:pPr>
            <w:r>
              <w:rPr/>
              <w:t xml:space="preserve">Федеральный закон от 6 октября 2003 г. №131-ФЗ 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rPr/>
            </w:pPr>
            <w:r>
              <w:rPr/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rPr/>
            </w:pPr>
            <w:r>
              <w:rPr/>
              <w:t>Федеральный закон от 08.11.2007 года № 257-ФЗ «Об автомобильных дорогах и дорожной деятельности в Российской Федерации».</w:t>
            </w:r>
          </w:p>
        </w:tc>
      </w:tr>
      <w:tr>
        <w:trPr>
          <w:trHeight w:val="80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>
          <w:trHeight w:val="3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>
          <w:trHeight w:val="11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/>
            </w:pPr>
            <w:r>
              <w:rPr>
                <w:i/>
              </w:rPr>
              <w:t>Основной целью Программы</w:t>
            </w:r>
            <w:r>
              <w:rPr/>
              <w:t xml:space="preserve"> является сокращение числа погибших в результате дорожно-транспортных происшествий, снижение количества дорожно-транспортных происшествий с пострадавшими на дорогах муниципального образования сельское поселение Карымкары;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i/>
                <w:i/>
              </w:rPr>
            </w:pPr>
            <w:r>
              <w:rPr>
                <w:i/>
              </w:rPr>
              <w:t>Основными задачами Программы являются: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rPr/>
            </w:pPr>
            <w:r>
              <w:rPr/>
              <w:t>-  формирование у участников дорожного движения стереотипов законопослушного поведения и негативного отношения к правонарушениям в сфере дорожного движения, предупреждение их опасного поведения на дорогах;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rPr/>
            </w:pPr>
            <w:r>
              <w:rPr/>
              <w:t>-  повышение эффективности работы по предупреждению и предотвращению детского дорожно-транспортного травматизм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вершенствование организации движения транспорта и пешеход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рганизация массового обучения населения Правилам дорожного движения.</w:t>
            </w:r>
          </w:p>
        </w:tc>
      </w:tr>
      <w:tr>
        <w:trPr>
          <w:trHeight w:val="129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/>
            </w:pPr>
            <w:r>
              <w:rPr>
                <w:b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/>
            </w:pPr>
            <w:r>
              <w:rPr/>
              <w:t>2017-2020 годы</w:t>
            </w:r>
          </w:p>
        </w:tc>
      </w:tr>
      <w:tr>
        <w:trPr>
          <w:trHeight w:val="129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/>
            </w:pPr>
            <w:r>
              <w:rPr/>
              <w:t xml:space="preserve">Общий объем финансирования  Программы  16766,6   тысяч рублей, в том числе за счет средств местного бюджета 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rPr/>
            </w:pPr>
            <w:r>
              <w:rPr/>
              <w:t>10596 тыс. рублей.  Объемы и источники финансирования уточняются в установленном порядке при формировании проекта бюджета на очередной финансовый год.</w:t>
            </w:r>
          </w:p>
        </w:tc>
      </w:tr>
      <w:tr>
        <w:trPr>
          <w:trHeight w:val="129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/>
            </w:pPr>
            <w:r>
              <w:rPr/>
              <w:t>- предотвращение аварийности в населенных пунктах и на дорожно-уличной сети сельского поселения Карымкары;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rPr/>
            </w:pPr>
            <w:r>
              <w:rPr/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rPr/>
            </w:pPr>
            <w:r>
              <w:rPr/>
              <w:t>- уменьшению недостатков, отрицательно влияющих на безопасность дорожного движения транспорта и пешеходов на территории поселения.</w:t>
            </w:r>
          </w:p>
        </w:tc>
      </w:tr>
      <w:tr>
        <w:trPr>
          <w:trHeight w:val="129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/>
            </w:pPr>
            <w:r>
              <w:rPr/>
              <w:t>Контроль за реализацией Программы осуществляет Глава сельского поселения Карымкары</w:t>
            </w:r>
          </w:p>
        </w:tc>
      </w:tr>
    </w:tbl>
    <w:p>
      <w:pPr>
        <w:pStyle w:val="Normal"/>
        <w:tabs>
          <w:tab w:val="clear" w:pos="708"/>
          <w:tab w:val="left" w:pos="27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3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«ОБЕСПЕЧЕНИЕ БЕЗОПАСНОСТИ ДОРОЖНОГО ДВИЖЕНИЯ  НА ДОРОГАХ  СЕЛЬСКОГО ПОСЕЛЕНИЯ КАРЫМКАРЫ  НА 2017-2020 ГОДЫ»</w:t>
      </w:r>
    </w:p>
    <w:p>
      <w:pPr>
        <w:pStyle w:val="Normal"/>
        <w:tabs>
          <w:tab w:val="clear" w:pos="708"/>
          <w:tab w:val="left" w:pos="2713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71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13" w:leader="none"/>
        </w:tabs>
        <w:jc w:val="center"/>
        <w:rPr>
          <w:b/>
          <w:b/>
        </w:rPr>
      </w:pPr>
      <w:r>
        <w:rPr>
          <w:b/>
        </w:rPr>
        <w:t>Обоснование необходимости разработки Программы</w:t>
      </w:r>
    </w:p>
    <w:p>
      <w:pPr>
        <w:pStyle w:val="Normal"/>
        <w:tabs>
          <w:tab w:val="clear" w:pos="708"/>
          <w:tab w:val="left" w:pos="27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/>
        <w:tab/>
        <w:t>Автомобилизация населения является важнейшей составной частью прогресса общества. Роль автомобильного транспорта в современном мире трудно переоценить, он имеет огромное значение для удовлетворения не только экономических, но и социальных потребностей населения. Однако процесс автомобилизации населения имеет и негативные стороны. Существенным отрицательным последствием автомобилизации населения является рост аварийности на автомобильных дорогах. Человечество несет не только физические и моральные потери, но и огромный материальный урон от дорожно-транспортных происшествий. Безопасность дорожного движения стала серьезной государственной проблемой, имеющей огромное социальное и политическое значение.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/>
        <w:tab/>
        <w:t>Повышение уровня аварийности на автомобильных дорогах в последнее время объясняется наличием ряда следующих факторов: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/>
        <w:t>-  темпы роста парка транспортных средств не соответствуют темпам строительства и реконструкции дорог;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/>
        <w:t>-  продолжительный срок эксплуатации транспортных средств и их несоответствие современным требованиям безопасности движения;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/>
        <w:t xml:space="preserve">-  ухудшение транспортной дисциплины участников движения.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/>
        <w:tab/>
        <w:t>Сложившаяся обстановка вызывает тревогу и требует принятия самых решительных мер.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>
          <w:color w:val="FF0000"/>
        </w:rPr>
      </w:pPr>
      <w:r>
        <w:rPr/>
        <w:tab/>
        <w:t xml:space="preserve">Сохранение жизни и здоровья людей -  актуальная проблема как для сельского поселения Карымкары. 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/>
        <w:tab/>
        <w:t xml:space="preserve">Одной из причин высокого уровня аварийности на дорогах является недостаточное финансирование мероприятий по повышению безопасности дорожного движения. К решению проблем, связанных с обеспечением безопасности дорожного движения на территории поселения, необходимо отнести правильно выбранный программно-целевой подход, и   необходимость продолжения работы по совершенствованию информационной системы обнаружения дорожно-транспортных происшествий и системы спасения и эвакуации пострадавших; обеспечению общественной поддержки реализации мероприятий по повышению безопасности дорожного движения; улучшению системы подготовки водителей и обучения населения правилам безопасного поведения на дорогах и улицах; формированию законопослушного поведения участников дорожного движения, повышению профилактики детского  дорожно-транспортного травматизма.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/>
        <w:tab/>
        <w:t xml:space="preserve">Совершенствование системы обеспечения безопасности дорожного движения  возможно при наличии финансовой и материально-технической базы.                                        Необходимость разработки и реализации Программы обусловлена социально-экономической остротой проблемы (значительная доля людей наиболее активного трудоспособного возраста (26-40 лет) среди лиц, погибших и пострадавших в результате дорожно-транспортных происшествий).  Воспитывая подрастающее поколение (начиная с дошкольного возраста), мы воспитываем будущих участников   дорожного движения.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>
          <w:color w:val="FF0000"/>
        </w:rPr>
        <w:tab/>
      </w:r>
      <w:r>
        <w:rPr/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center"/>
        <w:rPr>
          <w:b/>
          <w:b/>
        </w:rPr>
      </w:pPr>
      <w:r>
        <w:rPr>
          <w:b/>
        </w:rPr>
        <w:t>2. Цели, задачи и целевые показатели Программы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>
          <w:color w:val="00B0F0"/>
        </w:rPr>
      </w:pPr>
      <w:r>
        <w:rPr/>
        <w:tab/>
        <w:t>Основной целью Программы является сокращение числа погибших и пострадавших в результате дорожно-транспортных происшествий и снижение количества дорожно-транспортных происшествий с пострадавшими как на дорогах сельского поселения Карымкары, так и за пределами поселения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/>
        <w:tab/>
        <w:t>Для достижения указанной цели необходимо решить следующие задачи: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/>
        <w:t>1)  формирование у участников дорожного движения стереотипов законопослушного поведения и негативного отношения к правонарушениям в сфере дорожного движения, предупреждение их опасного поведения на дорогах;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/>
        <w:t>2)  повышение эффективности работы по профилактике детского дорожно-транспортного травматизма;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/>
        <w:t>3)  совершенствование системы организации дорожного движения;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/>
        <w:t>4) сокращение количества детей пострадавших в результате дорожно-транспортных происшествий по собственной неосторожности.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/>
        <w:tab/>
        <w:t>Реализация Программы  позволит снизить число погибших в результате дорожно-транспортных происшествиях, а также  снизить число пострадавших в дорожно-транспортных происшествиях, сократить количество детей, пострадавших в результате дорожно-транспортных происшествий по собственной неосторожности.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/>
        <w:tab/>
        <w:t xml:space="preserve"> Срок реализации Программы 2017-2020 годы.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center"/>
        <w:rPr>
          <w:b/>
          <w:b/>
        </w:rPr>
      </w:pPr>
      <w:r>
        <w:rPr>
          <w:b/>
        </w:rPr>
        <w:t>3. Перечень программных мероприятий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/>
        <w:tab/>
        <w:t>Перечень мероприятий программы представлен в таблице № 1.</w:t>
      </w:r>
    </w:p>
    <w:p>
      <w:pPr>
        <w:pStyle w:val="Normal"/>
        <w:tabs>
          <w:tab w:val="clear" w:pos="708"/>
          <w:tab w:val="left" w:pos="761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6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center"/>
        <w:rPr>
          <w:b/>
          <w:b/>
        </w:rPr>
      </w:pPr>
      <w:r>
        <w:rPr>
          <w:b/>
        </w:rPr>
        <w:t>4. Обоснование ресурсного обеспечения  Программы</w:t>
      </w:r>
    </w:p>
    <w:p>
      <w:pPr>
        <w:pStyle w:val="Normal"/>
        <w:shd w:fill="FFFFFF" w:val="clear"/>
        <w:spacing w:before="163" w:after="0"/>
        <w:ind w:firstLine="709"/>
        <w:jc w:val="both"/>
        <w:rPr/>
      </w:pPr>
      <w:r>
        <w:rPr>
          <w:color w:val="000000"/>
          <w:spacing w:val="-2"/>
        </w:rPr>
        <w:t>Программа будет осуществляться путем реализации программных ме</w:t>
      </w:r>
      <w:r>
        <w:rPr>
          <w:color w:val="000000"/>
          <w:spacing w:val="-5"/>
        </w:rPr>
        <w:t>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повышения безопасности пешеходов предусмотрены мероприятия по созданию зон ограничений для движения транспортных средств, включая применение методов «успокоения движения» в жилых зонах, возле школ. Эффективность зональных ограничений скорости заключается в том, что на скорости 60 - 65 км/ч при наездах погибают 85 процентов пешеходов, при скорости 45 — 48 км/ч - 45 процентов, при скорости 30 — 35 км/ч — 5 процент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жидаемый результат реализации программы – предотвращение ДТП, в том числе с участием пешеходов, на улично-дорожной сети населенных пун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«человек – автомобиль – дорога - среда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 и устраш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, которые еще не проявили себя через дорожно-транспортные происшествия. Актуальность этого направления обеспечения безопасности дорожного движения подтверждается некоторыми данными о транспортно-эксплуатационных характеристиках автомобильных дорог: практически вся улично-дорожная сеть муниципального значения на территории сельского поселения Карымкары требует реконструкции; усиления дорожного покрытия. С учетом этого в Программе предусмотрены соответсвующие мероприятия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/>
        <w:tab/>
        <w:t xml:space="preserve">Финансирование мероприятий Программы будет осуществляться за счет средств местного и окружного бюджетов. Общий объем финансирования Программы составляет 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/>
        <w:t>16766,6  тыс. рубл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b/>
          <w:b/>
        </w:rPr>
      </w:pPr>
      <w:r>
        <w:rPr>
          <w:b/>
        </w:rPr>
        <w:t>5. Механизм реализации Программы.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/>
        <w:tab/>
        <w:t>Механизм реализации Программы базируется на принципах партнерства, а также четкого разграничения полномочий и ответственности всех исполнителей Программы. Разработчик программы обеспечивает её реализацию посредством применения оптимальных методов управления процессом реализации Программы исходя из ее содержания. Управление реализацией Программы и контроль за ходом выполнения Программы осуществляется заказчиком Программы. В реализации Программы участву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/>
        <w:t>Администрация сельского поселения Карымка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/>
        <w:t xml:space="preserve"> </w:t>
      </w:r>
      <w:r>
        <w:rPr/>
        <w:t>Муниципальное казённое общеобразовательное учреждение «Карымкарская средняя общеобразовательная школ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/>
        <w:t>Муниципальное казённое дошкольное образовательное учреждение «Детский сад общеразвивающего вида «Гноми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/>
        <w:t>Муниципальное казенное общеобразовательное учреждение "Большелеушинская средняя общеобразовательная школа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/>
        <w:t>РОВД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/>
        <w:tab/>
        <w:t>Финансирование мероприятий 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center"/>
        <w:rPr>
          <w:b/>
          <w:b/>
        </w:rPr>
      </w:pPr>
      <w:r>
        <w:rPr>
          <w:b/>
        </w:rPr>
        <w:t>6. Оценка эффективности, социально-экономических последствий реализации Программы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/>
        <w:tab/>
        <w:t>Эффективность реализации Программы определяется степенью достижения показателей Программы в качестве которых выбраны сокращение числа лиц, погибших в результате дорожно-транспортного происшествия, и количества дорожно - транспортных происшествий с пострадавшими. Реализация мероприятий Программы позволит совершенствовать систему организации дорожного движения в поселении, повысить качество оказания медицинской и технической помощи пострадавшим в дорожно-транспортных происшествиях.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/>
        <w:tab/>
        <w:t xml:space="preserve">В  2020 году по сравнению с 2016 годом ожидается сокращение количества лиц погибших за год, а также количество дорожно-транспортных происшествий с пострадавшими. 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/>
        <w:tab/>
        <w:t>Мероприятия, направленные на повышение и предупреждение опасного поведения участников дорожного движения непосредственно влияют на сокращение количества лиц погибших в результате дорожно-транспортных происшествий.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Мероприятия Программы</w:t>
      </w:r>
    </w:p>
    <w:p>
      <w:pPr>
        <w:pStyle w:val="Style18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2"/>
        <w:gridCol w:w="2231"/>
        <w:gridCol w:w="1110"/>
        <w:gridCol w:w="1110"/>
        <w:gridCol w:w="1110"/>
        <w:gridCol w:w="1110"/>
        <w:gridCol w:w="1221"/>
      </w:tblGrid>
      <w:tr>
        <w:trPr>
          <w:trHeight w:val="7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ния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Повышение правового сознания и предупреждение опасного поведения участников дорожного движения. Совершенствование контрольно-надзорной деятельности в области обеспечения дорожного движения.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уголков и кабинетов безопасности дорожного движения в детских школьных и дошкольных учреждениях поселения; выпуск памяток  по БДД для учеников начальной школы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Карымкары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общеобразовательное учреждение «Карымкарская средняя общеобразовательная школа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дошкольное образовательное учреждение «Детский сад общеразвивающего вида «Гномик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"Большелеушинская средняя общеобразовательная школа"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13" w:leader="none"/>
              </w:tabs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28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научно-методических материалов, программ, печатных и электронных учебных пособий для дошкольных учреждений поселения и общеобразовательных школ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Карымкары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ЭО ГИБДД Октябрьского район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арымкар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широкомасштабных акций: «Внимание- дети!», «Внимание- пешеход!», «Вежливый водитель», «Зебра» и т.д. направленных на укрепление  дисциплины участников дорожного движения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Карымкары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общеобразовательное учреждение «Карымкарская средняя общеобразовательная школа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дошкольное образовательное учреждение «Детский сад общеразвивающего вида «Гномик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"Большелеушинская средняя общеобразовательная школа", участковый поли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9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детей в массовых мероприятиях (конкурс «Безопасное колесо», конкурсы среди общеобразовательных учреждений)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13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Карымкары, </w:t>
            </w:r>
            <w:r>
              <w:rPr>
                <w:sz w:val="20"/>
                <w:szCs w:val="20"/>
              </w:rPr>
              <w:t>Муниципальное казённое общеобразовательное учреждение «Карымкарская средняя общеобразовательная школа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"Большелеушинская средняя общеобразовательная школа"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информационно-пропагандистской деятельности по обеспечению безопасности дорожного движения и мониторинга общественного мнения по проблемам безопасности дорожного движения на территории сельского поселения Карымкары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Карымкары,  МРЭО ГИБДД по Октябрьскому району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овместных действий с ГО и ЧС района, скорой медицинской помощи в сфере БДД, снижения тяжести последствий при ДТП, проведение совместных учений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арымкары, МРЭО ГИБДД по Октябрьскому району, отдел ГО и ЧС район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841" w:hRule="atLeast"/>
        </w:trPr>
        <w:tc>
          <w:tcPr>
            <w:tcW w:w="10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 Создание условий для безопасного движения на дорогах поселения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зработка дислокации дорожных знаков в населенных пунктах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арымкар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становка дорожных знаков в соответствии со схемами дислокации дорожных знаков в населенных пунктах, организация пешеходных переходов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Карымкары, </w:t>
              <w:br/>
              <w:t>МРЭО ГИБДД по Октябрьскомурайон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     сирова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графический анализ аварийности на территории поселения, с целью установления мест концентрации ДТП и разработки мероприятий по их ликвидации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арымкары,</w:t>
              <w:br/>
              <w:t>МРЭО ГИБДД по Октябрьскому район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схемы организации дорожного движения на территории поселения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арымкар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дорог местного значения в надлежащем порядке: (в зимнее время  очистка от снега, в летнее время ямочный ремонт дорожного покрытия)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Карымкары,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right"/>
              <w:rPr/>
            </w:pPr>
            <w:r>
              <w:rPr/>
              <w:t>3 271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  <w:p>
            <w:pPr>
              <w:pStyle w:val="Normal"/>
              <w:jc w:val="right"/>
              <w:rPr/>
            </w:pPr>
            <w:r>
              <w:rPr/>
              <w:t>752,3</w:t>
            </w:r>
          </w:p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4023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right"/>
              <w:rPr/>
            </w:pPr>
            <w:r>
              <w:rPr/>
              <w:t>3 432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  <w:p>
            <w:pPr>
              <w:pStyle w:val="Normal"/>
              <w:jc w:val="right"/>
              <w:rPr/>
            </w:pPr>
            <w:r>
              <w:rPr/>
              <w:t>629,7</w:t>
            </w:r>
          </w:p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4061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right"/>
              <w:rPr/>
            </w:pPr>
            <w:r>
              <w:rPr/>
              <w:t>3 568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  <w:p>
            <w:pPr>
              <w:pStyle w:val="Normal"/>
              <w:jc w:val="right"/>
              <w:rPr/>
            </w:pPr>
            <w:r>
              <w:rPr/>
              <w:t>610,3</w:t>
            </w:r>
          </w:p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4178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right"/>
              <w:rPr/>
            </w:pPr>
            <w:r>
              <w:rPr/>
              <w:t>3 568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  <w:p>
            <w:pPr>
              <w:pStyle w:val="Normal"/>
              <w:jc w:val="right"/>
              <w:rPr/>
            </w:pPr>
            <w:r>
              <w:rPr/>
              <w:t>?</w:t>
            </w:r>
          </w:p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417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вещение дорог в темное время суток, рядом с местами массового пребывания людей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арымкар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а собственности на дороги  поселения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арымкар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включению  поселения в областную  программу по капитальному ремонту дорог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арымкар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 финан-сирова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993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851"/>
      <w:jc w:val="both"/>
    </w:pPr>
    <w:rPr>
      <w:rFonts w:eastAsia="Andale Sans UI;Arial Unicode MS"/>
      <w:kern w:val="2"/>
      <w:sz w:val="28"/>
      <w:szCs w:val="20"/>
      <w:lang w:val="zxx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lang w:val="zxx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Всегда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4:00Z</dcterms:created>
  <dc:creator>Пользователь</dc:creator>
  <dc:description/>
  <dc:language>en-US</dc:language>
  <cp:lastModifiedBy>Приемная</cp:lastModifiedBy>
  <cp:lastPrinted>2017-01-23T11:42:00Z</cp:lastPrinted>
  <dcterms:modified xsi:type="dcterms:W3CDTF">2017-01-23T06:44:00Z</dcterms:modified>
  <cp:revision>2</cp:revision>
  <dc:subject/>
  <dc:title>На бланке</dc:title>
</cp:coreProperties>
</file>