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1717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272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становлении дополнительных</w:t>
      </w:r>
    </w:p>
    <w:p>
      <w:pPr>
        <w:pStyle w:val="Normal"/>
        <w:rPr/>
      </w:pPr>
      <w:r>
        <w:rPr/>
        <w:t>оснований признания безнадежными</w:t>
      </w:r>
    </w:p>
    <w:p>
      <w:pPr>
        <w:pStyle w:val="Normal"/>
        <w:rPr/>
      </w:pPr>
      <w:r>
        <w:rPr/>
        <w:t xml:space="preserve">к взысканию недоимки и задолженности </w:t>
      </w:r>
    </w:p>
    <w:p>
      <w:pPr>
        <w:pStyle w:val="Normal"/>
        <w:rPr/>
      </w:pPr>
      <w:r>
        <w:rPr/>
        <w:t>по пеням и штрафам по местным налог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3 статьи 59</w:t>
        </w:r>
      </w:hyperlink>
      <w:r>
        <w:rPr/>
        <w:t xml:space="preserve"> Налогового кодекса Российской Федерации, </w:t>
      </w:r>
      <w:hyperlink r:id="rId4">
        <w:r>
          <w:rPr>
            <w:rStyle w:val="InternetLink"/>
            <w:color w:val="0000FF"/>
          </w:rPr>
          <w:t>пунктом 6</w:t>
        </w:r>
      </w:hyperlink>
      <w:r>
        <w:rPr/>
        <w:t xml:space="preserve">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, утвержденного приказом Федеральной налоговой службы от 19.08.2010 № ЯК-7-8/393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 Совет депутатов сельского поселения Карымкары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твердить дополнительные </w:t>
      </w:r>
      <w:hyperlink r:id="rId5">
        <w:r>
          <w:rPr>
            <w:rStyle w:val="InternetLink"/>
            <w:color w:val="0000FF"/>
          </w:rPr>
          <w:t>основания</w:t>
        </w:r>
      </w:hyperlink>
      <w:r>
        <w:rPr/>
        <w:t xml:space="preserve"> признания безнадежными к взысканию недоимки, задолженности по пеням и штрафам по местным налогам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бнародовать решение путем размещения на сайте сельского поселения Карымкары в сети «Интернет»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Настоящее решение вступает в силу после обнародования.</w:t>
      </w:r>
    </w:p>
    <w:p>
      <w:pPr>
        <w:pStyle w:val="Normal"/>
        <w:ind w:firstLine="540"/>
        <w:jc w:val="both"/>
        <w:rPr/>
      </w:pPr>
      <w:r>
        <w:rPr/>
        <w:t>4. Контроль за выполнением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291" w:hRule="atLeast"/>
        </w:trPr>
        <w:tc>
          <w:tcPr>
            <w:tcW w:w="10185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Глава</w:t>
            </w:r>
          </w:p>
          <w:p>
            <w:pPr>
              <w:pStyle w:val="Normal"/>
              <w:ind w:right="-365" w:hanging="0"/>
              <w:rPr/>
            </w:pPr>
            <w:r>
              <w:rPr/>
              <w:t>сельского поселения Карымкары                                                       М.А. Клим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«15» июня 2016 года № 13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ОПОЛНИТЕЛЬНЫЕ ОСН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ИЗНАНИЯ БЕЗНАДЕЖНЫМИ К ВЗЫСКАНИЮ НЕДОИМК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 ЗАДОЛЖЕННОСТИ ПО ПЕНЯМ И ШТРАФАМ ПО МЕСТНЫМ НАЛОГ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становить, что признаются безнадежными к взысканию и подлежат к списанию недоимка, задолженность по пеням и штрафам по местным налогам по следующим дополнительны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 Недоимка и задолженность по пеням и штрафам по отмененным местным налогам и сборам - на основании справки налогового органа по месту учета налогоплательщика о суммах недоимки, задолженности по пеням и штрафам по местным налогам и сборам на дату принятия решения о списании задолженности по отмененным налог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Задолженность, срок взыскания которой в судебном порядке истек, в случае выбытия налогоплательщика за пределы Российской Федерации или невозможности установления местонахождения налогоплательщика,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сведения территориального органа Федеральной миграционной службы, подтверждающие выезд налогоплательщика за пределы Российской Федерации или сведения об отсутствии физического лица на регистрационном учете по месту ж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копии требований об уплате налога, сбора, пени, штрафа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) </w:t>
      </w:r>
      <w:hyperlink r:id="rId6">
        <w:r>
          <w:rPr>
            <w:rStyle w:val="InternetLink"/>
            <w:color w:val="0000FF"/>
          </w:rPr>
          <w:t>справка</w:t>
        </w:r>
      </w:hyperlink>
      <w:r>
        <w:rPr/>
        <w:t xml:space="preserve"> налогового органа по месту учета налогоплательщика о суммах недоимки, задолженности по пеням, штрафам по форме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Задолженность по местным налогам по пени, пресекательный срок взыскания которой истек, на основании справки налогового органа по месту учета налогоплательщика о суммах задолженности по пеням по местным налог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Задолженность умерших физических лиц по недоимке, пеням и штрафам по местным налогам при условии, что со дня смерти налогоплательщика прошло более 3-х лет и у налогового органа отсутствуют сведения о наследниках,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) </w:t>
      </w:r>
      <w:hyperlink r:id="rId7">
        <w:r>
          <w:rPr>
            <w:rStyle w:val="InternetLink"/>
            <w:color w:val="0000FF"/>
          </w:rPr>
          <w:t>справка</w:t>
        </w:r>
      </w:hyperlink>
      <w:r>
        <w:rPr/>
        <w:t xml:space="preserve"> налогового органа по месту учета налогоплательщика о суммах недоимки, задолженности по пеням, штрафам по форме 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справка об отсутствии сведений о наследни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Задолженность по местным налогам, пени, штрафам физических лиц при условии, что исполнительные производства службой судебных приставов окончены более 3-х раз по причине невозможности установления нахождения должника и (или) в связи с отсутствием имущества, на которое можно обратить взыскание,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) </w:t>
      </w:r>
      <w:hyperlink r:id="rId8">
        <w:r>
          <w:rPr>
            <w:rStyle w:val="InternetLink"/>
            <w:color w:val="0000FF"/>
          </w:rPr>
          <w:t>справка</w:t>
        </w:r>
      </w:hyperlink>
      <w:r>
        <w:rPr/>
        <w:t xml:space="preserve"> налогового органа по месту учета налогоплательщика о суммах недоимки, задолженности по пеням, штрафам по форме 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акт службы судебных приставов о невозможности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Решение о признании безнадежной к взысканию и списании задолженности приним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Начальником (лицом, исполняющим обязанности начальника) межрайонной Инспекции Федеральной налоговой службы России №3 по Ханты-Мансийскому автономному округу - Югре  по месту учета налогоплательщика – если размер задолженности составляет менее 500,0 тыс.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Начальником (лицом, исполняющим обязанности начальника) межрайонной Инспекции Федеральной налоговой службы России №3 по Ханты-Мансийскому автономному округу - Югре  по месту учета налогоплательщика по согласованию с главой сельского поселения Карымкары – если размер задолженности составляет 500,0 тыс.рублей и боле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Предложить Межрайонной инспекции Федеральной налоговой службы России №3 по Ханты-Мансийскому автономному округу - Югре (по согласованию) ежеквартально не позднее 15 числа месяца, следующего за отчетным периодом, направлять в администрацию сельского поселения Карымкары </w:t>
      </w:r>
      <w:hyperlink r:id="rId9">
        <w:r>
          <w:rPr>
            <w:rStyle w:val="InternetLink"/>
            <w:color w:val="0000FF"/>
          </w:rPr>
          <w:t>сведения</w:t>
        </w:r>
      </w:hyperlink>
      <w:r>
        <w:rPr/>
        <w:t xml:space="preserve"> о списании задолженности по местным налогам по форме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дополнительным основания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знания безнадежными к взысканию недоимк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и задолженности по пеням и штраф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о местным налог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бланке налогов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УММАХ НЕДОИМКИ И ЗАДОЛЖЕННО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ЕНЯМ, ШТРАФА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ИНН/КПП; фамил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, отчество физического лица, ИНН 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"___" ___________________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Courier New" w:cs="Times New Roman" w:ascii="Times New Roman" w:hAnsi="Times New Roman"/>
        </w:rPr>
        <w:t xml:space="preserve">                                                                   </w:t>
      </w:r>
      <w:r>
        <w:rPr/>
        <w:t>(рублей)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1276"/>
        <w:gridCol w:w="1701"/>
        <w:gridCol w:w="1701"/>
        <w:gridCol w:w="1985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налогов </w:t>
              <w:br/>
              <w:t xml:space="preserve">(сборов)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имка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</w:t>
              <w:br/>
              <w:t>по начисленным</w:t>
              <w:br/>
              <w:t xml:space="preserve">пеням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</w:t>
              <w:br/>
              <w:t xml:space="preserve">по штрафам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Межрайонной инспекции ФНС России №3 по Ханты-Мансийском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ому округу - Югре  ________________________/__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__________________________________Межрайонной инспекции ФНС России №3 по Ханты-Мансийском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ому округу – Югр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/__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дополнительным основания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знания безнадежными к взысканию недоимк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и задолженности по пеням и штраф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о местным налога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О СПИСАНИИ ЗАДОЛЖЕННОСТИ ПО МЕСТНЫМ НАЛОГ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992"/>
        <w:gridCol w:w="1134"/>
        <w:gridCol w:w="1418"/>
        <w:gridCol w:w="1559"/>
      </w:tblGrid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</w:t>
              <w:br/>
              <w:t xml:space="preserve">признания     </w:t>
              <w:br/>
              <w:t xml:space="preserve">безнадежной к </w:t>
              <w:br/>
              <w:t xml:space="preserve">взысканию     </w:t>
              <w:br/>
              <w:t xml:space="preserve">задолженности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</w:t>
              <w:br/>
              <w:t>налогоплательщиков,</w:t>
              <w:br/>
              <w:t>в отношении которых</w:t>
              <w:br/>
              <w:t xml:space="preserve">принято решение о  </w:t>
              <w:br/>
              <w:t xml:space="preserve">списании           </w:t>
              <w:br/>
              <w:t xml:space="preserve">задолженности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</w:t>
              <w:br/>
              <w:t xml:space="preserve">всего  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ной задолженности      </w:t>
              <w:br/>
              <w:t xml:space="preserve">(рублей), в том числе: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имк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я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  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Межрайонной инспекции ФНС России №3 по Ханты-Мансийском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ому округу - Югре _____________/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по общим и юридическим вопросам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администрации сельского поселения Карымкары                  </w:t>
        <w:tab/>
        <w:t>Н.А. Фарносова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tabs>
          <w:tab w:val="clear" w:pos="708"/>
          <w:tab w:val="left" w:pos="7080" w:leader="none"/>
        </w:tabs>
        <w:rPr>
          <w:sz w:val="20"/>
          <w:szCs w:val="20"/>
        </w:rPr>
      </w:pPr>
      <w:r>
        <w:rPr>
          <w:sz w:val="20"/>
          <w:szCs w:val="20"/>
        </w:rPr>
        <w:t>Усольцева А.В.</w:t>
      </w:r>
    </w:p>
    <w:p>
      <w:pPr>
        <w:pStyle w:val="Normal"/>
        <w:tabs>
          <w:tab w:val="clear" w:pos="708"/>
          <w:tab w:val="left" w:pos="7080" w:leader="none"/>
        </w:tabs>
        <w:rPr>
          <w:sz w:val="20"/>
          <w:szCs w:val="20"/>
        </w:rPr>
      </w:pPr>
      <w:r>
        <w:rPr>
          <w:sz w:val="20"/>
          <w:szCs w:val="20"/>
        </w:rPr>
        <w:t>Тел. 231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49" w:gutter="0" w:header="0" w:top="567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32">
    <w:name w:val="Основной текст 3 Знак"/>
    <w:basedOn w:val="Style9"/>
    <w:qFormat/>
    <w:rPr>
      <w:sz w:val="24"/>
      <w:szCs w:val="24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 2"/>
    <w:basedOn w:val="Normal"/>
    <w:qFormat/>
    <w:pPr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4964C7F03A031B4CD506BEBB18A3E1CAD67E6B77B59D7456282028A0E0FEA454B9D7E023BAg345J" TargetMode="External"/><Relationship Id="rId4" Type="http://schemas.openxmlformats.org/officeDocument/2006/relationships/hyperlink" Target="consultantplus://offline/ref=A24964C7F03A031B4CD506BEBB18A3E1CAD47C6273B39D7456282028A0E0FEA454B9D7E022BB301Bg64CJ" TargetMode="External"/><Relationship Id="rId5" Type="http://schemas.openxmlformats.org/officeDocument/2006/relationships/hyperlink" Target="consultantplus://offline/ref=A24964C7F03A031B4CD518B3AD74F4EECDDF276E74B494200E777B75F7E9F4F313F68EA266B63119654548g74AJ" TargetMode="External"/><Relationship Id="rId6" Type="http://schemas.openxmlformats.org/officeDocument/2006/relationships/hyperlink" Target="consultantplus://offline/ref=A24964C7F03A031B4CD518B3AD74F4EECDDF276E74B494200E777B75F7E9F4F313F68EA266B6311965454Ag74AJ" TargetMode="External"/><Relationship Id="rId7" Type="http://schemas.openxmlformats.org/officeDocument/2006/relationships/hyperlink" Target="consultantplus://offline/ref=A24964C7F03A031B4CD518B3AD74F4EECDDF276E74B494200E777B75F7E9F4F313F68EA266B6311965454Ag74AJ" TargetMode="External"/><Relationship Id="rId8" Type="http://schemas.openxmlformats.org/officeDocument/2006/relationships/hyperlink" Target="consultantplus://offline/ref=A24964C7F03A031B4CD518B3AD74F4EECDDF276E74B494200E777B75F7E9F4F313F68EA266B6311965454Ag74AJ" TargetMode="External"/><Relationship Id="rId9" Type="http://schemas.openxmlformats.org/officeDocument/2006/relationships/hyperlink" Target="consultantplus://offline/ref=A24964C7F03A031B4CD518B3AD74F4EECDDF276E74B494200E777B75F7E9F4F313F68EA266B6311965454Ag74F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6:00Z</dcterms:created>
  <dc:creator>LSK</dc:creator>
  <dc:description/>
  <cp:keywords>Birthday</cp:keywords>
  <dc:language>en-US</dc:language>
  <cp:lastModifiedBy>Приемная</cp:lastModifiedBy>
  <cp:lastPrinted>2016-06-16T10:33:00Z</cp:lastPrinted>
  <dcterms:modified xsi:type="dcterms:W3CDTF">2016-06-16T05:35:00Z</dcterms:modified>
  <cp:revision>4</cp:revision>
  <dc:subject>Birthday</dc:subject>
  <dc:title>Are You suprised ?</dc:title>
</cp:coreProperties>
</file>