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гарантиях лицам, замещающим </w:t>
      </w:r>
    </w:p>
    <w:p>
      <w:pPr>
        <w:pStyle w:val="Normal"/>
        <w:rPr/>
      </w:pPr>
      <w:r>
        <w:rPr/>
        <w:t xml:space="preserve">муниципальные должности в муниципальном </w:t>
      </w:r>
    </w:p>
    <w:p>
      <w:pPr>
        <w:pStyle w:val="Normal"/>
        <w:rPr/>
      </w:pPr>
      <w:r>
        <w:rPr/>
        <w:t>образовании сельское поселения Карымкар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Ханты-Мансийского автономного округа - Югры от 28.12.2007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Уставом сельского поселения Карымкары, в целях социальной защищенности лиц, замещающих муниципальные должности в муниципальном образовании сельское поселение Карымкары и работающих на постоянной основе, Совет депутатов сельского поселения Карымкары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лачивать лицам, замещающим муниципальные должности в муниципальном образовании сельское поселение Карымкары денежное содержание, состоящее из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Ежемесячного денежного воз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Ежемесячного денежного поощр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Ежемесячной процентной надбавки за работу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йонного коэффициента за работу в районах Крайнего Севера и приравненных к ним местност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емий за выполнение особо важных и сложных заданий, к юбилейным датам и праздничным дня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ремии по результатам работы за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Единовременной выплаты при предоставлении ежегодного оплачиваемого отпуска и материальной помощи, выплачиваемых за счет средств фонда оплат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Иных надбавок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ыплачивать лицам, замещающим муниципальные должности в муниципальном образовании сельское поселение Карымка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Единовременное поощрение в связи с достижением возраста 50, 55, 60, 65 лет в размере 2,6 денежного вознаграждения с учетом надба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собие при прекращении срока полномочий и выходе на пенсию в соответствии с Федеральным законом "О трудовых пенсиях в Российской Федерации" в размере месяч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атериальную помощь в связи со смертью близких родственников (родителей, мужа (жены), детей) в размере одного месячного фонда оплат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ожение о премировании лиц, замещающих муниципальные должности в муниципальном образовании сельское поселение Карымкары, согласно приложению  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ожение об оказании материальной помощи лицам, замещающим муниципальные должности в муниципальном образовании сельское поселение Карымкары,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ожение о порядке и размерах выплат по страхованию лиц, замещающих муниципальные должности в муниципальном образовании сельское поселение Карымкары согласно приложению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ять лицам, замещающим муниципальные должности в муниципальном образовании сельское поселение Карымкары, и их несовершеннолетним детям в возрасте до 18 лет (при обучении в образовательных учреждениях - до 23 лет) частичную компенсацию стоимости оздоровительной или санаторно-курортной путевки в размере 70 процентов один раз в календарном году, а также компенсацию стоимости проезда к месту оздоровительного или санаторно-курортного лечения и обратно один раз в два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оставлять лицам, замещающим муниципальные должности в муниципальном образовании сельское поселение Карымкары, помимо предусмотренных Трудовым кодексом Российской Федерации и иными федеральными законами ежегодных основного оплачиваемого отпуска и дополнительных оплачиваемых отпусков, отпуск за ненормированный рабочий день продолжительност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сельского поселения Карымкары - 20 календарных дн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существлять страхование лиц, замещающих муниципальные должности в муниципальном образовании сельское поселение Карымкары и работающих на постоянной основе, в порядке и размерах, установленных Положением о порядке и размерах выплат по страхованию лиц, замещающих муниципальные должности в муниципальном образовании сельское поселение Карымкары согласно приложению № 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казанные гарантии предоставлять за счет средств бюджета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Финансово-экономическому отделу при формировании проекта бюджета сельского поселения Карымкары на соответствующий финансовый год предусматривать расходы на соответствующие выплаты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стоящее решение вступает в силу с момента его официального опубликования и распространяет свое действие на правоотношения, возникшие с 1 января 200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убликовать настоящее решение в газете "Октябрьские ве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онтроль за выполнением решения возложить на постоянную комиссию по социальным вопросам Совета депутатов сельского поселения Карымкары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рымкары                                                                                              М.А. Клим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44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4944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Карымкары</w:t>
      </w:r>
    </w:p>
    <w:p>
      <w:pPr>
        <w:pStyle w:val="ConsPlusNormal"/>
        <w:widowControl/>
        <w:ind w:left="494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  2009 года № 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емировании лиц, замещающих муниципальные должности  в муниципальном образовании сельское поселение Карымка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Ханты-Мансийского автономного округа - Югры от 28.12.2007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постановлением Правительства Ханты-Мансийского автономного округа - Югры от 24.12.2007 N 333-п "О нормативах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- Югре", Уставом сельского поселения Карымкары и устанавливает порядок и условия выплаты премии за выполнение особо важных и сложных заданий, к юбилейным датам и праздничным дням, премии по результатам работы за год лицам, замещающим муниципальные должности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мии за выполнение особо важных и сложных зада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билейным датам и праздничным дн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мии за выполнение особо важных и сложных заданий, к юбилейным датам и праздничным дням являются составной частью денежного содержания лиц, замещающих муниципальные должности, и выплачиваю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аниями для выплаты премии за выполнение особо важных и сложных заданий, к юбилейным датам и праздничным дням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отдельных особо важных и сложных заданий, имеющих особую сложность и важное значение для улучшения социально-экономического положения сельского поселения Карымка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ление праздничных дней, определенных Трудов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ление юбилейных дат Октябрьского района, Ханты-Мансийского автономного округа - Югры,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премии за выполнение особо важных и сложных заданий, к юбилейным датам и праздничным дням не может превышать одного месячного фонда оплаты труда лица, замещающего муниципальную должность в муниципальном образовании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емия за выполнение особо важных и сложных заданий, к юбилейным датам и праздничным дням выплачивается за счет фонда оплаты труда лиц, замещающих муниципальные должности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снованием для выплаты премии является распоряжение главы сельского поселения Карымкары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мия по результатам работы за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мия по результатам работы за год является составной частью денежного содержания лиц, замещающих муниципальные должности, и выплачивается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мия по результатам работы за год выплачивается лицам, замещающим муниципальные должности в муниципальном образовании сельское поселение Карымкары, в декабре месяце текущего года либо в следующем, не позднее перво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премии по результатам работы за год не может превышать 3 месячных фондов оплаты труда лица, замещающего муниципальную должность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мия по результатам работы за год выплачивается за фактически отработанное время в календарном году, согласно табелю учета рабочего вре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мия по результатам работы за год выплачивается за счет фонда оплаты труда лиц, замещающих муниципальные должности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снованием для выплаты премии является распоряжение главы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ымкар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8» мая 2009 года № 7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материальной помощи лицам, замещающим  муниципальные должности в муниципальном образовании 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Законом Ханты-Мансийского автономного округа - Югры от 28.12.2007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Уставом сельского поселения Карымкары и устанавливает порядок и условия выплаты материальной помощи лицам, замещающим муниципальные должности в муниципальном образовании сельское поселение Карымкары в связи со смертью близких родствен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Лицам, замещающим муниципальные должности в муниципальном образовании сельское поселение Карымкары, в связи со смертью близких родственников (родители, муж (жена), дети) может быть выплачена 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мер материальной помощи в связи со смертью близких родственников составляет один месячный фонд оплаты труда лица, замещающего муниципальную должность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атериальная помощь выплачивается на основании заявления лица, замещающего муниципальную должность в муниципальном образовании сельское поселение Карымкары, с приложением соответствующих документов: копии свидетельства о смерти, копии свидетельства о браке или копии свидетельства о рож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анием для выплаты материальной помощи является распоряжение главы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Материальная помощь выплачивается за счет фонда оплаты труда лиц, замещающих муниципальные должности в муниципальном образовании сельское поселение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» мая   2009 года № 77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размерах выплат по страхованию лиц, замещающих муниципальные должности в муниципальном образовании сельское поселение Карымкар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 Законами Ханты-Мансийского автономного округа - Югры от 28.12.2007 N 201-о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", от 24.10.2005 N 88-оз "О порядке и размерах выплат по обязательному государственному страхованию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" определяет случаи, порядок и размеры выплаты по страхованию лиц, замещающих муниципальные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трахованию в соответствии с настоящим Положением подлежат: глава сельского поселения Карымкары, иные лица, замещающие муниципальные должности и работающие на постоянной основе (далее по тексту - лица, замещающие муниципальные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хование осуществляется за счет средств бюджета сельского поселения Карымкары на случай смерти, причинения ущерба здоровью и имуществу застрахованных лиц, утраты застрахованными лицами трудоспособности в период исполнения должностных обязанностей (замещения муниципальной должн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ами местного самоуправления (страхователями), осуществляющими страхование лиц, замещающих муниципальные должности, являются администрация сельского поселения Карымк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раховщиком признается страховая компания - победитель соответствующего конкурса, проведенного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ховые случа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раховыми случаями являются внезапные непреднамеренные для страхователя и лиц, замещающих муниципальные должности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; повреждением или утратой имущества лиц, замещающих муниципальные должности, пр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и ими должностных обязанностей на рабочем месте, в командировках, разъездах, при следовании пеш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едовании к месту работы или возвращении с места работы пешком, на транспорте, предоставленном страхователем, личном или общественном транспор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ледовании к месту служебной командировки и обрат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х обстоятельствах в связи со служебной деятельностью застрахова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раховыми признаются случаи, если они произошли вследств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чинения следующего вреда здоровь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оги в результате взрыва, действия электрического тока, пожара, химического, термического ожога и иного воз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ибы или иные повреждения здоровья в результате обвала, падения предметов, падения лиц, замещающих муниципальные дол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ния и иные повреждения здоровья в результате нападения животных, противоправных действий третьих лиц, использования лицами, замещающими муниципальные должности, или третьими лицами транспортных средств, инструментов, оруж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фессионального заболевания, острого или обострения хронического заболе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реждения или утраты имущества в случае пожара, взрыва, действия воды, похищения имущества путем кражи, грабежа, разбоя, угона транспорта, порчи имущества, дорожно-транспортного происшествия, происшедшего не по вине застрахованн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; повреждением или утратой имущества лиц, замещающих муниципальные должност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язанные с уходом за больным членом семьи или ребен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язанные с объявлением карантин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отезировании в условиях протезно-ортопедического стацион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заболеваниях СПИДом, венерическими заболеваниями и заболеваниями, передающимися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амоубийства (кроме случаев, когда служащий был вынужден совершить суицид в результате противоправных действий третьих лиц, не являющихся лицами, имеющими право на получение страховых выпла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бытия, вызванные умышленными действиями лиц, замещающих муниципальные должности, по причинению вреда здоровью и (или) имуще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бытия, вызванные добровольным приведением лицами, замещающими муниципальные должности, себя в состояние алкогольного, наркотического или токсического опьянения, если это послужило основной причиной несчастного случ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счастный случай при совершении или попытке совершения застрахованным лицом противоправ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правление застрахованным лицом транспортным средством без права такого управления или в состоянии алкогольного, наркотического опьянения либо заведомая передача управления транспортным средством лицу, не имеющему права управления или находящемуся в состоянии алкогольного, наркотического опья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бытия, вызванные дорожно-транспортным происшествием, происшедшим по вине застрахованн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другие случаи, не связанные со служебной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ещение причиненного вре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ред, причиненный здоровью и имуществу лиц, замещающих муниципальные должности, возмещ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В случае гибели (смерти) лиц, замещающих муниципальные должности, в период работы либо в течение двух лет после увольнения не за виновные действия, если она наступила вследствие причинения вреда здоровью в связи с их служебной деятельностью, их наследникам - в размере, равном страховой сумме возмещения вреда, причиненного здоровью лицу, замещающему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при получении инвалидности I группы - в размере, равном 50 процентам от страховой суммы возмещения вреда, причиненного здоровью лицу, замещающему муниципальную долж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 случае причинения вреда здоровью лиц, замещающих муниципальные должности, в связи с их служебной деятельностью, исключающего возможность дальнейшего замещения муниципальной должности, которую застрахованный замещал до причинения вреда здоровью, при получении инвалидности II группы - 25 процентов от страховой суммы возмещения вреда, причиненного здоровью; при получении инвалидности III группы - 15 процентов от страховой суммы возмещения вреда, причиненного здоров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 случае причинения вреда здоровью лиц, замещающих муниципальные должности, в связи с их служебной деятельностью, не повлекшего стойкой утраты трудоспособности и не повлиявшего на способность заниматься в дальнейшем профессиональной деятельностью, если временная утрата трудоспособности лиц, замещающих муниципальные должности, длилась два и более месяца, - в размере, равном 6-кратному размеру месячного денежного содержания лиц, замещающих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В случае причинения вреда здоровью лиц, замещающих муниципальные должности, в связи с их служебной деятельностью, не повлекшего постоянной (полной или частичной) утраты общей трудоспособности, не повлиявшего на способность заниматься в дальнейшем профессиональной деятельностью, выплачивается соответствующая часть страхового обеспечения в размере дневного денежного содержания за каждый день нетрудоспособности сверх выплаты пособия по государственному социальному страх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В случае причинения вреда (повреждения, утраты) имуществу, в том числе транспортным средствам, лиц, замещающих муниципальные должности, принадлежащему им по праву собственности, в связи с их служебной деятельностью - в пол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 случае временной утраты трудоспособности лиц, замещающих муниципальные должности, в связи с общим или иным заболеванием, не связанным со служебной деятельностью, наступившим в период действия страхового покрытия, производится выплата страхового пособия в размере разницы между суммой дневного денежного содержания застрахованного лица и суммой выплаты пособия по социальному государственному страхованию не более чем за 21 день нетрудоспособности (за исключением случаев нахождения в отпуске по беременности и родам, а также госпитализации и последующей реабилитац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меры страховой суммы и страховой выплаты определяются в соответствии с федеральным законодательством и (или) договор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траховые выплаты производятся при наличии положительного заключения экспертной комиссии, образуемой в Администрации сельского поселения Карымкары, которая в соответствии с пунктом 1.3 настоящего Положения является страхователем, о связи страхового случая со служебной деятельностью лиц, замещающих муниципальные должности,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Предусмотренных подпунктами 3.1.1 - 3.1.5, 3.1.7 пункта 3.1 настоящего Положения, после смерти (гибели) лица, замещающего муниципальную должность, - в соответствии с законодательством или сразу после назначения инвалидности лицам, замещающим муниципальные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едусмотренных подпунктом 3.1.6, - сразу после положительного заключения экспертной комиссии о повреждении, утрате имущества в связи со служебной деятельнос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кспертная комиссия проводит заседания по мере необходимости, но не позднее одной недели с момента сообщения о происшедшем страховом случа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трахование осуществляется за счет средств, выделяемых на эти цели страхователям из бюджета сельского поселения Карымка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 формировании проекта бюджета сельского поселения Карымкары на очередной финансовый год устанавливаются следующие норматив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раховая сумма возмещения вреда, причиненного здоровью лиц, замещающих муниципальные должности, в связи с их деятельностью, 9-кратному размеру их месячного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раховая сумма возмещения вреда, причиненного имуществу лиц, замещающих муниципальные должности, в связи с их служебной деятельностью, равная 3-кратному размеру их месячного денежного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умма страховых взносов на случай причинения вреда здоровью, равная 0,7 процента от 9 месячных денежных содержаний лиц, замещающих муниципальные должности (страховая сум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мма страховых взносов на случай повреждения или утраты имущества, равная 1,8 процента от 3 месячных денежных содержаний лиц, замещающих муниципальные должности (страховая сумм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лиц, замещающих муниципальные должности, осуществляется ежегодно на полный календарн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ношения между участниками отношений страхования, регулируемых настоящим Положением, осуществляются также в соответствии с договором, заключаемым страхователем и страховщиком ежегод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раховщик, заключивший указанный договор, обязан представлять страхователю один раз в полугодие, а также за год в целом сведения о происшедших за соответствующий период страховых случаях, размерах и суммах фактически выплаченных страховых выпл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сведения должны быть представлены страховщиком страхователю не позднее последнего числа месяца, следующего за месяцем прекращения соответствующе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тветственность за неисполнение или ненадлежащее исполнение договора, а также последствия неисполнения или ненадлежащего исполнения договора устанавливается договором страх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оплате труда главе.Карымкар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09:00Z</dcterms:created>
  <dc:creator>Customer</dc:creator>
  <dc:description/>
  <cp:keywords/>
  <dc:language>en-US</dc:language>
  <cp:lastModifiedBy>USER</cp:lastModifiedBy>
  <cp:lastPrinted>2009-05-25T08:16:00Z</cp:lastPrinted>
  <dcterms:modified xsi:type="dcterms:W3CDTF">2010-01-14T09:10:00Z</dcterms:modified>
  <cp:revision>4</cp:revision>
  <dc:subject/>
  <dc:title>Администрация Октябрьского района</dc:title>
</cp:coreProperties>
</file>