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663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расходования средст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ервного фонд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Карымка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 и статьей 8 Положения о бюджетном процессе в муниципальном образовании сельское поселение Карымкары, утвержденное Советом депутатов сельского поселения Карымкары от 26.03.2009г. № 52, Совет депутатов сельского поселения Карымкары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сходования средств резервного фонда администрации сельского поселения Карымкары, согласно приложению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становление вступает в силу с момента  подписания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                                         </w:t>
        <w:tab/>
        <w:tab/>
        <w:tab/>
        <w:t>Л.А. Баклы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т  28 мая 2009 г. N 5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СХОДОВАНИЯ СРЕДСТВ РЕЗЕРВ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КАРЫМКА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орядке расходования средств резервного фонда администрации сельского поселения Карымкары разработано в соответствии со статьей 81 Бюджетного кодекса Российской Федерации и статьей 8 Положения о бюджетном процессе в муниципальном образовании сельского поселения Карымкары и устанавливает порядок выделения и использования средств резервного фонда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сельского поселения Карымкары создается для финансирования непредвиденных расходов, не предусмотренных в бюджете муниципального образования сельского поселения Карымкары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резервного фонда администрации сельского поселения Карымкары определяется решением о бюджете муниципального образования сельского поселения Карымкары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администрации сельского поселения Карымкары расходуются на финансир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ддержки общественных организаций и объеди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дения мероприятий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я встреч, выставок и семинаров по проблемам 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платы разовых премий и оказания разовой материальной помощи граждан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ругих мероприятий и расходов, относящихся к полномочиям органов местного самоуправления сельского поселения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из резервного фонда администрации сельского поселения Карымкары выделяются на основании постановления администрации сельского поселения Карымкары  (далее - главы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сельского поселения Карымкары о выделении средств из резервного фонда сельского поселения Карымкары принимаются в тех случаях, когда средств, находящихся в распоряжении структурных подразделений администрации района, муниципальных предприятий, бюджетных учреждений, общественных организаций сельского поселения Карымкары, осуществляющих это мероприятие недостат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сельского поселения о выделении средств из резервного фонда 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главы поселения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ы постановления администрации сельского поселения Карымкары о выделении средств из резервного фонда с указанием размера выделяемых средств и направления их расходования администрации поселения с указанием размера выделяемых средств и направления их расходования готовит финансово-экономический отдел администрации в течение 5 дней после получения соответствующего поручения главы сельского поселения Карымкары, решения комиссии по чрезвычайным ситуация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приятия, учреждения, организации, которым выделяются средства из резервного фонда, представляют в финансово-экономический отдел администрации сельского поселения Карымкары документы с обоснованием размера испрашиваемых средств, включая сметно-финансовые расчеты, а также в случае необходимости-заключения комиссии, экспертов и т.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едства из резервного фонда администрации сельского поселения Карымкары выделяются на финансирование мероприятий по ликвидации чрезвычайных ситуаций только местного уров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едприятия, бюджетные учреждения созданные по решению органов местного самоуправления муниципального образования сельское поселение Карымкары не позднее трех дней со дня возникновения чрезвычайной ситуации могут обращаться к главе сельского поселения Карымкары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ого бюджета, страховых фондов и иных источников, а также о наличии у них резервов материальных и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приятия, учреждения,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о-экономический отдел отчет об использовании этих средств по форме, устанавливаемой финансово-экономическим отд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целевым использованием средств резервного фонда осуществляет финансово-экономический отдел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ово-экономический отдел администрации поселения ежеквартально информирует Депутатов сельского поселения Карымкары о расходовании средств резервного фо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9:00Z</dcterms:created>
  <dc:creator>Орлов В. Е.</dc:creator>
  <dc:description/>
  <cp:keywords/>
  <dc:language>en-US</dc:language>
  <cp:lastModifiedBy>Таня</cp:lastModifiedBy>
  <cp:lastPrinted>2009-05-28T16:48:00Z</cp:lastPrinted>
  <dcterms:modified xsi:type="dcterms:W3CDTF">2010-01-14T15:23:00Z</dcterms:modified>
  <cp:revision>16</cp:revision>
  <dc:subject/>
  <dc:title>РОССИЙСКАЯ ФЕДЕРАЦИЯ</dc:title>
</cp:coreProperties>
</file>