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14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 вопросу предоставления разрешения на условно разрешенный </w:t>
      </w:r>
    </w:p>
    <w:p>
      <w:pPr>
        <w:pStyle w:val="Normal"/>
        <w:rPr/>
      </w:pPr>
      <w:r>
        <w:rPr/>
        <w:t>вид использования земельных участков или объектов капитального строи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В </w:t>
      </w:r>
      <w:r>
        <w:rPr/>
        <w:t xml:space="preserve">соответствии со </w:t>
      </w:r>
      <w:hyperlink r:id="rId3">
        <w:r>
          <w:rPr>
            <w:rStyle w:val="InternetLink"/>
          </w:rPr>
          <w:t>статьей 39</w:t>
        </w:r>
      </w:hyperlink>
      <w:r>
        <w:rPr/>
        <w:t xml:space="preserve"> Градостроительного кодекса Российской Федерации и  на основании обращения администрации сельского поселения Карымкары о предоставлении разрешения на условно разрешенный вид использования земельного участка или объекта капитального строительства «Объект склад ГСМ» по ул. Кедровая, и в целях обеспечения участия населения сельского поселения Карымкары  в осуществлении местного самоуправления, в соответствии с Уставом сельского поселения Карымкары, Положением о порядке организации и проведения публичных слушаний на территории сельского поселения Карымкары, утвержденного решением Совета депутатов поселения Карымкары от 10.10.2005 № 2: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значить проведение публичных слушаний по вопросу предоставления разрешения на условно разрешенный вид использования земельного участка: под «размещение склада ГСМ» по ул. Кедровая, п. Карымкары в планировочном квартале 01:03:08. </w:t>
      </w:r>
    </w:p>
    <w:p>
      <w:pPr>
        <w:pStyle w:val="Normal"/>
        <w:autoSpaceDE w:val="false"/>
        <w:ind w:left="720" w:hanging="0"/>
        <w:jc w:val="both"/>
        <w:rPr/>
      </w:pPr>
      <w:r>
        <w:rPr/>
        <w:t>Место проведения публичных слушаний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Дата и время проведения публичных слушаний – 20.06.2012 года в 18.00 ч. по местному времен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, что свои  предложения по вопросу предоставления разрешения на условно разрешенный вид использования земельного участка или объекта капитального строительства  правообладатели смежных участков, а также физические лица, проживающие на территории сельского поселения Карымкары могут подать в комиссию по землепользованию и застройке в срок до 19 июня 2012 года включительно по адресу: ул. Ленина, д. 18, с 09.00 час. до 17.00 ча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 ответственным за подготовку и проведение публичных слушаний комиссию по землепользованию и застрой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редседательствующим на публичных слушаниях заместителя администрации сельского поселения Карымкары Баклыкову Любовь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C3E647E7721CD646DD2F86CEC1B63AA5F3FA0E4C5B40DCDC82061190D99148CE5E0CED706D61CL27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3:00Z</dcterms:created>
  <dc:creator>LSK</dc:creator>
  <dc:description/>
  <cp:keywords>Birthday</cp:keywords>
  <dc:language>en-US</dc:language>
  <cp:lastModifiedBy>Администратор</cp:lastModifiedBy>
  <cp:lastPrinted>2010-12-26T13:30:00Z</cp:lastPrinted>
  <dcterms:modified xsi:type="dcterms:W3CDTF">2012-06-21T07:03:00Z</dcterms:modified>
  <cp:revision>2</cp:revision>
  <dc:subject>Birthday</dc:subject>
  <dc:title>Are You suprised ?</dc:title>
</cp:coreProperties>
</file>