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отмене некоторых решений Совета депутатов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/>
        <w:t>В целях приведения нормативных правовых актов Совета депутатов сельского поселения Карымкары в соответствие с действующим законодательством, Совет депутатов сельского поселения Карымкары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Отменить решение Совета депутатов сельского поселения Карымкары от 28.11.2006 г. № 32 «О гарантиях лицам замещающим муниципальные должности в муниципальном образовании сельского поселения Карымка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 xml:space="preserve">Отменить решение Совета депутатов сельского поселения Карымкары от 11.12.2007 г. № 85 «Об утверждении Положения о содержании дорог общего пользования на территории сельского поселения Карымкар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Отменить решение Совета депутатов сельского поселения Карымкары от 19.12.2016 г. № 161 «</w:t>
      </w:r>
      <w:r>
        <w:rPr>
          <w:rFonts w:eastAsia="Calibri"/>
        </w:rPr>
        <w:t>О внесении изменений в решение Совета депутатов сельского поселения Карымкары № 85 от 11.12.2007 г. «Об утверждении Положения «О содержании дорог общего пользования на территории сельского поселения Карымка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Отменить решение Совета депутатов сельского поселения Карымкары от 14.04.2008 г. № 121 «Об утверждении Положения об организации ритуальных услуг на территории  сельского поселения Карымка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Отменить решение Совета депутатов сельского поселения Карымкары от 10.06.2013 г. № 244 «Об утверждении Правил по благоустройству территории муниципального образования сельское поселение Карымка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Отменить решение Совета депутатов сельского поселения Карымкары от 14.12.2009 г. № 103 «Об утверждении Положения о муниципальном земельном контроле на территории сельского поселения Карымкары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тменить решение Совета депутатов сельского поселения Карымкары от 14.04.2008 г. № 112 «Об утверждении Положения о создании условий для развития малого и среднего предпринимательства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тменить решение Совета депутатов сельского поселения Карымкары от22.07.2008 г. № 133 «О внесении изменений в решение Совета депутатов сельского поселения Карымкары от 14.04.2008 г. № 112 «Об утверждении Положения о создании условий для развития малого и среднего предпринимательства на территории сельского поселения Карымка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Решение вступает в силу после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Обнародовать решение на официальном сайте сельского поселения Карымкары в сети «Интернет»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лава сельского поселения Карымкары                                                   М.А. Климов               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1:00Z</dcterms:created>
  <dc:creator>RePack by SPecialiST</dc:creator>
  <dc:description/>
  <dc:language>en-US</dc:language>
  <cp:lastModifiedBy>Приемная</cp:lastModifiedBy>
  <cp:lastPrinted>2017-11-07T12:10:00Z</cp:lastPrinted>
  <dcterms:modified xsi:type="dcterms:W3CDTF">2017-11-07T07:11:00Z</dcterms:modified>
  <cp:revision>2</cp:revision>
  <dc:subject/>
  <dc:title/>
</cp:coreProperties>
</file>