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2.05.2016г. № 76-п</w:t>
      </w:r>
    </w:p>
    <w:p>
      <w:pPr>
        <w:pStyle w:val="Normal"/>
        <w:autoSpaceDE w:val="false"/>
        <w:ind w:right="3684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кадровом резерве для замещения должностей муниципальной службы органов местного самоуправления сельского поселения Карымкары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целях приведения нормативного правового акта сельского поселения Карымкары в соответствие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Внести в постановление администрации сельского поселения Карымкары от 12.05.2016 г. № 76-п «О кадровом резерве для замещения должностей муниципальной службы органов местного самоуправления сельского поселения Карымкары» следующие изменения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Пункт 2.6 Порядка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(далее Порядка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изложить в новой редакции:</w:t>
      </w:r>
    </w:p>
    <w:p>
      <w:pPr>
        <w:pStyle w:val="FORMATTEXT"/>
        <w:ind w:firstLine="568"/>
        <w:jc w:val="both"/>
        <w:rPr/>
      </w:pPr>
      <w:r>
        <w:rPr>
          <w:bCs/>
          <w:color w:val="000001"/>
          <w:sz w:val="22"/>
          <w:szCs w:val="22"/>
        </w:rPr>
        <w:t>«</w:t>
      </w:r>
      <w:r>
        <w:rPr>
          <w:sz w:val="22"/>
          <w:szCs w:val="22"/>
        </w:rPr>
        <w:t>2.6. Гражданин, изъявивший желание участвовать в конкурсе (далее – кандидат), лично представляет секретарю комиссии в рабочие дни следующие документы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б участии в конкурсе, согласно приложению 1 к Порядку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- рекомендации о включении гражданина в кадровый резерв (в случае, если кандидатура гражданина рекомендуется для включения в кадровый резерв)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заполненную и подписанную анкету, утвержденную распоряжением Правительства Российской Федерации от 26.05.2005 № 667-р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одну цветную фотографию формата 3 х 4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(предъявляется лично)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FORMATTEXT"/>
        <w:ind w:firstLine="56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RMATTEXT"/>
        <w:ind w:firstLine="568"/>
        <w:jc w:val="both"/>
        <w:rPr>
          <w:sz w:val="22"/>
          <w:szCs w:val="22"/>
          <w:shd w:fill="FFFFFF" w:val="clear"/>
        </w:rPr>
      </w:pPr>
      <w:r>
        <w:rPr>
          <w:bCs/>
        </w:rPr>
        <w:t xml:space="preserve">- </w:t>
      </w:r>
      <w:r>
        <w:rPr/>
        <w:t xml:space="preserve">сведения, предусмотренные </w:t>
      </w:r>
      <w:hyperlink r:id="rId3">
        <w:r>
          <w:rPr>
            <w:rStyle w:val="InternetLink"/>
          </w:rPr>
          <w:t>статьей 15.1</w:t>
        </w:r>
      </w:hyperlink>
      <w:r>
        <w:rPr/>
        <w:t xml:space="preserve"> Федерального закона от 02.03.2007 №  25-ФЗ «О муниципальной службе в Российской Федерации»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униципальный служащий органов местного самоуправления, изъявивший желание участвовать в конкурсе для включения в кадровый резерв, направляет заявление об участии в конкурсе в комиссию без представления вышеуказанных документов, при условии их наличия в личном деле.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Обнародовать  постановление 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3.П</w:t>
      </w:r>
      <w:r>
        <w:rPr>
          <w:sz w:val="22"/>
          <w:szCs w:val="22"/>
        </w:rPr>
        <w:t xml:space="preserve">остановление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А. Баклык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521F953713F47FC44CB588A4AB503F6B6EA20C9C920508D4CFAFB86A7963C55EB9DAC75F7590DAS84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1:00Z</dcterms:created>
  <dc:creator>KirichenkoNV</dc:creator>
  <dc:description/>
  <cp:keywords/>
  <dc:language>en-US</dc:language>
  <cp:lastModifiedBy>Приемная</cp:lastModifiedBy>
  <cp:lastPrinted>2017-01-23T10:57:00Z</cp:lastPrinted>
  <dcterms:modified xsi:type="dcterms:W3CDTF">2017-01-23T06:32:00Z</dcterms:modified>
  <cp:revision>4</cp:revision>
  <dc:subject/>
  <dc:title>Администрация Октябрьского района</dc:title>
</cp:coreProperties>
</file>