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1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239"/>
        <w:gridCol w:w="590"/>
        <w:gridCol w:w="280"/>
        <w:gridCol w:w="3904"/>
        <w:gridCol w:w="446"/>
        <w:gridCol w:w="2098"/>
      </w:tblGrid>
      <w:tr>
        <w:trPr>
          <w:trHeight w:val="1134" w:hRule="atLeast"/>
        </w:trPr>
        <w:tc>
          <w:tcPr>
            <w:tcW w:w="10132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20"/>
                <w:sz w:val="24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юн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-п</w:t>
            </w:r>
          </w:p>
        </w:tc>
      </w:tr>
      <w:tr>
        <w:trPr>
          <w:trHeight w:val="230" w:hRule="atLeast"/>
        </w:trPr>
        <w:tc>
          <w:tcPr>
            <w:tcW w:w="10132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 Карымкары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795" w:hanging="0"/>
        <w:rPr>
          <w:bCs/>
          <w:sz w:val="24"/>
        </w:rPr>
      </w:pPr>
      <w:r>
        <w:rPr>
          <w:bCs/>
          <w:sz w:val="24"/>
        </w:rPr>
        <w:t xml:space="preserve">Об утверждении Реестра </w:t>
      </w:r>
    </w:p>
    <w:p>
      <w:pPr>
        <w:pStyle w:val="Normal"/>
        <w:ind w:right="4795" w:hanging="0"/>
        <w:rPr>
          <w:bCs/>
          <w:sz w:val="24"/>
        </w:rPr>
      </w:pPr>
      <w:r>
        <w:rPr>
          <w:bCs/>
          <w:sz w:val="24"/>
        </w:rPr>
        <w:t xml:space="preserve">муниципальных услуг (функций) </w:t>
      </w:r>
    </w:p>
    <w:p>
      <w:pPr>
        <w:pStyle w:val="Normal"/>
        <w:ind w:right="4795" w:hanging="0"/>
        <w:rPr>
          <w:sz w:val="24"/>
        </w:rPr>
      </w:pPr>
      <w:r>
        <w:rPr>
          <w:sz w:val="24"/>
        </w:rPr>
        <w:t>сельского поселения Карымкары</w:t>
      </w:r>
    </w:p>
    <w:p>
      <w:pPr>
        <w:pStyle w:val="ConsPlusTitle"/>
        <w:widowControl/>
        <w:ind w:right="-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исполнение Федерального закона от 27 июля 2010 года № 210-ФЗ «Об организации предоставления государственных и муниципальных услуг»,  постановления Правительства Российской Федерации от 15 августа 2009 г. № 478 «О единой системе информационно-справочной поддержки граждан и организаций по вопросам взаимодействия с органами исполнительной власти  и органами местного самоуправления с использованием информационно-телекоммуникационной сети Интернет», в целях обеспечения информационной открытости деятельности органов местного самоуправления  муниципального образования  сельского поселения Карымкары, повышения качества и доступности предоставляемых муниципальных услуг (исполняемых муниципальных функций)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numPr>
          <w:ilvl w:val="0"/>
          <w:numId w:val="2"/>
        </w:numPr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прилагаемый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Реестр муниципальных услуг (функций), предоставляемых (исполняемых) органами местного самоуправления и муниципальными учреждениями сельского поселения Карымкары.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/>
        <w:t xml:space="preserve">Постановление разместить на официальном сайте органов местного самоуправления в сети «Интернет» и опубликовать в газете «Октябрьские вести». 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/>
        <w:t xml:space="preserve">Постановление вступает в силу по истечении 10 дней с момента официального опубликования. 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/>
        <w:t xml:space="preserve">Контроль за выполнением постановления оставляю за собой.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Глава </w:t>
      </w:r>
    </w:p>
    <w:p>
      <w:pPr>
        <w:pStyle w:val="Normal"/>
        <w:rPr>
          <w:sz w:val="24"/>
        </w:rPr>
      </w:pPr>
      <w:r>
        <w:rPr>
          <w:sz w:val="24"/>
        </w:rPr>
        <w:t>сельского поселения Карымкары                                                          М.А. Клим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4"/>
        <w:spacing w:before="0" w:after="0"/>
        <w:jc w:val="right"/>
        <w:rPr>
          <w:sz w:val="24"/>
        </w:rPr>
      </w:pPr>
      <w:r>
        <w:rPr>
          <w:sz w:val="24"/>
        </w:rPr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 xml:space="preserve">Согласовано: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 xml:space="preserve">Заместитель главы администрации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 xml:space="preserve">сельского поселения Карымкары </w:t>
        <w:tab/>
        <w:tab/>
        <w:tab/>
        <w:tab/>
        <w:tab/>
        <w:t xml:space="preserve">                 Л.А.Баклыко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Главный специалист по общим и юридическим вопросам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 xml:space="preserve">администрации сельского поселения Карымкары               </w:t>
        <w:tab/>
        <w:tab/>
        <w:t xml:space="preserve">      Н.А.Фарносо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Подготовил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Л.А. Баклыко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тел.: 2-33-26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0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Приложение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сельского поселения Карымкары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от 29.06.2011 г. № 50-п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 xml:space="preserve">Реестр 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 xml:space="preserve">муниципальных услуг (функций), предоставляемых (исполняемых) органами местного самоуправления и муниципальными учреждениями сельского поселения Карымкары 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819"/>
        <w:gridCol w:w="1971"/>
        <w:gridCol w:w="3709"/>
        <w:gridCol w:w="2365"/>
        <w:gridCol w:w="3022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п/п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услуги (функции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 устанавливающий возможность предоставления муниципальной услуги или работы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(содержание) муниципальной услуг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ь муниципальной услуг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органа/учреждения администрации поселения, который несет ответственность за предоставление муниципальной услуги или работы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rPr>
                <w:sz w:val="24"/>
              </w:rPr>
            </w:pPr>
            <w:r>
              <w:rPr>
                <w:sz w:val="24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т. 14 Федерального закона  131-ФЗ от 06.10.2003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едоставление информации (письменный ответ, ответ по электронной почте) о номере очереди на получение жилья на условиях договора социального найма из муниципального жилищного фонда или мотивированный  отказ в получении информаци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зические и юридические лиц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сельского поселения Карымкары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. 14 Федерального закона  131-ФЗ от 06.10.200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информации гражданам о порядке предоставления жилищно-коммунальных услуг населению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зические и юридические лиц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сельского поселения Карымкары</w:t>
            </w:r>
          </w:p>
        </w:tc>
      </w:tr>
      <w:tr>
        <w:trPr>
          <w:trHeight w:val="130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. 14 Федерального закона  131-ФЗ от 06.10.200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 или мотивированный отка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зические и юридические лиц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сельского поселения Карымкары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ем заявлений, документов, а также постановка на учет граждан  в качестве нуждающихся в жилых помещениях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. 14 Федерального закона  131-ФЗ от 06.10.200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ановка на учет граждан в качестве нуждающихся в жилых помещениях или мотивированный отка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изические лица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сельского поселения Карымкары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едоставление информации о   времени и месте театральных        представлений, филармонических  и эстрадных концертов и гастрольных мероприятий театров         и филармоний, киносеансов,  анонс данных мероприятий                                  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. 14 Федерального закона  131-ФЗ от 06.10.200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Успешное функционирование МУ ЦКБО «Кедр», </w:t>
            </w:r>
            <w:r>
              <w:rPr>
                <w:color w:val="FF6600"/>
                <w:sz w:val="24"/>
              </w:rPr>
              <w:t xml:space="preserve"> </w:t>
            </w:r>
            <w:r>
              <w:rPr>
                <w:sz w:val="24"/>
              </w:rPr>
              <w:t>развитие его информационной, культурно-просветительской, образовательной и досуговой деятельност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зические и юридические лиц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е казённое учреждение ЦКБО «Кедр»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доступа к  справочно-поисковому аппарату   библиотек, базам данных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т. 14 Федерального закона  131-ФЗ от 06.10.200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4"/>
                <w:lang w:eastAsia="ar-SA"/>
              </w:rPr>
              <w:t>Предоставление доступа к справочно-поисковому аппарату   библиотек, базам данных или мотивированный отказ в предоставлении доступ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зические и юридические лиц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униципально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зённо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реждение ЦКБО «Кедр»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доступа к оцифрованным изданиям,    хранящимся в библиотеках, в том числе к фонду редких книг, с учетом соблюдения требований законодательства Российской Федерации об авторских и смежных правах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т. . 14 Федерального закона  131-ФЗ от 06.10.200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ультатом предоставления муниципальной услуг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вляется доступ получателя муниципальной услуг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или отказ в предоставлении доступа) 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цифрованным изданиям, хранящимся в библиотеке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 из фонда редких книг, с учето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людения требований законодательст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йской Федерации об авторских и смежны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вах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зические и юридические лиц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зённое учреждение ЦКБО «Кедр»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едоставление информации об      </w:t>
              <w:br/>
              <w:t xml:space="preserve">объектах культурного наследия           </w:t>
              <w:br/>
              <w:t>местного значения и включенных в единый</w:t>
              <w:br/>
              <w:t xml:space="preserve">государственный реестр объектов    </w:t>
              <w:br/>
              <w:t xml:space="preserve">культурного наследия         (памятников истории и культуры) народов Российской Федерации         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т. 14 Федерального закона  131-ФЗ от 06.10.200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редоставление информации об      </w:t>
              <w:br/>
              <w:t xml:space="preserve">объектах культурного наследия           </w:t>
              <w:br/>
              <w:t xml:space="preserve">регионального или местного значения, находящихся на     </w:t>
              <w:br/>
              <w:t>территории сельского поселения Карымкары и включенных в единый</w:t>
              <w:br/>
              <w:t xml:space="preserve">государственный реестр объектов    </w:t>
              <w:br/>
              <w:t xml:space="preserve">культурного наследия         (памятников истории и культуры) народов Российской Федерации   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зические и юридические лиц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сельского поселения Карымкары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rPr>
                <w:sz w:val="24"/>
              </w:rPr>
            </w:pPr>
            <w:r>
              <w:rPr>
                <w:sz w:val="24"/>
              </w:rPr>
              <w:t>Выдача специального разрешения</w:t>
            </w:r>
          </w:p>
          <w:p>
            <w:pPr>
              <w:pStyle w:val="Normal"/>
              <w:ind w:right="-42" w:hanging="0"/>
              <w:rPr>
                <w:sz w:val="24"/>
              </w:rPr>
            </w:pPr>
            <w:r>
              <w:rPr>
                <w:sz w:val="24"/>
              </w:rPr>
              <w:t>на движение по автомобильным</w:t>
            </w:r>
          </w:p>
          <w:p>
            <w:pPr>
              <w:pStyle w:val="Normal"/>
              <w:ind w:right="-42" w:hanging="0"/>
              <w:rPr>
                <w:sz w:val="24"/>
              </w:rPr>
            </w:pPr>
            <w:r>
              <w:rPr>
                <w:sz w:val="24"/>
              </w:rPr>
              <w:t>дорогам местного знач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. 14 Федерального закона  131-ФЗ от 06.10.200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ыдача специального разрешения на движение транспортных средств, осуществляющих перевозки тяжеловесных и (или) крупногабаритных грузов по автомобильным дорогам местного значения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зические и юридические лиц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сельского поселения Карымкары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Приватизация муниципального имуществ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.ст. 14 Федерального закона  131-ФЗ от 06.10.200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лючение договора купли-продажи муниципального имущества и передача муниципального имущества по акту приема-передач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зические и юридические лиц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сельского поселения Карымкары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 CYR"/>
                <w:bCs/>
                <w:color w:val="000000"/>
                <w:sz w:val="24"/>
                <w:lang w:eastAsia="en-US" w:bidi="en-US"/>
              </w:rPr>
            </w:pPr>
            <w:r>
              <w:rPr>
                <w:color w:val="000000"/>
                <w:sz w:val="24"/>
              </w:rPr>
              <w:t>Приватизация жилищного фонд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кон Российской Федерации от 04.07.1991 № 1541-1 «О приватизации жилищного фонда в Российской Федерации»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формление договора о безвозмездной передаче жилья в собственност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ли отказе в оформлении договора о безвозмездной передаче жилья в собственност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аждане РФ, занимающие жилые помещения в муниципальном жилищном фонде на условиях социального найма, а также все совместно проживающие члены семь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сельского поселения Карымкары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своение адресов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ктам недвижимости и предоставление информац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 адресного реестр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. 14 Федерального закона № 131-ФЗ от 06.10.2003 года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своение (изменение) адреса объекту недвижимости либо отка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Лица – правообладатели земельных участков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сельского поселения Карымкары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знание  жилых помещений муниципального жилого фонд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пригодными для прожива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. 14 Федерального закона № 131-ФЗ от 06.10.2003 года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нятие решения о признании жилого помещения пригодным (непригодным) для проживания и многоквартирных домов аварийными и подлежащими сносу или мотивированный отка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аждане (наниматели), орган, уполномоченный на проведение государственного контроля и надзора, по вопросам соответствия жилого помещения установленным требования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сельского поселения Карымкары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дача копий документов,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рхивных выписок, архивных справо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-правового характера гражданам и организация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. 14 Федерального закона № 131-ФЗ от 06.10.2003 года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4"/>
              </w:rPr>
              <w:t>Выдача информации из архивных документов, которая ведется в виде сведений, выписок, копий документов или мотивированный отказ в выдаче информации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зические и юридические лиц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сельского поселения Карымкары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едоставление жилого помещения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жилищного фон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договору социального найм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. 14 Федерального закона № 131-ФЗ от 06.10.2003 года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Заключение договора социального найма жилого помещения и передача жилого помещения по акту приема-передач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зические лиц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сельского поселения Карымкары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Выдача документов (справки, выписки из похозяйственной и др.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Федеральный закон от 02.05.2006 N 59-ФЗ «О порядке рассмотрения обращений граждан Российской Федерации»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Федеральный закон от 22.10.2004 г. № 125-ФЗ «Об архивном деле в Российской Федерации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Выдача информации в отношении  жилых помещений и проживающих в них граждан, которая ведется в виде сведений, выписок, справок и копий документов или мотивированный отказ в выдаче информаци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Физические лица, в том числе иностранные граждане, юридические лица, органы государственной власти РФ, суды, правоохранительные органы, органы местного самоуправления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сельского поселения Карымкары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мотрение обращений гражда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. 4 Федерального закона от 02.05.2006 № 59-ФЗ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ный или письменный ответ на все поставленные в обращении вопросы с учетом принятых мер по ранее поступившим обращениям того же автора и существа данных ему ответов и разъяснени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зические и юридические лиц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сельского поселения Карымкары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едоставление выписк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 реестра муниципальной собственност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.ст. 14 Федерального закона  131-ФЗ от 06.10.200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дача выписки из реестра муниципальной собственности или мотивированный отка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зические и юридические лиц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сельского поселения Карымкары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Проведение проверок при осуществлении муниципального земельного контрол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. 14 Федерального закона № 131-ФЗ от 06.10.2003 года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явление факта (отсутствия факта) наруше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Юридические лица и индивидуальные предпринимател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сельского поселения Карымкары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дача разрешений на право организации розничного рын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 10. ч. 1 ст. 14 Федерального закона № 131-ФЗ от 06.10.2003 года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разрешения на право организации розничного рынка ли отка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Юридические лица и индивидуальные предпринимател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сельского поселения Карымкары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проведения муниципальны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культурно-оздоровительных и спортивных мероприят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. 14 ч. 1 ст. 14 Федерального закона № 131-ФЗ от 06.10.2003 года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еспечение реализации прав жителей сельского поселения Карымкары получения комфортных условий для организации спортивного досуг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зические и юридические лиц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униципально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зённое учреждение ЦКБО «Кедр»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рганизация культурно-досуговых мероприятий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. 14 Федерального закона № 131-ФЗ от 06.10.2003 года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еспечение реализации прав жителей сельского поселения Карымкары  получения комфортных условий для организации досуга и обеспечения услугами организаций культур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зические и юридические лиц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униципально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зённое учреждение ЦКБО «Кедр»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готовка, утверждение,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гистрация и выдача градостроительных план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х участк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. 14 Федерального закона № 131-ФЗ от 06.10.2003 года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Batang;바탕"/>
                <w:sz w:val="24"/>
                <w:lang w:eastAsia="ko-KR"/>
              </w:rPr>
              <w:t xml:space="preserve">Выдача заявителю утвержденного соответствующим решением уполномоченного органа власти </w:t>
            </w:r>
            <w:r>
              <w:rPr>
                <w:rFonts w:eastAsia="Batang;바탕"/>
                <w:b/>
                <w:sz w:val="24"/>
                <w:lang w:eastAsia="ko-KR"/>
              </w:rPr>
              <w:t xml:space="preserve"> </w:t>
            </w:r>
            <w:r>
              <w:rPr>
                <w:rFonts w:eastAsia="Batang;바탕"/>
                <w:sz w:val="24"/>
                <w:lang w:eastAsia="ko-KR"/>
              </w:rPr>
              <w:t xml:space="preserve">градостроительного плана земельного участка, правообладателем которого он является или </w:t>
            </w:r>
            <w:r>
              <w:rPr>
                <w:sz w:val="24"/>
              </w:rPr>
              <w:t xml:space="preserve">отказ </w:t>
            </w:r>
            <w:r>
              <w:rPr>
                <w:rFonts w:eastAsia="Batang;바탕"/>
                <w:sz w:val="24"/>
                <w:lang w:eastAsia="ko-KR"/>
              </w:rPr>
              <w:t>в выдаче градостроительного плана земельного участ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Юридическое или физическое лицо, обеспечивающее на принадлежащем ему земельном участке строительство, реконструкцию, капитальный ремонт объектов капитального строительства, а также выполнение инженерных изысканий, подготовку проектной документации для их строительства, реконструкции, капитального ремонт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сельского поселения Карымкары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Организация и обеспечение отдыха и оздоровление дете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 каникулярное врем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. 14 Федерального закона № 131-ФЗ от 06.10.2003 года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Профилактика безнадзорности и правонарушений среди несовершеннолетних за счет привлечения детей к организованным формам отдыха в каникулярное врем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зические лиц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е казённое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учреждение ЦКБО «Кедр»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инятие  документов, а также выдача решений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переводе или об отказе в переводе жилого помещения</w:t>
            </w:r>
          </w:p>
          <w:p>
            <w:pPr>
              <w:pStyle w:val="Normal"/>
              <w:spacing w:lineRule="auto" w:line="228"/>
              <w:jc w:val="center"/>
              <w:rPr>
                <w:rFonts w:cs="Tahoma"/>
                <w:sz w:val="24"/>
              </w:rPr>
            </w:pPr>
            <w:r>
              <w:rPr>
                <w:sz w:val="24"/>
              </w:rPr>
              <w:t>в нежилое или нежилого помещения в жилое помещени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. 14 Федерального закона № 131-ФЗ от 06.10.2003 года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Выдача решений о переводе или об отказе в переводе жилого помещения в нежилое или нежилого помещения в жилое помещение», получают решение о переводе или об отказе в переводе жилого помещения в нежилое помещение или нежилого помещения в жилое помещение.</w:t>
            </w:r>
          </w:p>
          <w:p>
            <w:pPr>
              <w:pStyle w:val="Normal"/>
              <w:spacing w:lineRule="atLeast" w:line="10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зические и юридические лиц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сельского поселения Карымкары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 xml:space="preserve">Оформление документов по обмену </w:t>
            </w:r>
          </w:p>
          <w:p>
            <w:pPr>
              <w:pStyle w:val="Normal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 xml:space="preserve">жилыми помещениями, предоставленными 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rFonts w:cs="Tahoma"/>
                <w:sz w:val="24"/>
                <w:lang w:bidi="zxx"/>
              </w:rPr>
              <w:t>по договорам социального найм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. 14 Федерального закона № 131-ФЗ от 06.10.2003 года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Подписание сторонами договора обмена жилыми помещениями, предоставленными по договорам социального найма или мотивированный отказ</w:t>
            </w:r>
          </w:p>
          <w:p>
            <w:pPr>
              <w:pStyle w:val="Normal"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зические лиц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сельского поселения Карымкары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Предоставление выписки  из похозяйственной книги </w:t>
            </w:r>
          </w:p>
          <w:p>
            <w:pPr>
              <w:pStyle w:val="Normal"/>
              <w:spacing w:lineRule="auto" w:line="228"/>
              <w:rPr>
                <w:rFonts w:cs="Tahoma"/>
                <w:sz w:val="24"/>
              </w:rPr>
            </w:pPr>
            <w:r>
              <w:rPr>
                <w:bCs/>
                <w:sz w:val="24"/>
              </w:rPr>
              <w:t>о наличии у гражданина права на земельный участо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. 14 Федерального закона № 131-ФЗ от 06.10.2003 года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ahoma"/>
                <w:sz w:val="24"/>
              </w:rPr>
            </w:pPr>
            <w:r>
              <w:rPr>
                <w:sz w:val="24"/>
              </w:rPr>
              <w:t xml:space="preserve">Выдача выписок из похозяйственных книг </w:t>
            </w:r>
            <w:r>
              <w:rPr>
                <w:bCs/>
                <w:sz w:val="24"/>
              </w:rPr>
              <w:t>о наличии у гражданина права на земельный участо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зические и юридические лиц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сельского поселения Карымкары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оставление имущества,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ходящегося в муниципальной собственности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безвозмездное пользование и аренду без торг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. 14 Федерального закона  131-ФЗ от 06.10.200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ключение договоров аренды, безвозмездного пользования муниципального имущества по результатам проведения торгов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зические и юридические лиц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сельского поселения Карымкары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ыдача разрешения  на производство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абот, связанных с разрытием территори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го пользова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. 14 Федерального закона № 131-ФЗ от 06.10.2003 года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sz w:val="24"/>
              </w:rPr>
              <w:t xml:space="preserve">Выдача заявителю </w:t>
            </w:r>
            <w:r>
              <w:rPr>
                <w:sz w:val="24"/>
              </w:rPr>
              <w:t>разрешения на производство работ, связанных с разрытием территории общего пользования или отка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Юридическое или физическое лицо, обеспечивающее на территории общего пользования строительство, реконструкцию, капитальный ремонт объектов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сельского поселения Карымкары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едоставление выписки из правил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лепользования и застройк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т. 14 Федерального закона № 131-ФЗ от 06.10.2003 года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ыдача заключения о разрешенном использовании земельного участка в соответствии с Генеральным планом поселения и Правилами землепользования и застройки или мотивированный отка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зические и юридические лиц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сельского поселения Карымка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Calibri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sz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6">
    <w:name w:val="Заголовок 6 Знак"/>
    <w:basedOn w:val="Style13"/>
    <w:qFormat/>
    <w:rPr>
      <w:rFonts w:eastAsia="Calibri"/>
      <w:b/>
      <w:bCs/>
      <w:sz w:val="28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">
    <w:name w:val=" Знак Знак Знак Знак Знак Знак Знак1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4:28:00Z</dcterms:created>
  <dc:creator>Admin</dc:creator>
  <dc:description/>
  <cp:keywords/>
  <dc:language>en-US</dc:language>
  <cp:lastModifiedBy>Администратор</cp:lastModifiedBy>
  <cp:lastPrinted>2011-12-22T07:46:00Z</cp:lastPrinted>
  <dcterms:modified xsi:type="dcterms:W3CDTF">2011-12-22T04:50:00Z</dcterms:modified>
  <cp:revision>3</cp:revision>
  <dc:subject/>
  <dc:title>  </dc:title>
</cp:coreProperties>
</file>