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-Юг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коррупциогенного </w:t>
      </w:r>
    </w:p>
    <w:p>
      <w:pPr>
        <w:pStyle w:val="Normal"/>
        <w:jc w:val="both"/>
        <w:rPr/>
      </w:pPr>
      <w:r>
        <w:rPr/>
        <w:t xml:space="preserve">анализа муниципальных правовых </w:t>
      </w:r>
    </w:p>
    <w:p>
      <w:pPr>
        <w:pStyle w:val="Normal"/>
        <w:jc w:val="both"/>
        <w:rPr/>
      </w:pPr>
      <w:r>
        <w:rPr/>
        <w:t xml:space="preserve">актов сельского поселения Карымкар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соответствии с постановлением Губернатора  Ханты-Мансийского  автономного округа –Югры  от 25.06.2008г.  № 77 «О расширении практики коррупциогенного анализа нормативно - правовых актов автономного округа», постановлением Главы Октябрьского района от 07.10.2008г.  № 1426 «О проведении  коррупциогенного анализа муниципальных правовых актов Октябрьского района» в целях совершенствования муниципальных правовых актов сельского поселения Карымка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Утвердить Порядок анализа коррупциогенности муниципальных правовых актов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сельского поселения Карымкары  согласно приложению 1.</w:t>
      </w:r>
    </w:p>
    <w:p>
      <w:pPr>
        <w:pStyle w:val="Normal"/>
        <w:ind w:left="360" w:hanging="360"/>
        <w:jc w:val="both"/>
        <w:rPr/>
      </w:pPr>
      <w:r>
        <w:rPr/>
        <w:t>2. Утвердить Положение о Комиссии по определению коррупциогенности  муниципальных правовых актов сельского поселения Карымкары и ее состав согласно приложениям 2,3.</w:t>
      </w:r>
    </w:p>
    <w:p>
      <w:pPr>
        <w:pStyle w:val="Normal"/>
        <w:ind w:left="360" w:hanging="360"/>
        <w:jc w:val="both"/>
        <w:rPr/>
      </w:pPr>
      <w:r>
        <w:rPr/>
        <w:t>3.  Комиссии по определению коррупциогенности  муниципальных правовых актов сельского поселения Карымкары руководствоваться в своей  деятельности Методикой анализа коррупциогенности  анализа муниципальных правовых актов, рекомендованной Администрацией Губернатора Ханты-Мансийского автономного округа –Югры.</w:t>
      </w:r>
    </w:p>
    <w:p>
      <w:pPr>
        <w:pStyle w:val="Normal"/>
        <w:jc w:val="both"/>
        <w:rPr/>
      </w:pPr>
      <w:r>
        <w:rPr/>
        <w:t xml:space="preserve">4.      Должностным лицам администрации сельского поселения Карымкары: </w:t>
      </w:r>
    </w:p>
    <w:p>
      <w:pPr>
        <w:pStyle w:val="Normal"/>
        <w:jc w:val="both"/>
        <w:rPr/>
      </w:pPr>
      <w:r>
        <w:rPr/>
        <w:t>4.1. Осуществлять коррупциогенный анализ всех проектов  муниципальных правовых актов в соответствии с Порядком коррупциогенного анализа  муниципальных правовых актов сельского поселения Карымкары и Методикой анализа коррупциогенности  анализа муниципальных правовых актов , рекомендованной Администрацией Губернатора Ханты-мансийского автономного округа –Югры.</w:t>
      </w:r>
    </w:p>
    <w:p>
      <w:pPr>
        <w:pStyle w:val="Normal"/>
        <w:jc w:val="both"/>
        <w:rPr/>
      </w:pPr>
      <w:r>
        <w:rPr/>
        <w:t>4.2. До 15.08.2009г. обеспечить проведение анализа действующих муниципальных правовых актов сельского поселения Карымкары, регулирующих отношения в подведомственной сфере соответствующего должностного лица.</w:t>
      </w:r>
    </w:p>
    <w:p>
      <w:pPr>
        <w:pStyle w:val="Normal"/>
        <w:jc w:val="both"/>
        <w:rPr/>
      </w:pPr>
      <w:r>
        <w:rPr/>
        <w:t>5. Постановление с момента опубликования.</w:t>
      </w:r>
    </w:p>
    <w:p>
      <w:pPr>
        <w:pStyle w:val="Normal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сельского </w:t>
      </w:r>
    </w:p>
    <w:p>
      <w:pPr>
        <w:pStyle w:val="Normal"/>
        <w:rPr/>
      </w:pPr>
      <w:r>
        <w:rPr/>
        <w:t xml:space="preserve">поселения Карымкары </w:t>
        <w:tab/>
        <w:tab/>
        <w:tab/>
        <w:tab/>
        <w:tab/>
        <w:tab/>
        <w:t xml:space="preserve">Л.А. Баклыко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480" w:leader="none"/>
        </w:tabs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7480" w:leader="none"/>
        </w:tabs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7480" w:leader="none"/>
        </w:tabs>
        <w:jc w:val="right"/>
        <w:rPr/>
      </w:pPr>
      <w:r>
        <w:rPr/>
        <w:t xml:space="preserve">от «10» июня 2009 г. № 63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>
          <w:b/>
        </w:rPr>
        <w:t xml:space="preserve">анализа коррупциогенности муниципальных правовых актов 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нятия, применяемые в настоящем Порядк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коррупциогенности муниципальных правовых актов и проектов муниципальных правовых актов или анализ  коррупциогенности муниципальных правовых актов и проектов муниципальных правовых актов на коррупциогенность (далее- Анализ)- деятельность по выявлению в муниципальных правовых актах или их проектах коррупциогенных факторов и выработка предложений по устранению или минимизации их коррупциогенной опасности. Анализ муниципальных правовых актов является обязательной частью экспертизы муниципальных правовых актов и осуществляется при ее проведении. Анализ может проводиться и отдельно, вне правовой экспертиз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рупциогенный фактор- норма (совокупность норм), которая сама по себе или во взаимосвязи с другими нормами  может в процессе реализации создавать причины и (или) условия для коррупциогенных действий  или решений должностных ли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ррупциогенная опасность – вероятность использования коррупциогенных факторов. </w:t>
      </w:r>
    </w:p>
    <w:p>
      <w:pPr>
        <w:pStyle w:val="Normal"/>
        <w:jc w:val="both"/>
        <w:rPr/>
      </w:pPr>
      <w:r>
        <w:rPr/>
        <w:t>Коррупциогенная опасность может оцениваться как имеющая определенную степень (низкая, средняя, высока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рупциогенные действия и решения- действия и решения, принятые в рамках своих полномочий или за их пределами и имеющие целью удовлетворение интересов должностного лица. При этом интерес может и не иметь материального выражения (предоставление преимущества другу, знакомому и п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сперт-любое лицо, которому поручено проведение анализа, Комиссия по определению коррупциогенности муниципальных правовых актов сельского поселения.</w:t>
      </w:r>
    </w:p>
    <w:p>
      <w:pPr>
        <w:pStyle w:val="Normal"/>
        <w:jc w:val="both"/>
        <w:rPr/>
      </w:pPr>
      <w:r>
        <w:rPr/>
        <w:t>Методика анализа коррупциогенности муниципальных правовых актов (далее- Методика)- методика, рекомендованная  Администрацией Губернатора Ханты-мансийского автономного округа –Юг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Все проекты муниципальных правовых актов сельского поселения Карымкары подвергаются анализу при внутренней  правовой экспертизе должностными лицами администрации сельского поселения Карымкар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Анализа (при выявлении коррупциогенного фактора ) указываются в заключении правовой экспертизы муниципального правового акта. В случае, если Анализ проводится отдельно, не в процессе правовой экспертизы, результаты Анализа указываются в заключении по форме, рекомендованной Методик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миссия не менее 2 раз в год осуществляет анализ принятых муниципальных правовых актов, регулирующ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   Жилищные отнош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   Порядок предоставления льгот, пособий, субсидий и т.п.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Полномочия органов местного самоуправления в области земельных и имущественных отно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осуществляет также анализ проектов муниципальных правовых актов или действующих муниципальных правовых ак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по поручениям главы сельского поселения Карымка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предложениям граждан, должностных лиц органов власти, организаций, предприятий, учрежден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по инициативе председателя или членов Комиссии.</w:t>
      </w:r>
    </w:p>
    <w:p>
      <w:pPr>
        <w:pStyle w:val="Normal"/>
        <w:jc w:val="both"/>
        <w:rPr/>
      </w:pPr>
      <w:r>
        <w:rPr/>
        <w:t>4. Комиссия строит свою работу в соответствии с настоящим порядком и положением о Комиссии.</w:t>
      </w:r>
    </w:p>
    <w:p>
      <w:pPr>
        <w:pStyle w:val="Normal"/>
        <w:jc w:val="both"/>
        <w:rPr/>
      </w:pPr>
      <w:r>
        <w:rPr/>
        <w:t>5.  Анализ муниципальных правовых актов и их проектов может быть проведен руководителем правотворческого органа или поручен отдельным должностным лицам, в том числе и на договорной основе.</w:t>
      </w:r>
    </w:p>
    <w:p>
      <w:pPr>
        <w:pStyle w:val="Normal"/>
        <w:jc w:val="both"/>
        <w:rPr/>
      </w:pPr>
      <w:r>
        <w:rPr/>
        <w:t>6.  Должностные лица обязаны проводить Анализ  действующих муниципальных правовых актов, регулирующих общественные отношения в соответствующей отрасли.</w:t>
      </w:r>
    </w:p>
    <w:p>
      <w:pPr>
        <w:pStyle w:val="Normal"/>
        <w:jc w:val="both"/>
        <w:rPr/>
      </w:pPr>
      <w:r>
        <w:rPr/>
        <w:t>7.    Анализ проводится в соответствии с Методикой,  рекомендованной   Администрацией Губернатора Ханты-Мансийского автономного округа –Югры.</w:t>
      </w:r>
    </w:p>
    <w:p>
      <w:pPr>
        <w:pStyle w:val="Normal"/>
        <w:jc w:val="both"/>
        <w:rPr/>
      </w:pPr>
      <w:r>
        <w:rPr/>
        <w:t xml:space="preserve">8.  Должностные лица, направляя в Комиссию предложение о проведении Анализа, указывают причину такого анализа в Комиссии (важность регулируемых отношений, спорность формулировок, разногласия в оценках коррупциогенности). </w:t>
      </w:r>
    </w:p>
    <w:p>
      <w:pPr>
        <w:pStyle w:val="Normal"/>
        <w:jc w:val="both"/>
        <w:rPr/>
      </w:pPr>
      <w:r>
        <w:rPr/>
        <w:t xml:space="preserve">9.   Комиссия ведет реестр актов, подвергнутых Анализу, в котором указывается правовой акт, дата и результаты Анализа. </w:t>
      </w:r>
    </w:p>
    <w:p>
      <w:pPr>
        <w:pStyle w:val="Normal"/>
        <w:jc w:val="both"/>
        <w:rPr/>
      </w:pPr>
      <w:r>
        <w:rPr/>
        <w:t>10. Заключение и рекомендации Комиссии  о возможностях исключения или минимизации коррупциогенной опасности коррупциогенного фактора  направляются в правотворческий орган  или субъектам правотворческой инициати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лючение (рекомендации) Комиссии рассматриваются в месячный срок. Члены Комиссии могут приглашаться для обсуждения заключения (рекомендации). Должностные лица, получившие заключение или рекомендации Комиссии, обязаны в месячный срок сообщить в Комиссию о результатах рассмо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</w:t>
      </w: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>от  «10» июня 2009г. № 6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>
          <w:b/>
        </w:rPr>
        <w:t>о Комиссии по определению коррупциогенности муниципальных правовых актов сельского поселения Карымкары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1.1. Комиссия по определению коррупциогенности  муниципальных правовых актов сельского поселения Карымкары (далее- Комиссия) является совещательным органом и образована в целях: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а) совершенствования муниципальных правовых актов сельского поселения Карымкары и исключения в указанных актах положений, которые могут способствовать: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 xml:space="preserve">-злоупотреблениям должностных лиц при исполнении положений муниципального правового акта, в том числе коррупциогенному поведению;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- неправомерному завладению бюджетными средствами или муниципальной собственностью сельского поселения Карымкары со стороны должностных лиц и граждан.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-   потерям бюджета муниципального образования сельское поселение Карымкары из-за не дополучения средств и упущенной выгоды;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2. Состав Комиссии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2.1. Персональный состав Комиссии утверждается главой сельского поселения Карымкары.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 xml:space="preserve">      </w:t>
      </w:r>
      <w:r>
        <w:rPr/>
        <w:t>Председателем Комиссии является заместитель главы сельского поселения Карымкары. Во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 xml:space="preserve">3. Функции Комиссии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3.1. Комиссия в пределах своих полномочий: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 xml:space="preserve">а) проводит коррупциогенный анализ проектов муниципальных правовых актов и отдельных действующих муниципальных правовых актов сельского поселения Карымкары в целях, указанных в подпункте «а» статьи 1 настоящего Положения;   </w:t>
      </w:r>
    </w:p>
    <w:p>
      <w:pPr>
        <w:pStyle w:val="Normal"/>
        <w:jc w:val="both"/>
        <w:rPr/>
      </w:pPr>
      <w:r>
        <w:rPr/>
        <w:t>б) изучает и предлагает к внедрению в администрации сельского поселения Карымкары методику анализа муниципальных правовых актов на коррупциогенность;</w:t>
      </w:r>
    </w:p>
    <w:p>
      <w:pPr>
        <w:pStyle w:val="Normal"/>
        <w:jc w:val="both"/>
        <w:rPr/>
      </w:pPr>
      <w:r>
        <w:rPr/>
        <w:t>в) разрабатывает предложения по совершенствованию системы муниципальных правовых актов сельского поселения Карымкары в области правового обеспечения противодействия злоупотреблениям муниципальных служащих сельского поселения Карымкары;</w:t>
      </w:r>
    </w:p>
    <w:p>
      <w:pPr>
        <w:pStyle w:val="Normal"/>
        <w:jc w:val="both"/>
        <w:rPr/>
      </w:pPr>
      <w:r>
        <w:rPr/>
        <w:t xml:space="preserve">г) взаимодействует с органами государственной власти Ханты-Мансийского автономного округа- Югры, органами местного самоуправления Октябрьского района, организациями, средствами массовой информации; </w:t>
      </w:r>
    </w:p>
    <w:p>
      <w:pPr>
        <w:pStyle w:val="Normal"/>
        <w:jc w:val="both"/>
        <w:rPr/>
      </w:pPr>
      <w:r>
        <w:rPr/>
        <w:t>д) изучает судебную практику, касающуюся фактов злоупотреблений и коррупции со стороны муниципальных служащих, фактов неправомерного завладения и пользования бюджетными средствами или объектами муниципальной собственности;</w:t>
      </w:r>
    </w:p>
    <w:p>
      <w:pPr>
        <w:pStyle w:val="Normal"/>
        <w:jc w:val="both"/>
        <w:rPr/>
      </w:pPr>
      <w:r>
        <w:rPr/>
        <w:t>е) изучает отечественный и зарубежный опыт по снижению коррупциогенности  правовых норм;</w:t>
      </w:r>
    </w:p>
    <w:p>
      <w:pPr>
        <w:pStyle w:val="Normal"/>
        <w:jc w:val="both"/>
        <w:rPr/>
      </w:pPr>
      <w:r>
        <w:rPr/>
        <w:t>ж) привлекает в установленном порядке для анализа проектов и действующих муниципальных правовых актов специалистов и независимых экспертов.</w:t>
      </w:r>
    </w:p>
    <w:p>
      <w:pPr>
        <w:pStyle w:val="Normal"/>
        <w:jc w:val="both"/>
        <w:rPr/>
      </w:pPr>
      <w:r>
        <w:rPr/>
        <w:t>4.Регламент работы Комиссии</w:t>
      </w:r>
    </w:p>
    <w:p>
      <w:pPr>
        <w:pStyle w:val="Normal"/>
        <w:jc w:val="both"/>
        <w:rPr/>
      </w:pPr>
      <w:r>
        <w:rPr/>
        <w:t>4.1.Заседания Комиссии  проводятся по мере необходимости, но не реже одного раза в квартал. Заседания проводит председатель Комиссии, а в его отсутствие- заместитель председателя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 Комиссии принимается большинством голосов от общего числа членов Комиссии, присутствующих на заседании. При равенстве голосов голос председателя Комиссии является решающим. В решении Комиссии  указывается наличие (отсутствие) коррупциогенных факторов, рекомендации по их ликвидации или минимизации коррупциогенной опасности.</w:t>
      </w:r>
    </w:p>
    <w:p>
      <w:pPr>
        <w:pStyle w:val="Normal"/>
        <w:jc w:val="both"/>
        <w:rPr/>
      </w:pPr>
      <w:r>
        <w:rPr/>
        <w:t>4.2. Заседания Комиссии проводятся открыто, оформляются протоколом засе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заседаниях Комиссии по собственной инициативе или по приглашениям членов Комиссии могут участвовать представители прокуратуры, контролирующих и других федеральных органов власти, представители средств массовой информации, граждане.</w:t>
      </w:r>
    </w:p>
    <w:p>
      <w:pPr>
        <w:pStyle w:val="Normal"/>
        <w:jc w:val="both"/>
        <w:rPr/>
      </w:pPr>
      <w:r>
        <w:rPr/>
        <w:t>4.3. Председатель организует работу Комиссии, проводит заседания Комиссии, один раз в год предоставляет главе сельского поселения Карымкары отчет о деятельности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естка дня заседания, перечень анализируемых актов или тексты предлагаемых для анализа проектов актов направляются секретарем Комиссии в срок, достаточный для предварительного анали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Комиссии до начала заседания поручает одному или нескольким членам Комиссии проанализировать конкретные правовые акты (проекты правовых актов) и подготовить проекты заключений о наличии (отсутствии) коррупциогенных  факторов в этих актах (проектах).</w:t>
      </w:r>
    </w:p>
    <w:p>
      <w:pPr>
        <w:pStyle w:val="Normal"/>
        <w:jc w:val="both"/>
        <w:rPr/>
      </w:pPr>
      <w:r>
        <w:rPr/>
        <w:t>4.4.Решение Комиссии подписывается председателем и оформляется в форме отзыва на проект правового акта или в форме служебной запис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Комиссии по результатам анализа правового акта (проекта правового акта) может направляться руководителю правотворческого органа, а также инициатору принятия правового акта в форме заключения и (или) рекомендаций по устранению или минимизации коррупциогенной опасности.</w:t>
      </w:r>
    </w:p>
    <w:p>
      <w:pPr>
        <w:pStyle w:val="Normal"/>
        <w:jc w:val="both"/>
        <w:rPr/>
      </w:pPr>
      <w:r>
        <w:rPr/>
        <w:t>4.5. Руководители правотворческих органов и другие должностные лица, получившие решения и предложения Комиссии  о внесении изменений в правовые акты, обязаны в месячный срок сообщить в Комиссию о результатах рассмотрения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  <w:t xml:space="preserve">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tabs>
          <w:tab w:val="clear" w:pos="708"/>
          <w:tab w:val="left" w:pos="6080" w:leader="none"/>
        </w:tabs>
        <w:jc w:val="right"/>
        <w:rPr/>
      </w:pPr>
      <w:r>
        <w:rPr/>
        <w:tab/>
        <w:t>от «10» июня 2009г. № 6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пределению коррупциогенности  муниципальных правовых актов 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ыкова Л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Карымкары, председатель Комис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носова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юридическим вопросам администрации сельского поселения Карымкары, заместитель 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ессер М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анцелярией администрации сельского поселения Карымкары, секретарь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ева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бюджетным сектором администрации сельского поселения Карымка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К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администрации сельского поселения Карымка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а Н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визионной комиссии  Совета депутатов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A247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48:00Z</dcterms:created>
  <dc:creator>Admin</dc:creator>
  <dc:description/>
  <cp:keywords/>
  <dc:language>en-US</dc:language>
  <cp:lastModifiedBy>Таня</cp:lastModifiedBy>
  <cp:lastPrinted>2009-07-17T10:47:00Z</cp:lastPrinted>
  <dcterms:modified xsi:type="dcterms:W3CDTF">2010-01-14T15:29:00Z</dcterms:modified>
  <cp:revision>17</cp:revision>
  <dc:subject/>
  <dc:title/>
</cp:coreProperties>
</file>