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80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и дополнений в решение Совета депутатов сельского поселения Карымкары от 14.04.2008 г № 114 «Об утверждении Положения об осуществлении муниципального лесного контроля и надзора на территории сельского поселения Карымка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080"/>
        <w:jc w:val="both"/>
        <w:rPr/>
      </w:pPr>
      <w:r>
        <w:rPr/>
        <w:t xml:space="preserve">                    </w:t>
      </w:r>
      <w:r>
        <w:rPr/>
        <w:t>На основании протеста прокурора Октябрьского района от 21.06.2013 года № 475 и в целях приведения в соответствие с действующим Федеральным законодательством, Совет депутатов сельского поселения Карымкары решил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/>
        <w:t xml:space="preserve">           </w:t>
      </w:r>
      <w:r>
        <w:rPr/>
        <w:t>1.  Внести изменения в решение Совета депутатов сельского поселения  Карымкары от 14.04.2008 г № 114 «Об утверждении Положения об осуществлении муниципального лесного контроля и надзора на территории сельского поселения Карымкары»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Реш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Решение направить на опубликование в газету « Октябрьские вести».</w:t>
      </w:r>
    </w:p>
    <w:p>
      <w:pPr>
        <w:pStyle w:val="ConsPlusNormal"/>
        <w:widowControl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августа 2013 № 24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я и изменения </w:t>
      </w:r>
    </w:p>
    <w:p>
      <w:pPr>
        <w:pStyle w:val="Normal"/>
        <w:jc w:val="center"/>
        <w:rPr/>
      </w:pPr>
      <w:r>
        <w:rPr/>
        <w:t>в  решение Совета депутатов сельского поселения Карымкары от 14.04.2008 г № 114 «Об утверждении Положения об осуществлении муниципального лесного контроля и надзора на территории сельского поселения Карымкар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именовании решения  и по тексту Положения исключить слово «надзор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9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2:00Z</dcterms:created>
  <dc:creator>KirichenkoNV</dc:creator>
  <dc:description/>
  <dc:language>en-US</dc:language>
  <cp:lastModifiedBy>Приемная</cp:lastModifiedBy>
  <cp:lastPrinted>2013-12-31T10:06:00Z</cp:lastPrinted>
  <dcterms:modified xsi:type="dcterms:W3CDTF">2013-12-31T04:22:00Z</dcterms:modified>
  <cp:revision>2</cp:revision>
  <dc:subject/>
  <dc:title>Администрация Октябрьского района</dc:title>
</cp:coreProperties>
</file>