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center" w:pos="4819" w:leader="none"/>
        </w:tabs>
        <w:autoSpaceDE w:val="false"/>
        <w:rPr>
          <w:sz w:val="22"/>
          <w:szCs w:val="22"/>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384810</wp:posOffset>
            </wp:positionV>
            <wp:extent cx="498475"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8475" cy="612775"/>
                    </a:xfrm>
                    <a:prstGeom prst="rect">
                      <a:avLst/>
                    </a:prstGeom>
                  </pic:spPr>
                </pic:pic>
              </a:graphicData>
            </a:graphic>
          </wp:anchor>
        </w:drawing>
      </w:r>
      <w:r>
        <w:rPr>
          <w:sz w:val="22"/>
          <w:szCs w:val="22"/>
        </w:rPr>
        <w:tab/>
        <w:tab/>
        <w:tab/>
        <w:tab/>
        <w:tab/>
        <w:tab/>
      </w:r>
    </w:p>
    <w:p>
      <w:pPr>
        <w:pStyle w:val="Normal"/>
        <w:widowControl w:val="false"/>
        <w:autoSpaceDE w:val="false"/>
        <w:rPr/>
      </w:pPr>
      <w:r>
        <w:rPr>
          <w:sz w:val="22"/>
          <w:szCs w:val="22"/>
        </w:rPr>
        <w:tab/>
        <w:tab/>
        <w:tab/>
      </w:r>
      <w:r>
        <w:rPr/>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667" w:hRule="exact"/>
        </w:trPr>
        <w:tc>
          <w:tcPr>
            <w:tcW w:w="9873"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rPr>
            </w:pPr>
            <w:r>
              <w:rPr>
                <w:b/>
                <w:spacing w:val="20"/>
                <w:sz w:val="26"/>
                <w:szCs w:val="26"/>
              </w:rPr>
              <w:t>ПОСТАНОВЛЕНИЕ</w:t>
            </w:r>
          </w:p>
        </w:tc>
      </w:tr>
      <w:tr>
        <w:trPr>
          <w:trHeight w:val="454" w:hRule="atLeast"/>
        </w:trPr>
        <w:tc>
          <w:tcPr>
            <w:tcW w:w="239" w:type="dxa"/>
            <w:tcBorders/>
            <w:vAlign w:val="bottom"/>
          </w:tcPr>
          <w:p>
            <w:pPr>
              <w:pStyle w:val="Normal"/>
              <w:widowControl w:val="false"/>
              <w:autoSpaceDE w:val="false"/>
              <w:jc w:val="right"/>
              <w:rPr/>
            </w:pPr>
            <w:r>
              <w:rPr/>
              <w:t>«</w:t>
            </w:r>
          </w:p>
        </w:tc>
        <w:tc>
          <w:tcPr>
            <w:tcW w:w="607" w:type="dxa"/>
            <w:tcBorders>
              <w:bottom w:val="single" w:sz="4" w:space="0" w:color="000000"/>
            </w:tcBorders>
            <w:vAlign w:val="bottom"/>
          </w:tcPr>
          <w:p>
            <w:pPr>
              <w:pStyle w:val="Normal"/>
              <w:widowControl w:val="false"/>
              <w:autoSpaceDE w:val="false"/>
              <w:jc w:val="center"/>
              <w:rPr/>
            </w:pPr>
            <w:r>
              <w:rPr/>
              <w:t xml:space="preserve"> </w:t>
            </w:r>
            <w:r>
              <w:rPr/>
              <w:t>2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 xml:space="preserve">июня </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7</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100-п</w:t>
            </w:r>
          </w:p>
        </w:tc>
      </w:tr>
      <w:tr>
        <w:trPr>
          <w:trHeight w:val="602" w:hRule="exact"/>
        </w:trPr>
        <w:tc>
          <w:tcPr>
            <w:tcW w:w="9873" w:type="dxa"/>
            <w:gridSpan w:val="10"/>
            <w:tcBorders/>
            <w:tcMar>
              <w:top w:w="227" w:type="dxa"/>
            </w:tcMar>
          </w:tcPr>
          <w:p>
            <w:pPr>
              <w:pStyle w:val="Normal"/>
              <w:widowControl w:val="false"/>
              <w:autoSpaceDE w:val="false"/>
              <w:rPr/>
            </w:pPr>
            <w:r>
              <w:rPr/>
              <w:t>п. Карымкары</w:t>
            </w:r>
          </w:p>
        </w:tc>
      </w:tr>
    </w:tbl>
    <w:p>
      <w:pPr>
        <w:pStyle w:val="Normal"/>
        <w:rPr/>
      </w:pPr>
      <w:r>
        <w:rPr/>
      </w:r>
    </w:p>
    <w:p>
      <w:pPr>
        <w:pStyle w:val="Normal"/>
        <w:rPr/>
      </w:pPr>
      <w:r>
        <w:rPr/>
        <w:t xml:space="preserve"> </w:t>
      </w:r>
    </w:p>
    <w:p>
      <w:pPr>
        <w:pStyle w:val="Normal"/>
        <w:numPr>
          <w:ilvl w:val="0"/>
          <w:numId w:val="0"/>
        </w:numPr>
        <w:autoSpaceDE w:val="false"/>
        <w:ind w:right="4536" w:hanging="0"/>
        <w:jc w:val="both"/>
        <w:outlineLvl w:val="0"/>
        <w:rPr/>
      </w:pPr>
      <w:r>
        <w:rPr>
          <w:bCs/>
          <w:color w:val="000001"/>
        </w:rPr>
        <w:t>Об утверждении Положения о порядке установления, изменения и отмены маршрутов регулярных перевозок на территории сельского поселения Карымкары</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смотрев предложенный прокуратурой Октябрьского района модельный а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Утвердить Положение о порядке установления, изменения и отмены маршрутов регулярных перевозок на территории сельского поселения Карымкары согласно при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Постановление обнародовать путем размещения на информационных стендах, в библиотеках и на официальном сайте поселения в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r>
    </w:p>
    <w:p>
      <w:pPr>
        <w:pStyle w:val="FORMATTEXT"/>
        <w:ind w:firstLine="568"/>
        <w:jc w:val="both"/>
        <w:rPr/>
      </w:pPr>
      <w:r>
        <w:rPr>
          <w:rFonts w:cs="Times New Roman" w:ascii="Times New Roman" w:hAnsi="Times New Roman"/>
          <w:sz w:val="24"/>
          <w:szCs w:val="24"/>
        </w:rPr>
        <w:t>3. Постановление вступает в силу после его официального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Контроль за выполнением постановления оставляю за соб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eastAsia="Arial"/>
        </w:rPr>
      </w:pPr>
      <w:r>
        <w:rPr>
          <w:rFonts w:eastAsia="Arial"/>
        </w:rPr>
        <w:t xml:space="preserve">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ымкары                                                       М.А. Клим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FORMATTEXT"/>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сельского поселения Карымкары</w:t>
      </w:r>
    </w:p>
    <w:p>
      <w:pPr>
        <w:pStyle w:val="FORMATTEXT"/>
        <w:jc w:val="right"/>
        <w:rPr>
          <w:rFonts w:ascii="Times New Roman" w:hAnsi="Times New Roman" w:cs="Times New Roman"/>
        </w:rPr>
      </w:pPr>
      <w:r>
        <w:rPr>
          <w:rFonts w:cs="Times New Roman" w:ascii="Times New Roman" w:hAnsi="Times New Roman"/>
        </w:rPr>
        <w:t>от 26.06.2017 № 100-п</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Положение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о порядке установления, изменения и отмены маршрутов регулярных перевозок на территории сельского поселения Карымкары</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1. Общие положения </w:t>
      </w:r>
    </w:p>
    <w:p>
      <w:pPr>
        <w:pStyle w:val="FORMATTEXT"/>
        <w:ind w:firstLine="568"/>
        <w:jc w:val="both"/>
        <w:rPr/>
      </w:pPr>
      <w:r>
        <w:rPr>
          <w:rFonts w:cs="Times New Roman" w:ascii="Times New Roman" w:hAnsi="Times New Roman"/>
          <w:sz w:val="24"/>
          <w:szCs w:val="24"/>
        </w:rPr>
        <w:t>1. Настоящее Положение о порядке установления, изменения, отмены маршрутов регулярных перевозок на территории сельского поселения Карымкары (далее-Положение) разработано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установления, изменения и отмены маршрутов регулярных перевозок на территории сельского поселения Карымкары (далее-посе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настоящем Положении применяются следующие основные терми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тимизация реестра маршрутов регулярных перевозок поселения-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аршрута регулярных перевозок (далее-маршр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овление маршрута-включение конкретного (отдельного) маршрута в реестр маршрутов регулярных перево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зменение маршрута-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мена маршрута-исключение конкретного (отдельного) маршрута из реестра маршрутов регулярных перево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стоящее Положение не регулирует вопросы временного прекращения, изменения движения на участках дорог, по которым проходят маршруты, при проведении мероприятий по строительству, реконструкции, ремонту автомобильных дорог, искусственных сооружений, в результате стихийных бедствий природного, техногенного характера или дорожно-транспортных происшеств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2. Порядок установления, изменения и отмены маршрутов регулярных перевозок </w:t>
      </w:r>
    </w:p>
    <w:p>
      <w:pPr>
        <w:pStyle w:val="FORMATTEXT"/>
        <w:ind w:firstLine="568"/>
        <w:jc w:val="both"/>
        <w:rPr/>
      </w:pPr>
      <w:r>
        <w:rPr>
          <w:rFonts w:cs="Times New Roman" w:ascii="Times New Roman" w:hAnsi="Times New Roman"/>
          <w:sz w:val="24"/>
          <w:szCs w:val="24"/>
        </w:rPr>
        <w:t>1. Решение об установлении, изменении или отмене маршрутов принимает Администрация сельского поселения Карымкары в лице главы сельского поселения Карымкары, являющегося Уполномоченным органом на осуществление функций по организации перевозок пассажиров и багажа автомобильным транспортом по маршрутам регулярных перевозок на территории сельского поселения Карымкары (далее - Уполномоченный орг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нованием для установления, изменения или отмены маршрутов являются данные пассажиропотоков, полученные при обследовании, изменении дорожной ситуации, предусмотренного документом планирования регулярных перево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органами местного самоуправления (далее-инициато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овые маршруты устанавливаются при проведении оптимизации реестра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полномоченный орган устанавливает требования по количеству, виду, классу, экологическим характеристикам к устанавливаемому, изменяемому маршруту регулярных перевозок исходя из пассажиропот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6.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Уполномоченный орган соответствующее заявление об установлении нового либо изменении существующего маршрута в поселении, с приложением следующ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хемы и протяженности маршрута с указанием начальных, промежуточных и конечных остановочных пун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нем автомобильных дорог, по которым предполагается движение транспортных средств между остановочными пунктами по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анируемым расписанием движения транспортных средств по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снованиями для отказа в установлении новых маршрутов либо в изменении существующих маршрутов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казание недостоверных сведений в заявлении об установлении или изменении маршру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 предоставление инициатором одного или нескольких документов, предусмотренных пунктом 6 раздела 2 настоящего Поло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 7;</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соответствие технического состояния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заключение комиссии по рассмотрению вопросов об организации пассажирских перевозок по маршрутам регулярных перевозок (далее-Комиссия по организации пассажирских перевозок) о невозможности установления нового или изменении существующего маршру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Основаниями для отмены маршрута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анные, предусмотренные в документе планирования регулярных перево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потребности населения в перевозках по данному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е поступление в течение 6 месяцев в Уполномоченный орган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договора) на выполнение работ, связанных с осуществлением регулярных перевозок по регулируемым тариф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Установление маршрута удостоверяется паспортом маршру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0. Для принятия решения об установлении, изменении и отмене маршрутов распоряжением Администрации сельского поселения Карымкары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Решение об установлении, изменении либо отмене маршрута принимается Уполномоченным органом не позднее 30 дней с даты поступления заявления и приложенных к нему документов с учетом заключения Комиссии по организации пассажирских перево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3. Заключительны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Маршрут считается установленным, измененным либо отмененным со дня включения, изменения или исключения сведений о маршруте в реестре маршрутов регулярных перевозок, размещаемых на официальном сайте Администрации сельского поселения Карымка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ии, изменении, отмене маршрута также размещается в виде специальных объявлений в транспортных средствах, на остановочных пунктах за десять дней до начала осуществления движения по устанавливаемому, изменяемому маршруту, отмене маршру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чало движения по вновь устанавливаемому маршруту может быть осуществлено перевозчиком при наличии муниципального контракта (договора) на выполнение работ, связанных с осуществлением регулярных перевозок по регулируемым тариф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Уполномоченный орган уведомляет о принятии решения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96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numPr>
          <w:ilvl w:val="0"/>
          <w:numId w:val="0"/>
        </w:numPr>
        <w:autoSpaceDE w:val="false"/>
        <w:ind w:left="3960" w:hanging="0"/>
        <w:outlineLvl w:val="1"/>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Мудрец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rPr/>
      </w:pPr>
      <w:r>
        <w:rPr/>
      </w:r>
    </w:p>
    <w:p>
      <w:pPr>
        <w:pStyle w:val="Normal"/>
        <w:rPr/>
      </w:pPr>
      <w:r>
        <w:rPr/>
      </w:r>
    </w:p>
    <w:p>
      <w:pPr>
        <w:pStyle w:val="Normal"/>
        <w:numPr>
          <w:ilvl w:val="0"/>
          <w:numId w:val="0"/>
        </w:numPr>
        <w:autoSpaceDE w:val="false"/>
        <w:ind w:left="3960" w:hanging="0"/>
        <w:outlineLvl w:val="1"/>
        <w:rPr/>
      </w:pPr>
      <w:r>
        <w:rPr/>
      </w:r>
    </w:p>
    <w:sectPr>
      <w:footerReference w:type="default" r:id="rId3"/>
      <w:footerReference w:type="first" r:id="rId4"/>
      <w:type w:val="nextPage"/>
      <w:pgSz w:w="11906" w:h="16838"/>
      <w:pgMar w:left="1080" w:right="1080" w:gutter="0" w:header="0" w:top="993"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basedOn w:val="Style11"/>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b/>
    </w:rPr>
  </w:style>
  <w:style w:type="paragraph" w:styleId="3">
    <w:name w:val="Основной текст с отступом 3"/>
    <w:basedOn w:val="Normal"/>
    <w:qFormat/>
    <w:pPr>
      <w:ind w:firstLine="54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6:00Z</dcterms:created>
  <dc:creator>User</dc:creator>
  <dc:description/>
  <cp:keywords/>
  <dc:language>en-US</dc:language>
  <cp:lastModifiedBy>Приемная</cp:lastModifiedBy>
  <cp:lastPrinted>2017-07-14T14:24:00Z</cp:lastPrinted>
  <dcterms:modified xsi:type="dcterms:W3CDTF">2017-07-14T09:24:00Z</dcterms:modified>
  <cp:revision>5</cp:revision>
  <dc:subject/>
  <dc:title>Администрация Октябр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a0b6d87-c0a1-49f6-9b3a-38cf33891a1c</vt:lpwstr>
  </property>
</Properties>
</file>