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048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69"/>
        <w:gridCol w:w="234"/>
        <w:gridCol w:w="1516"/>
        <w:gridCol w:w="351"/>
        <w:gridCol w:w="352"/>
        <w:gridCol w:w="234"/>
        <w:gridCol w:w="3878"/>
        <w:gridCol w:w="436"/>
        <w:gridCol w:w="1778"/>
      </w:tblGrid>
      <w:tr>
        <w:trPr>
          <w:trHeight w:val="284" w:hRule="exact"/>
        </w:trPr>
        <w:tc>
          <w:tcPr>
            <w:tcW w:w="9581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955" w:hRule="exact"/>
        </w:trPr>
        <w:tc>
          <w:tcPr>
            <w:tcW w:w="9581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ктября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exact"/>
        </w:trPr>
        <w:tc>
          <w:tcPr>
            <w:tcW w:w="958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Карымкары</w:t>
            </w:r>
          </w:p>
        </w:tc>
      </w:tr>
    </w:tbl>
    <w:p>
      <w:pPr>
        <w:pStyle w:val="Normal"/>
        <w:ind w:left="7788" w:firstLine="708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о порядке и условиях передачи гражданами приватизированных жилых помещений в собственность муниципального образования сельское поселение Карымкары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20 Федерального закона Российской Федерации от 29.12.2004 № 189-ФЗ «О введении в действие Жилищного кодекса Российской Федерации», статьей 9.1 Закона Российской Федерации от 04.07.1991 № 1541-1 «О приватизации жилищного фонда в Российской Федерации», Совет депутатов сельского поселения Карымкары 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оложение</w:t>
      </w:r>
      <w:r>
        <w:rPr>
          <w:b/>
        </w:rPr>
        <w:t xml:space="preserve"> </w:t>
      </w:r>
      <w:r>
        <w:rPr/>
        <w:t>о порядке и условиях передачи гражданами приватизированных жилых помещений в собственность муниципального образования сельское поселение Карымкары (согласно прилож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Разместить на официальном сайте сельского поселения Карымка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выполнением решения возложить на председателя Совета поселения Климова Михаила Александ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</w:t>
      </w:r>
    </w:p>
    <w:p>
      <w:pPr>
        <w:pStyle w:val="Normal"/>
        <w:rPr>
          <w:b/>
          <w:b/>
          <w:bCs/>
        </w:rPr>
      </w:pPr>
      <w:r>
        <w:rPr/>
        <w:t>поселения Карымкары</w:t>
        <w:tab/>
        <w:tab/>
        <w:t xml:space="preserve">                                                                         М.А. Клим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ымкар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«17» октября 2014 № 50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26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360" w:leader="none"/>
          <w:tab w:val="left" w:pos="9540" w:leader="none"/>
          <w:tab w:val="left" w:pos="9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26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360" w:leader="none"/>
          <w:tab w:val="left" w:pos="9540" w:leader="none"/>
          <w:tab w:val="left" w:pos="9720" w:leader="none"/>
        </w:tabs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И УСЛОВИЯХ ПЕРЕДАЧИ ГРАЖДАНАМИ ПРИВАТИЗИРОВАННЫХ ЖИЛЫХ ПОМЕЩЕНИЙ В СОБСТВЕННОСТЬ МУНИЦИПАЛЬНОГО ОБРАЗОВАНИЯ СЕЛЬСКОЕ ПОСЕЛЕНИЕ КАРЫМКАР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"О введении в действие Жилищного кодекса Российской Федерации", Законом Российской Федерации "О приватизации жилищного фонда в Российской Федерации" и устанавливает порядок и условия передачи гражданами приватизированных жилых помещений в собственность муниципального образования сельское поселение Карымкар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Граждане, приватизировавшие жилые помещения в муниципальном жилищном фонде сельского поселения Карымкары, являющиеся для них единственным местом постоянного проживания, до 1 марта 2013 года вправе передать принадлежащие им на праве собственности и свободные от обязательств жилые помещения в муниципальную собственность, а администрация сельского поселения Карымкары обязана принять их в муниципальную собственность муниципального образования сельское поселение Карымкары (далее муниципальная собственность) и заключить договоры социального найма этих жилых помещений с гражданами и членами их семей, проживающими в этих жилых помещениях, в порядке, установленном законодательством Российской Федерации.</w:t>
      </w:r>
    </w:p>
    <w:p>
      <w:pPr>
        <w:pStyle w:val="Normal"/>
        <w:ind w:firstLine="210"/>
        <w:jc w:val="both"/>
        <w:rPr>
          <w:b/>
          <w:b/>
          <w:bCs/>
        </w:rPr>
      </w:pPr>
      <w:r>
        <w:rPr/>
        <w:t xml:space="preserve">       </w:t>
      </w:r>
      <w:r>
        <w:rPr/>
        <w:t>Указанное Положение не распространяется на передачу в муниципальную собственность жилых помещений, приобретенных гражданами в собственность по договорам купли-продажи, мены, дарения, ренты и другим договорам, в порядке наследования, а также части (доли) приватизированного жилого помещения. </w:t>
      </w:r>
      <w:r>
        <w:rPr>
          <w:b/>
          <w:bCs/>
        </w:rPr>
        <w:t>      </w:t>
      </w:r>
    </w:p>
    <w:p>
      <w:pPr>
        <w:pStyle w:val="Normal"/>
        <w:ind w:firstLine="210"/>
        <w:jc w:val="both"/>
        <w:rPr/>
      </w:pPr>
      <w:r>
        <w:rPr/>
        <w:t xml:space="preserve">       </w:t>
      </w:r>
      <w:r>
        <w:rPr/>
        <w:t>Граждане, передавшие в муниципальную собственность администрации сельского поселения Карымкары ранее приватизированные жилые помещения, утрачивают право на приобретение в собственность бесплатно, в порядке приватизации, жилые помещения, расположенные в домах государственного и муниципального жилищного фонда, если иное не установлено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обственник, допустивший самовольную перепланировку и (или) переустройство занимаемого жилого помещения, обязан согласовать и оформить произведенные изменения в установленном порядке до передачи приватизированного жилого помещения в муниципальную собственность. В случае, если в ходе согласования соответствующими службами будет установлено, что перепланировка и (или) переустройство жилого помещения произведены с нарушением установленных строительных и жилищных норм и правил, собственник обязан за свой счет привести это жилое помещение в прежнее состояние. Невыполнение этого требования является основанием для отказа в приеме жилого помещения в муниципальную собственность.</w:t>
        <w:br/>
        <w:t xml:space="preserve">          2. Граждане, желающие передать приватизированные ими жилые помещения в муниципальную собственность, обращаются с заявлением на имя главы сельского поселения Карымкары. Заявление должно быть  подписано всеми  собственниками  жилого помещения, в  случае если собственниками являются  несовершеннолетние или недееспособные граждане - с соблюдением норм гражданского законодательства.</w:t>
        <w:br/>
        <w:t xml:space="preserve">          Уполномоченным органом по приему и оформлению документов, а так же контроль за правильность оформления заявления осуществляет специалист по управлению муниципальной собственностью администрации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свидетельство о государственной регистрации права на жилое помещение, в случае его отсутствия регистрационное удостовере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rFonts w:cs="Calibri"/>
        </w:rPr>
        <w:t>копии документов, удостоверяющих личность граждан, которые желают передать приватизированное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органа, осуществляющего регистрацию граждан по месту жительства, о лицах, проживающих в жилом помещении;</w:t>
      </w:r>
    </w:p>
    <w:p>
      <w:pPr>
        <w:pStyle w:val="Normal"/>
        <w:autoSpaceDE w:val="false"/>
        <w:ind w:firstLine="540"/>
        <w:jc w:val="both"/>
        <w:rPr/>
      </w:pPr>
      <w:r>
        <w:rPr/>
        <w:t>- договор о приватизации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с места жительства о составе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разрешение органа опеки и попечительства в случаях, если собственниками жилого помещения являются несовершеннолетние дети или совершеннолетние граждане, признанные в судебном порядке недееспособными или ограниченно дееспособными, а также,  если в передаваемом жилом помещении проживают находящиеся под опекой или попечительством либо оставшиеся без родительского попечения несовершеннолетние члены семьи собственни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решение собственников, определяющее будущего нанимателя передаваем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отариально удостоверенная доверенность, в случаях, если договор передачи жилого помещения в муниципальную собственность сельского поселения Карымкары оформляется доверенным лицом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технический паспорт на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з Единого государственного реестра об отсутствии обременения на жилое помещение (арест, залог и т.д.)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органов, осуществляющих регистрацию прав на недвижимое имущество, о наличии либо отсутствии в собственности жилых помещений (на всех членов семьи);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от членов семьи собственника, собственников жилого помещения с просьбой включить их в состав семьи нанимателя (бывшего собственника)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из налогового органа об отсутствии задолженности по уплате налога на недвижимое имущество, в отношении передаваемого в муниципальную собственность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об отсутствии задолженности за жилищно-коммунальные услуги,</w:t>
      </w:r>
      <w:r>
        <w:rPr>
          <w:b/>
        </w:rPr>
        <w:t xml:space="preserve"> </w:t>
      </w:r>
      <w:r>
        <w:rPr/>
        <w:t>отчет об оценке рыночной стоимости имущества, передаваемого в собственность</w:t>
      </w:r>
      <w:r>
        <w:rPr>
          <w:b/>
        </w:rPr>
        <w:t xml:space="preserve"> </w:t>
      </w:r>
      <w:r>
        <w:rPr/>
        <w:t>муниципального образования сельское поселение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 отказа в приеме жилого помещения в муниципальную собственность заявителю направляется ответ с указанием причины, послужившей основанием для отказа. Отказ направляется в течение 7 рабочих дней со дня поступления заявления. Данный отказ не является препятствием для повторного обращения гражданина с заявлением о приеме приватизированного жилого помещения в собственность муниципального образования сельское поселение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ми для отказа в приеме жилого помещения в муниципальную собственность служат следующие обстоя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обременений на передаваемое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регистрации права собственности на передаваемое жилое помещение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заявления всех собственников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ваемое жилое помещение не является единственным местом постоянного проживания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препятствий для заключения договора социального найма жилого помещения в соответствии с Жилищ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сутствие документов, предусмотренных пунктом 3 настоящего Положения.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Образец договора передачи жилого помещения в</w:t>
      </w:r>
      <w:r>
        <w:rPr>
          <w:rFonts w:cs="Calibri"/>
        </w:rPr>
        <w:t xml:space="preserve">  муниципальную собственность </w:t>
      </w:r>
      <w:r>
        <w:rPr/>
        <w:t>сельского поселения Карымкары, акта приема-передачи и заявление утверждается постановлением администрации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4. Заявление о приеме жилого помещения в муниципальную собственность рассматривается специалистом по управлению муниципальной собственностью администрации сельского поселения Карымкары, в течение 7 рабочих дней со дня представления всех необходимых документов в соответствии с пунктом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Основанием для оформления договора о передаче жилого помещения в муниципальную собственность является постановление администрации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дача приватизированного жилого помещения в муниципальную собственность оформляется договором о передаче жилого помещения в муниципальную собственность и актом приема-передачи. </w:t>
      </w:r>
      <w:r>
        <w:rPr>
          <w:rFonts w:cs="Calibri"/>
        </w:rPr>
        <w:t>В течение 10 рабочих дней</w:t>
      </w:r>
      <w:r>
        <w:rPr/>
        <w:t xml:space="preserve"> с момента издания постановления, специалист по управлению муниципальной собственностью администрации сельского поселения Карымкары</w:t>
      </w:r>
      <w:r>
        <w:rPr>
          <w:rFonts w:cs="Calibri"/>
        </w:rPr>
        <w:t xml:space="preserve"> готовит проект договора, акт приема-передачи имущества, а также обеспечивает их подписание и передает в орган, осуществляющий государственную регистрацию прав на недвижимое имущество и сделок с ним, документы, необходимые для государственной регистрации права муниципальной собственности. Срок подачи документов на государственную регистрацию не должен превышать 10 дней с момента подписания договора безвозмездной передачи жилого помещения и акта приема-передач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муниципальной собственности на передаваемое жилое помещение возникает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/>
        <w:t>6. Специалист по управлению муниципальной собственности администрации сельского поселения Карымкары</w:t>
      </w:r>
      <w:r>
        <w:rPr>
          <w:rFonts w:cs="Calibri"/>
        </w:rPr>
        <w:t xml:space="preserve"> получает в органе, осуществляющем государственную регистрацию прав на недвижимое имущество и сделок с ним, свидетельство о государственной регистрации права муниципальной собственности на жилые помещения и в 10-дневный срок на основании </w:t>
      </w:r>
      <w:r>
        <w:rPr/>
        <w:t xml:space="preserve">постановления администрации сельского поселения Карымкары </w:t>
      </w:r>
      <w:r>
        <w:rPr>
          <w:rFonts w:cs="Calibri"/>
        </w:rPr>
        <w:t xml:space="preserve">включает эти помещения в реестр муниципальной собственности </w:t>
      </w:r>
      <w:r>
        <w:rPr/>
        <w:t>сельского поселения Карымкары</w:t>
      </w:r>
      <w:r>
        <w:rPr>
          <w:rFonts w:cs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После государственной регистрации права собственности на жилое помещение, переданное гражданами в муниципальную собственность, и включения данного жилого помещения в реестр муниципальной собственности </w:t>
      </w:r>
      <w:r>
        <w:rPr/>
        <w:t>специалист по управлению муниципальной собственности администрации сельского поселения Карымкары</w:t>
      </w:r>
      <w:r>
        <w:rPr>
          <w:rFonts w:cs="Calibri"/>
        </w:rPr>
        <w:t xml:space="preserve"> в течение одного месяца с момента государственной регистрации договора передачи жилого помещения в муниципальную собственность заключает договор социального найма жилого помещения с гражданами, проживающими в жилом помещ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7. Основанием для заключения договора социального найма с гражданами является постановление администрации </w:t>
      </w:r>
      <w:r>
        <w:rPr/>
        <w:t>сельского поселения Карымкары</w:t>
      </w:r>
      <w:r>
        <w:rPr>
          <w:rFonts w:cs="Calibri"/>
        </w:rPr>
        <w:t>. Постановление должно содержать информацию о жилом помещении и о лицах, с которыми заключается договор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договоре социального найма должны быть указаны все члены семьи бывшего собственника (собственников) приватизированного жилого помещения, обладавшие правом пользования помещением на дату подачи заявления о передаче жилого помещения в муниципальную собственность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раждане, не являющиеся членами семьи бывшего собственника (собственников) приватизированного жилого помещения, сохраняют право пользования жилым помещением в соответствии с соглашением о порядке пользования им, имевшим место при вселении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10:00Z</dcterms:created>
  <dc:creator>User</dc:creator>
  <dc:description/>
  <cp:keywords/>
  <dc:language>en-US</dc:language>
  <cp:lastModifiedBy>Приемная</cp:lastModifiedBy>
  <cp:lastPrinted>2010-07-19T13:56:00Z</cp:lastPrinted>
  <dcterms:modified xsi:type="dcterms:W3CDTF">2014-11-28T05:41:00Z</dcterms:modified>
  <cp:revision>6</cp:revision>
  <dc:subject/>
  <dc:title/>
</cp:coreProperties>
</file>