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right" w:pos="9617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и  изменений в</w:t>
      </w:r>
    </w:p>
    <w:p>
      <w:pPr>
        <w:pStyle w:val="Normal"/>
        <w:rPr/>
      </w:pPr>
      <w:r>
        <w:rPr/>
        <w:t>Устав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приведения Устава сельского поселения Карымкары в соответствие с Федеральным законом от 06.10.2003 №131-ФЗ «Об общих принципах организации местного самоуправления в Российской Федерации», в связи с принятием Федеральных законов от 04.06.2010 №117-ФЗ «О внесении изменений в Федеральный закон «Об основных  гарантиях избирательных прав  и права на участие в референдуме граждан Российской Федерации</w:t>
      </w:r>
      <w:r>
        <w:rPr>
          <w:vanish/>
        </w:rPr>
        <w:t>117КТ</w:t>
      </w:r>
      <w:r>
        <w:rPr/>
        <w:t>» в связи с изменением срока полномочий избирательных комиссий»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, от 27.07.2010 № 237-ФЗ «О внесении изменений в Жилищный кодекс Российской Федерации и отдельные законодательные акты Российской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дополнений и изменений  в Устав сельского поселения Карымкары и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 Внести дополнения и изменения в Устав сельского поселения Карымкары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ирательная комиссия муниципального образования сельского поселения Карымкары, сформированная до дня вступления в силу настоящей редакции устава поселения Карымкары, сохраняет свои полномочия до истечения срока, на который она была сформирована.</w:t>
      </w:r>
    </w:p>
    <w:p>
      <w:pPr>
        <w:pStyle w:val="Normal"/>
        <w:ind w:firstLine="708"/>
        <w:jc w:val="both"/>
        <w:rPr/>
      </w:pPr>
      <w:r>
        <w:rPr/>
        <w:t>5. Решение вступает в силу после его официального опубликования в газете «Октябрь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  <w:tab/>
        <w:tab/>
        <w:tab/>
        <w:tab/>
        <w:t xml:space="preserve">      М.А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14.12.2010 г. № 146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Дополнения и изменения  в Устав сельского поселения Карымка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4 части 5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4) осуществляет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 соответствии с Федеральным законом от 30.12.2004 № 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2. Часть 5 статьи 29 дополнить пунктом 12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2.1) осуществляет полномочия по организации теплоснабжения, предусмотренные Федеральным законом «О теплоснабжении»;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 В части 3 статьи 30 слова «четыре года» заменить на слова «пять лет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7:00Z</dcterms:created>
  <dc:creator>LSK</dc:creator>
  <dc:description/>
  <cp:keywords>Birthday</cp:keywords>
  <dc:language>en-US</dc:language>
  <cp:lastModifiedBy>USER</cp:lastModifiedBy>
  <cp:lastPrinted>2010-12-12T11:10:00Z</cp:lastPrinted>
  <dcterms:modified xsi:type="dcterms:W3CDTF">2010-12-12T08:11:00Z</dcterms:modified>
  <cp:revision>4</cp:revision>
  <dc:subject>Birthday </dc:subject>
  <dc:title>Are You suprised ?</dc:title>
</cp:coreProperties>
</file>