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239"/>
        <w:gridCol w:w="590"/>
        <w:gridCol w:w="280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13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-п</w:t>
            </w:r>
          </w:p>
        </w:tc>
      </w:tr>
      <w:tr>
        <w:trPr>
          <w:trHeight w:val="230" w:hRule="atLeast"/>
        </w:trPr>
        <w:tc>
          <w:tcPr>
            <w:tcW w:w="1013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арымка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95" w:hanging="0"/>
        <w:rPr>
          <w:bCs/>
          <w:sz w:val="24"/>
        </w:rPr>
      </w:pPr>
      <w:r>
        <w:rPr>
          <w:bCs/>
          <w:sz w:val="24"/>
        </w:rPr>
        <w:t xml:space="preserve">О внесении изменений в </w:t>
      </w:r>
    </w:p>
    <w:p>
      <w:pPr>
        <w:pStyle w:val="Normal"/>
        <w:ind w:right="4795" w:hanging="0"/>
        <w:rPr/>
      </w:pPr>
      <w:r>
        <w:rPr>
          <w:bCs/>
          <w:sz w:val="24"/>
        </w:rPr>
        <w:t xml:space="preserve">постановление </w:t>
      </w:r>
    </w:p>
    <w:p>
      <w:pPr>
        <w:pStyle w:val="Normal"/>
        <w:ind w:right="4795" w:hanging="0"/>
        <w:rPr/>
      </w:pPr>
      <w:r>
        <w:rPr>
          <w:bCs/>
          <w:sz w:val="24"/>
        </w:rPr>
        <w:t xml:space="preserve">администрации сельского поселения Карымкары от 29.06.2011 г. № 50-п </w:t>
      </w:r>
    </w:p>
    <w:p>
      <w:pPr>
        <w:pStyle w:val="Normal"/>
        <w:ind w:right="4795" w:hanging="0"/>
        <w:rPr/>
      </w:pPr>
      <w:r>
        <w:rPr>
          <w:bCs/>
          <w:sz w:val="24"/>
        </w:rPr>
        <w:t xml:space="preserve">«Об утверждении Реестра </w:t>
      </w:r>
    </w:p>
    <w:p>
      <w:pPr>
        <w:pStyle w:val="Normal"/>
        <w:ind w:right="4795" w:hanging="0"/>
        <w:rPr>
          <w:bCs/>
          <w:sz w:val="24"/>
        </w:rPr>
      </w:pPr>
      <w:r>
        <w:rPr>
          <w:bCs/>
          <w:sz w:val="24"/>
        </w:rPr>
        <w:t xml:space="preserve">муниципальных услуг (функций) </w:t>
      </w:r>
    </w:p>
    <w:p>
      <w:pPr>
        <w:pStyle w:val="Normal"/>
        <w:ind w:right="4795" w:hanging="0"/>
        <w:rPr>
          <w:sz w:val="24"/>
        </w:rPr>
      </w:pPr>
      <w:r>
        <w:rPr>
          <w:sz w:val="24"/>
        </w:rPr>
        <w:t>сельского поселения Карымкары»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Внести изменения в постановление администрации сельского поселения  Карымкары от 29.06.2011  г. № 50-п «Об утверждении Реестра муниципальных услуг (функций) сельского поселения Карымкары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иложение к постановлению администрации сельского поселения Карымкары от 29.06.2011 г. № 50-п «Об утверждении Реестра муниципальных услуг (функций) сельского поселения Карымкары» изложить в новой редакции, согласно приложению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ановление разместить на официальном сайте органов местного самоуправления в сети «Интернет» и опубликовать в газете «Октябрьские вести»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ановление вступает в силу с момента официального опубликования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Контроль за выполнением постановления оставляю за собой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Карымкары                                                          М.А. Кл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администрации сельского поселения Карымкары               </w:t>
        <w:tab/>
        <w:tab/>
        <w:t xml:space="preserve">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9.09.2015г. № 113-п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Реестр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муниципальных услуг (функций), предоставляемых (исполняемых) органами местного самоуправления и муниципальными учреждениями сельского поселения Карымкары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по предложениям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2268"/>
        <w:gridCol w:w="3402"/>
        <w:gridCol w:w="2268"/>
        <w:gridCol w:w="25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устанавливающий возможность предоставления муниципальной услуги или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/учреждения администрации поселения, который несет ответственность за предоставление муниципальной услуги или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14 Федерального закона  131-ФЗ от 06.10.20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(письменный ответ, ответ по электронной почте) о номере очереди на получение жилья на условиях договора социального найма из муниципального жилищного фонда или мотивированный  отказ в получ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гражданам о порядке предоставления жилищно-коммун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>
          <w:trHeight w:val="13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или мотивированный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 в качестве нуждающихся в жилых помещениях или мотивированный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 д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функционирование МУ ЦКБО «Кедр»,  развитие его информационной, культурно-просветительской, образовательной и 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ЦКБО «Кед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едоставление доступа к справочно-поисковому аппарату   библиотек, базам данных или мотивированный отказ в предоставлении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ё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ЦКБО «Кед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м предоставления муниципальной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доступ получателя муниципальной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и отказ в предоставлении доступа) 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ифрованным изданиям, хранящимся в библиотек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фонда редких книг, с уче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я требований законодатель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 об авторских и смеж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ённое учреждение ЦКБО «Кед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ыдача специального разрешения на движение по автомобильным дорогам местного 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униицпального образования сельское поселение Карымкары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специального разрешения на движение транспортных средств, осуществляющих перевозки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говора о безвозмездной передаче жилья в 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отказе в оформлении договора о безвозмездной передаче жилья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РФ, занимающие жилые помещения в муниципальном жилищном фонде на условиях социального найма, а также все совместно проживающие член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(изменение) адреса объекту недвижимости либо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– правообладател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признании жилого помещения пригодным (непригодным) для проживания и многоквартирных домов аварийными и подлежащими сносу или мотивированный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(наниматели), орган, уполномоченный на проведение государственного контроля и надзора, по вопросам соответствия жилого помещения установленным требования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едоставление </w:t>
            </w:r>
            <w:r>
              <w:rPr>
                <w:iCs/>
                <w:color w:val="000000"/>
                <w:sz w:val="22"/>
                <w:szCs w:val="22"/>
              </w:rPr>
              <w:t xml:space="preserve">архивных справок, </w:t>
            </w:r>
            <w:r>
              <w:rPr>
                <w:iCs/>
                <w:strike/>
                <w:color w:val="000000"/>
                <w:sz w:val="22"/>
                <w:szCs w:val="22"/>
              </w:rPr>
              <w:t>или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архивных выписок</w:t>
            </w:r>
            <w:r>
              <w:rPr>
                <w:iCs/>
                <w:color w:val="000000"/>
                <w:sz w:val="22"/>
                <w:szCs w:val="22"/>
              </w:rPr>
              <w:t>, копий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ача информации из архивных документов, которая ведется в виде сведений, выписок, копий документов или мотивированный отказ в выдаче информ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 (справки, выписки из похозяйственно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 от 22.10.2004 г. № 125-ФЗ «Об архивном деле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ача информации в отношении  жилых помещений и проживающих в них граждан, которая ведется в виде сведений, выписок, справок и копий документов или мотивированный отказ в выдач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ие лица, в том числе иностранные граждане, юридические лица, органы государственной власти РФ, суды, правоохранительные органы, органы местного самоуп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ки из реестра муниципальной собственности или мотивированный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оверок при осуществл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факта (отсутствия факта)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и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10. ч. 1 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право организации розничного рынка ли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и индивидуальные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проведения муниципа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х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4 ч. 1 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ав жителей сельского поселения Карымкары получения комфортных условий для организации спортив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ённое учреждение ЦКБО «Кед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проведения муниципа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х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ав жителей сельского поселения Карымкары  получения комфортных условий для организации досуга и обеспеч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ённое учреждение ЦКБО «Кед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Выдача заявителю утвержденного соответствующим решением уполномоченного органа власти </w:t>
            </w:r>
            <w:r>
              <w:rPr>
                <w:rFonts w:eastAsia="Batang;바탕"/>
                <w:b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 xml:space="preserve">градостроительного плана земельного участка, правообладателем которого он является или </w:t>
            </w:r>
            <w:r>
              <w:rPr>
                <w:color w:val="000000"/>
                <w:sz w:val="22"/>
                <w:szCs w:val="22"/>
              </w:rPr>
              <w:t xml:space="preserve">отказ </w:t>
            </w: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в выдаче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или физ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безнадзорности и правонарушений среди несовершеннолетних за счет привлечения детей к организованным формам отдыха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ЦКБО «Кед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шений о переводе или об отказе в переводе жилого помещения в нежилое или нежилого помещения в жилое помещение», получают решение о переводе или об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ание сторонами договора обмена жилыми помещениями, предоставленными по договорам социального найма или мотивированный отк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выписок из похозяйственных книг </w:t>
            </w:r>
            <w:r>
              <w:rPr>
                <w:bCs/>
                <w:color w:val="000000"/>
                <w:sz w:val="22"/>
                <w:szCs w:val="22"/>
              </w:rPr>
              <w:t>о наличии у гражданина права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 131-ФЗ от 06.10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договоров аренды, безвозмездного пользования муниципального имущества по результатам проведения тор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Выдача заявителю </w:t>
            </w:r>
            <w:r>
              <w:rPr>
                <w:color w:val="000000"/>
                <w:sz w:val="22"/>
                <w:szCs w:val="22"/>
              </w:rPr>
              <w:t>разрешения на производство работ, связанных с разрытием территории общего пользования или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или физическое лицо, обеспечивающее на территории общего пользования строительство, реконструкцию, капитальный ремонт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1 Закона РФ от 04.07.1991 № 1541-1 «О приватизации жилищного фонда в Российской Федерац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дача гражданами принадлежащих им на праве собственности и свободных от обязательств жилых помещений в муниципальную соб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ыписки из прави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14 Федерального закона № 131-ФЗ от 06.10.200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заключения о разрешенном использовании земельного участка в соответствии с Генеральным планом поселения и Правилами землепользования и застройки или мотивированный от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. 7 Правил присвоения, изменения и аннулирования адресов, утвержденных постановлением Правительства РФ от 19.11.2014 № 1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своение объектам адресации адресов и аннулирование таких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70 Ж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ление нанимателем  в занимаемое им жилое помещение по договора социального найма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 статьи 39.6 Земельного кодекс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лючение договор аренды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 39.9 Земельного кодекс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39.15 Земельного кодекса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ступившие в ЗК РФ с 01.03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color w:val="000000"/>
                <w:sz w:val="22"/>
                <w:szCs w:val="22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о бесплатно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 1 статьи 39.19 З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земельных участков, находящихся в государственной или муниципальной собственности, отдельным категориям граждан в собственность бесплатно по основаниям, указанным в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подпунктах 6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7 статьи 39.5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ЗК РФ, осуществляется однок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CE77726828D4EF2D25A45D9A0700EB1AE402598D9201373018CD4F293E55C8190C436D6nDnCF" TargetMode="External"/><Relationship Id="rId4" Type="http://schemas.openxmlformats.org/officeDocument/2006/relationships/hyperlink" Target="consultantplus://offline/ref=04CCE77726828D4EF2D25A45D9A0700EB1AE402598D9201373018CD4F293E55C8190C436D6nDn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8:00Z</dcterms:created>
  <dc:creator>Admin</dc:creator>
  <dc:description/>
  <cp:keywords/>
  <dc:language>en-US</dc:language>
  <cp:lastModifiedBy>1sm</cp:lastModifiedBy>
  <cp:lastPrinted>2011-12-22T07:46:00Z</cp:lastPrinted>
  <dcterms:modified xsi:type="dcterms:W3CDTF">2015-09-10T04:37:00Z</dcterms:modified>
  <cp:revision>3</cp:revision>
  <dc:subject/>
  <dc:title>  </dc:title>
</cp:coreProperties>
</file>