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-п</w:t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rPr/>
      </w:pPr>
      <w:r>
        <w:rPr/>
        <w:t>п. Карымкары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еречня должностей муниципальной службы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увольнении, с которых граждане, их замещавшие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течение двух лет со дня увольнения имеют право, с соглас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урегулированию конфликта интересов на муниципальной служб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администрации сельского поселения Карымкары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ещать должности в коммерческих и некоммерческих организациях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ункции муниципального управления  которым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уществлялись ими во время муниципальной службы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 также обязаны при заключении трудовых догово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(или) гражданско-правовых договоров сообщать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ю нанимателя (работодателя) све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следнем месте своей службы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2 Федерального закона Российской Федерации от 25.12.2008 г. № 273-ФЗ «О противодействии коррупции», Указом Президента Российской Федерации от 21.07.2010 г. № 925 «О мерах по реализации отдельных положений Федерального закона «О противодействии коррупции», на основании постановления администрации сельского поселения Карымкары от 09.04.2010 г. № 47-п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и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ind w:left="42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оответствии с постановлением администрации сельского поселения Карымкары от 09.04.2010 г. № 47-п, в течение двух лет со дня увольнения с муниципальной службы:</w:t>
      </w:r>
    </w:p>
    <w:p>
      <w:pPr>
        <w:pStyle w:val="ConsPlusNormal"/>
        <w:widowControl/>
        <w:numPr>
          <w:ilvl w:val="1"/>
          <w:numId w:val="2"/>
        </w:numPr>
        <w:ind w:left="42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урегулированию конфликта интересов на муниципальной службе в администрации сельского поселения Карымкары, которое дается в порядке, установленном Положением о комиссии по урегулированию конфликта интересов на муниципальной службе в администрации сельского поселения Карымкары, утвержденным постановлением администрации сельского поселения Карымкары  от  20.10.2010 № 138-п.</w:t>
      </w:r>
    </w:p>
    <w:p>
      <w:pPr>
        <w:pStyle w:val="ConsPlusNormal"/>
        <w:widowControl/>
        <w:numPr>
          <w:ilvl w:val="1"/>
          <w:numId w:val="2"/>
        </w:numPr>
        <w:ind w:left="42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при заключении трудовых договоров и (или) гражданско-правовых договоров в случае, предусмотренном подпунктом 1.1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2"/>
        </w:numPr>
        <w:ind w:left="42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форму уведомления муниципального служащего, согласно приложению.</w:t>
      </w:r>
    </w:p>
    <w:p>
      <w:pPr>
        <w:pStyle w:val="ConsPlusNormal"/>
        <w:widowControl/>
        <w:numPr>
          <w:ilvl w:val="0"/>
          <w:numId w:val="2"/>
        </w:numPr>
        <w:ind w:left="42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постановление в газете «Октябрьские вести» и на сайте муниципального образования сельского поселения Карымкары.</w:t>
      </w:r>
    </w:p>
    <w:p>
      <w:pPr>
        <w:pStyle w:val="ConsPlusNormal"/>
        <w:widowControl/>
        <w:numPr>
          <w:ilvl w:val="0"/>
          <w:numId w:val="2"/>
        </w:numPr>
        <w:ind w:left="426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через 10 дней после официального опубликования.</w:t>
      </w:r>
    </w:p>
    <w:p>
      <w:pPr>
        <w:pStyle w:val="ConsPlusNormal"/>
        <w:widowControl/>
        <w:numPr>
          <w:ilvl w:val="0"/>
          <w:numId w:val="2"/>
        </w:numPr>
        <w:ind w:left="426" w:hanging="3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Л.А.Баклыкову.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6663" w:hRule="atLeast"/>
        </w:trPr>
        <w:tc>
          <w:tcPr>
            <w:tcW w:w="96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55" w:hanging="0"/>
              <w:rPr/>
            </w:pPr>
            <w:r>
              <w:rPr/>
              <w:t>Глава  сельского</w:t>
            </w:r>
          </w:p>
          <w:p>
            <w:pPr>
              <w:pStyle w:val="Normal"/>
              <w:ind w:right="-55" w:hanging="0"/>
              <w:rPr/>
            </w:pPr>
            <w:r>
              <w:rPr/>
              <w:t xml:space="preserve">поселения   Карымкары          </w:t>
              <w:tab/>
              <w:tab/>
              <w:tab/>
              <w:tab/>
              <w:t>М. А.Клим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меститель главы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ельского поселения Карымкары </w:t>
              <w:tab/>
              <w:tab/>
              <w:tab/>
              <w:tab/>
              <w:t>Л.А.Баклы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пециалист по юридическим вопросам              </w:t>
              <w:tab/>
              <w:tab/>
              <w:t>Н.А.Фарносова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Исп.: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Тел.: 2-31-18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октября 2010 г. № 143-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ЫМК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траслевого (функционального) орган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(ая) 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яем Вас о том, что в соответствии со статьей 12 Федерального закона Российской Федерации от 25 декабря 2008 года № 273-ФЗ «О противодействии коррупции» и Перечнем должностей муниципальной службы, при назначении на которые граждане и при замещении которых муниципальные служащие обязаны представи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сельского поселения Карымкары от 09.04.2010 г. № 47-п, Вы имеете право в течение двух лет после увольнения с муниципальной службы замещать должности в коммерческих и некоммерческих организациях только с согласия комиссии по урегулированию конфликта интересов на муниципальной службе в администрации сельского поселения Карымкары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отдельные функции муниципального управления данными организациями входили в Ваши должностные обязанности на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течение двух лет после увольнения с муниципальной службы при заключении трудовых договоров Вы обязаны сообщить представителю нанимателя (работодателю) сведения о последнем месте своей службы. В противном случае несоблюдение данного требования влечет прекращение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при заключении трудового договора с Вами обязан в десятидневный срок сообщить о заключении такого договора работодателю по последнему месту службы. Неисполнение работодателем данной обязанности является правонарушением и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уведомлением ознакомлен(а) ____________________________/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дата, подпись)         </w:t>
        <w:tab/>
        <w:tab/>
        <w:tab/>
        <w:t xml:space="preserve"> 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25:00Z</dcterms:created>
  <dc:creator>Пользователь</dc:creator>
  <dc:description/>
  <cp:keywords/>
  <dc:language>en-US</dc:language>
  <cp:lastModifiedBy>Администратор</cp:lastModifiedBy>
  <cp:lastPrinted>2010-11-03T09:28:00Z</cp:lastPrinted>
  <dcterms:modified xsi:type="dcterms:W3CDTF">2011-03-02T08:25:00Z</dcterms:modified>
  <cp:revision>2</cp:revision>
  <dc:subject/>
  <dc:title>На бланке</dc:title>
</cp:coreProperties>
</file>