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 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ельского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оселения Карымкары  на 2017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 основании статьи 14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  Устава сельского поселения Карымкары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430"/>
        <w:jc w:val="both"/>
        <w:rPr/>
      </w:pPr>
      <w:r>
        <w:rPr/>
        <w:t>1. Утвердить муниципальную программу «Благоустройство территории сельского поселения Карымкары на 2017 год» согласно приложению.</w:t>
      </w:r>
    </w:p>
    <w:p>
      <w:pPr>
        <w:pStyle w:val="Normal"/>
        <w:ind w:firstLine="430"/>
        <w:jc w:val="both"/>
        <w:rPr/>
      </w:pPr>
      <w:r>
        <w:rPr/>
        <w:t>2. Обнародовать постановление в установленном порядке и разместить на официальном сайте органов местного самоуправления сельского поселения Карымкары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становл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вы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 Карымкары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03» марта 2017 года  № 35-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Start w:id="1" w:name="Par34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Благоустройство территории сельского поселения Карымкары на 2017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территории сельского поселения Карымкары на  2017 год» - далее  Програ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ымка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663" w:leader="none"/>
              </w:tabs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внешнего облика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омфортности территории сельского поселения для удовлетворения потребностей населения в благоприятных условиях проживания.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ми задачами 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131313"/>
              </w:rPr>
              <w:t xml:space="preserve">повышение уровня внешнего благоустройства и санитарного содержания территории сельского поселения Карымкары; 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-</w:t>
            </w:r>
            <w:r>
              <w:rPr>
                <w:color w:val="131313"/>
              </w:rPr>
              <w:t>повышение уровня удовлетворенности населения благоустроенностью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Программы в 2017 году составит 588,031 тыс. рублей, в том числе:</w:t>
            </w:r>
          </w:p>
          <w:p>
            <w:pPr>
              <w:pStyle w:val="ConsPlusNonformat"/>
              <w:ind w:hanging="10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финансирования из бюджета автономного округа в 2017 году составит 300,0 тыс. рублей;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финансирования из бюджета сельского поселения в 2017 году составит 288,031 тыс. рублей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эффектив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нешнего облика сельского поселения Карымкары, улучшение санитарного и экологического состояни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величение количества высаживаемых деревьев с с 50 до 75 ед.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гороженных благоустроенных детских игровых площадок от 3-ёх до 5-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элементов игровых площадок с добавлением уличных спортивных тренажеров, огораживание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обеспечение надежной работы объектов внешнего благоустройства, улучшение санитарного и эстетического состояния территории, обеспечение безопасности.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ымка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дминистрация сельского поселения, подрядные организации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облемы, на решение которой направлена Программ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Создание здоровых условий жизни в поселке при возрастающих требованиях к их внешнему облику и благоустройству имеет огромное значение. В настоящее время большое внимание уделяется благоустройству территории муниципального образования сельского поселения Карымка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2016 году поселку Карымкары исполнилось 435 лет, а посёлку Горнореченск в 2017 году 70 лет. Проведение мероприятий Программы сделают привлекательным облик нашего поселения и помогут отпраздновать это событ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культурных условий жизни, трудовой деятельности и досуга населения сельского поселения Карымкары осуществляемых орган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Благоустройство территории поселения, в том числе повышение санитарного благополучия, способствует улучшению условий проживания жителей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облемами, которые призвана решать данная Программа,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Улучшение показателей по обустройству игровых площадок с добавлением уличных спортивных тренажеров, вовлечение населения в занятия спор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зеленение сельского поселения Карымкары - важнейшая составная часть в поселков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Чем больше зеленых насаждений и комфортабельных зон отдыха в поселке, тем лучше и удобнее условия проживания людей. 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сновные цели и задач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663" w:leader="none"/>
        </w:tabs>
        <w:ind w:firstLine="567"/>
        <w:jc w:val="both"/>
        <w:rPr/>
      </w:pPr>
      <w:r>
        <w:rPr/>
        <w:t>- улучшение внешнего облика сельского поселения;</w:t>
      </w:r>
    </w:p>
    <w:p>
      <w:pPr>
        <w:pStyle w:val="Normal"/>
        <w:tabs>
          <w:tab w:val="clear" w:pos="708"/>
          <w:tab w:val="left" w:pos="663" w:leader="none"/>
        </w:tabs>
        <w:ind w:firstLine="567"/>
        <w:jc w:val="both"/>
        <w:rPr/>
      </w:pPr>
      <w:r>
        <w:rPr/>
        <w:t>- создание ландшафтно-архитектурной композиции объектов благоустройства;</w:t>
      </w:r>
    </w:p>
    <w:p>
      <w:pPr>
        <w:pStyle w:val="Normal"/>
        <w:tabs>
          <w:tab w:val="clear" w:pos="708"/>
          <w:tab w:val="left" w:pos="663" w:leader="none"/>
        </w:tabs>
        <w:autoSpaceDE w:val="false"/>
        <w:ind w:firstLine="567"/>
        <w:jc w:val="both"/>
        <w:rPr/>
      </w:pPr>
      <w:r>
        <w:rPr/>
        <w:t xml:space="preserve">- повышение комфортности территории сельского поселения для удовлетворения в том числе спортивных потребностей населения в благоприятных условиях проживания.     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Программы предполага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- проведение анализа выявленных проблем внешнего благоустройства сельского поселения;</w:t>
      </w:r>
    </w:p>
    <w:p>
      <w:pPr>
        <w:pStyle w:val="Normal"/>
        <w:ind w:firstLine="567"/>
        <w:jc w:val="both"/>
        <w:rPr/>
      </w:pPr>
      <w:r>
        <w:rPr/>
        <w:t>- озеленение территории;</w:t>
      </w:r>
    </w:p>
    <w:p>
      <w:pPr>
        <w:pStyle w:val="Normal"/>
        <w:ind w:firstLine="567"/>
        <w:rPr>
          <w:lang w:eastAsia="hi-IN" w:bidi="hi-IN"/>
        </w:rPr>
      </w:pPr>
      <w:r>
        <w:rPr>
          <w:lang w:eastAsia="hi-IN" w:bidi="hi-IN"/>
        </w:rPr>
        <w:t xml:space="preserve">- </w:t>
      </w:r>
      <w:r>
        <w:rPr/>
        <w:t>оборудование детских игровых площадок, с обустройством спортивных уличных тренажер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оценки хода реализации муниципальной программы, предусмотрена система целевых показателей:</w:t>
      </w:r>
    </w:p>
    <w:p>
      <w:pPr>
        <w:pStyle w:val="Normal"/>
        <w:ind w:firstLine="567"/>
        <w:jc w:val="both"/>
        <w:rPr/>
      </w:pPr>
      <w:r>
        <w:rPr/>
        <w:t>- увеличение количества высаживаемых деревьев с 50 до 75 ед.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хоженных дворов с 40 до 50 ед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элементов игровых площадок с добавлением уличных спортивных тренажеров до 5-ти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раживание детских игровых площадок до 5-ти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эстетического состояния территории сельского поселения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реализации Программы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2017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ёт средств бюджета сельского поселения Карымкары. Ежегодные объемы финансирования Программы определяются в соответствии с утверждённым бюджетом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Реализация предусматривает финансирование Программы в пределах средств, предусмотренных основной деятельностью исполнителей Программы, а также за счёт экономии, сложившейся в ходе исполнения бюджета в 2016 году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588,031</w:t>
      </w:r>
      <w:r>
        <w:rPr>
          <w:rStyle w:val="CharStyle8"/>
          <w:rFonts w:cs="Times New Roman" w:ascii="Times New Roman" w:hAnsi="Times New Roman"/>
          <w:b w:val="false"/>
          <w:sz w:val="24"/>
          <w:szCs w:val="24"/>
        </w:rPr>
        <w:t xml:space="preserve"> тыс. рублей, в том числ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объем финансирования из бюджета автономного округа в 2017 году составит 300,0 тыс. рублей;</w:t>
      </w:r>
    </w:p>
    <w:p>
      <w:pPr>
        <w:pStyle w:val="Normal"/>
        <w:ind w:firstLine="567"/>
        <w:jc w:val="both"/>
        <w:rPr/>
      </w:pPr>
      <w:r>
        <w:rPr/>
        <w:t>из них объем финансирования из бюджета сельского поселения в 2017 году составит 288,031 тыс. рублей.</w:t>
      </w:r>
    </w:p>
    <w:p>
      <w:pPr>
        <w:pStyle w:val="Normal"/>
        <w:ind w:firstLine="567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рограмма реализуется совместными усилиями органов местного самоуправления муниципального образования сельское поселение Карымкары, а также предприятиями, организациями, юридическими и физическими лицами в соответствии с заключенными муниципальными контрак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включает формирование перечня программных мероприятий на финансовый год с уточнением затрат по программным мероприятия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зависит от создания необходимых условий по ее организационному обеспечению, основными формами которого являются: комплексный анализ проводимых мероприятий, оценка степени их влияния на общественное сознание, выявление возникающих трудностей, разработка рекомендаций по их преодолению, выработка предложений по обеспечению устойчивости полученных результа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 осуществляет непосредственный контроль за реализацией Программы, эффективностью и результативностью реализации Программы, в том числе за целевым использованием выделенных на реализацию программы бюджетных средст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отчетности Исполнители ежеквартально Координатору представляют отчет об исполнении отдельных мероприятий Программы, непосредственно связанных с их деятельностью и предложения по корректировке Программы. Координатор и Исполнители, определенные в Программе, несут ответственность за целевое и эффективное использование бюджетных средств, качественное выполнение отдельных мероприятий Программы, соблюдение сроков представления и качество подготовки отчетов по её исполн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и Исполнители несут ответственность за достижение результатов Програм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и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1134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552"/>
        <w:gridCol w:w="3260"/>
        <w:gridCol w:w="2552"/>
      </w:tblGrid>
      <w:tr>
        <w:trPr>
          <w:trHeight w:val="9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оказателей и (или) индикато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целевого показателя и (или) индикатора на начало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и (или) индикатора по годам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начение целевого</w:t>
              <w:br/>
              <w:t xml:space="preserve">  показателя и (или) индикатора  на  момент окончания действия программы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хоженных двор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высаживаемых деревьев, ш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детских игровых площадок, 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3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элементов игровых площадок с добавлением уличных спортивных тренажеров до 3-ёхв п.Горнореченс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3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ораживание детских игровых площад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 поселения Карымкары на 2017 год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7"/>
        <w:gridCol w:w="6"/>
        <w:gridCol w:w="1104"/>
        <w:gridCol w:w="1006"/>
        <w:gridCol w:w="21"/>
        <w:gridCol w:w="1253"/>
        <w:gridCol w:w="1439"/>
        <w:gridCol w:w="21"/>
        <w:gridCol w:w="1963"/>
        <w:gridCol w:w="21"/>
        <w:gridCol w:w="121"/>
        <w:gridCol w:w="1984"/>
        <w:gridCol w:w="21"/>
        <w:gridCol w:w="1964"/>
        <w:gridCol w:w="21"/>
      </w:tblGrid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ind w:right="98"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17"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250"/>
              <w:rPr>
                <w:color w:val="000000"/>
              </w:rPr>
            </w:pPr>
            <w:r>
              <w:rPr>
                <w:b/>
              </w:rPr>
              <w:t xml:space="preserve">Основное мероприятие 1 «Обеспечение санитарного благополучия, </w:t>
            </w:r>
            <w:r>
              <w:rPr>
                <w:b/>
                <w:color w:val="000000"/>
              </w:rPr>
              <w:t>повышение уровня благоустройства территории сельского поселения Карымкары для обеспечения благоприятных условий прожива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тских игровых площадок в п.Горнореченс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4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, отвечающих санитарным требования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ебованиям без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Карымк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двор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населения, улучшение внешнего облика посёл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Карымк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, отвечающих санитарным требования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Карымкары</w:t>
            </w:r>
          </w:p>
        </w:tc>
      </w:tr>
      <w:tr>
        <w:trPr/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ю 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1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ершенствование эстетического состояния территории сельского поселения Карымкары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и (или) оборудование спортивных площадок (спортивными уличными тренажерами) в п. Горнореченск)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состояния, вовлечение населения в занятия спорто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Карымкары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3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(или) оборудование детских площадок (ограждение детских игровых площадок в п.Горнореченск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состояния, безопасно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Карымкары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ю 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8,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3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24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orient="landscape" w:w="16838" w:h="11906"/>
      <w:pgMar w:left="590" w:right="1134" w:gutter="0" w:header="0" w:top="1134" w:footer="0" w:bottom="5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b/>
    </w:rPr>
  </w:style>
  <w:style w:type="character" w:styleId="21">
    <w:name w:val="Основной текст с отступом 2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46:00Z</dcterms:created>
  <dc:creator>Пользователь</dc:creator>
  <dc:description/>
  <dc:language>en-US</dc:language>
  <cp:lastModifiedBy>Приемная</cp:lastModifiedBy>
  <cp:lastPrinted>2017-03-09T09:43:00Z</cp:lastPrinted>
  <dcterms:modified xsi:type="dcterms:W3CDTF">2017-03-09T04:46:00Z</dcterms:modified>
  <cp:revision>2</cp:revision>
  <dc:subject/>
  <dc:title>На бланке</dc:title>
</cp:coreProperties>
</file>