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5"/>
        <w:gridCol w:w="233"/>
        <w:gridCol w:w="1471"/>
        <w:gridCol w:w="339"/>
        <w:gridCol w:w="352"/>
        <w:gridCol w:w="234"/>
        <w:gridCol w:w="3778"/>
        <w:gridCol w:w="435"/>
        <w:gridCol w:w="1735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98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</w:rPr>
              <w:t>РЕШЕНИЕ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лана работы </w:t>
      </w:r>
    </w:p>
    <w:p>
      <w:pPr>
        <w:pStyle w:val="Normal"/>
        <w:rPr/>
      </w:pPr>
      <w:r>
        <w:rPr/>
        <w:t>Совета депутатов сельского поселения Карымкары 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ассмотрев и обсудив предложения для включения в план работы  Совета депутатов сельского поселения Карымкары Совет депутатов 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лан работы Совета депутатов сельского поселения Карымкары на 2016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 реш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Карымкар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5» декабря  2015 г. № 1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вета депутатов сельского поселения Карымкар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2126"/>
        <w:gridCol w:w="4394"/>
      </w:tblGrid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за подготовку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б исполнении бюджета муниципального образования сельское поселение Карымкары 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 администрации сельского поселения Карымкары 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Отчет о работе администрации по выполнению законодательства о муниципальном заказе за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Отчет о поступлении денежных средств за аренду земли и муниципального имущества в 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землеустройству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приватизации муниципального имущества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управлению муниципальной собственностью администрации поселения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депутатов Совета поселения, администрации сельского поселения Карымкары перед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депутаты Совета поселения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участкового инспектора по обеспечению правопорядка и общественной безопасности на территории МО сельское поселение Карымка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ковый инспектор ОВД по Октябрь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первичных мер пожарной безопасности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селения  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библиотеч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селения, директор ЦКБО «Кедр»  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сельское поселение Карымкары  за 1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бора и вывоза бытовых отходов и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селения  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еспечении условий для развития на территории поселения физической культуры и массового спорта, организация проведения спортивных мероприятий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селения,  директор ЦКБО «Кедр»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етнем отдыхе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лан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о летнем отдых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селения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сячника по санитарной очистке и благоустройству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селения  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работы по благоустройству поселения с привлечением организаций, жителе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селения  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мест захоронения и организации ритуальных услуг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селения  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временных рабочих мест для подростков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селения  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штаба ГО и ЧС администрации сельского поселения Карымкары по предупреждению и ликвидации чрезвычайных ситуаций (лесные пожары, наводнения, эпидемии, эпизоотии, снежные заносы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селения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ганизация приема избирателей по личным вопрос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с письмами и обращениями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совещаний, комиссий, оргкомитетов, общественных организаций поселения по вопросам, затрагивающим интересы и права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поселения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Информация  о состоянии здравоохранения, медицинском обслуживании населения, демографической обстановке за 1 полугодие 2016 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участковой больницы п. Карымкары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олнении на территории поселения закона РФ «О воинской обязанности и военной служ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весеннего призы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осеннего при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б  исполнении бюджета МО сельское поселение Карымкары за 1 полугодие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-экономического  отдела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поч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чтовой связи п. Карымкары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 работ по благоустройству и дорожному хозяйству в сельском поселении Карымка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олнении мероприятий по освещению у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селения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 готовности  учреждений и организаций к работе в зимний период 2016-201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руководители предприятий и организаций: ОРЭС, детские сады, школы, ЖКХ, больница, администрация поселения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Информация о работе постоянных комиссий Сов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б исполнении бюджета МО сельское поселение Карымкары  за 9 месяцев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-экономического  отдела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жилищной комиссии, о состоянии жилого фонда, об обеспечении жилыми помещениями малоимущи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муниципальной собственностью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циальной поддержке ветеранов, граждан пожилого возраста и инвалидов, других граждан льго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 Карымкары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бюджета МО сельское поселение Карымкары 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 финансово-экономического  отдела 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с неблагополучными семьями, с трудными подро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поселения 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 плана работы Совета депутатов сельского поселения Карымкары на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б участии в районных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ЦКБО «Кедр»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 проведенных   культурно - досуговых мероприятиях МУ ЦКБО «Кед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ЦКБО «Кедр»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аздновании Нового года и Рожд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селения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ередаче части полномочий Октябрьскому району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в соответствие действующему законода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и дополнений в решение «о бюджете муниципального образования сельского поселения Карымкары на 2016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ам правовых актов о внесении изменений и дополнений в Устав сельского поселения Карымка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мест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й, представлений и протестов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6:00Z</dcterms:created>
  <dc:creator>*</dc:creator>
  <dc:description/>
  <cp:keywords/>
  <dc:language>en-US</dc:language>
  <cp:lastModifiedBy>Приемная</cp:lastModifiedBy>
  <cp:lastPrinted>2015-12-28T14:56:00Z</cp:lastPrinted>
  <dcterms:modified xsi:type="dcterms:W3CDTF">2015-12-28T09:57:00Z</dcterms:modified>
  <cp:revision>4</cp:revision>
  <dc:subject/>
  <dc:title/>
</cp:coreProperties>
</file>