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20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т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-п</w:t>
            </w:r>
          </w:p>
        </w:tc>
      </w:tr>
      <w:tr>
        <w:trPr>
          <w:trHeight w:val="230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. Карымка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 утверждении административного регламента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 предоставлению муниципальной услуги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По выдаче копий документов,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рхивных выписок, архивных справок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о-правового характера гражданам и организациям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В соответствии с Федеральным </w:t>
            </w:r>
            <w:hyperlink r:id="rId3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от 06.10.2003 № 131-ФЗ 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 с постановлени</w:t>
            </w:r>
            <w:hyperlink r:id="rId4">
              <w:r>
                <w:rPr>
                  <w:rStyle w:val="InternetLink"/>
                </w:rPr>
                <w:t>ем</w:t>
              </w:r>
            </w:hyperlink>
            <w:r>
              <w:rPr/>
              <w:t xml:space="preserve"> администрации сельского поселения Карымкары от 29.06.2011 № 49-п «О порядке разработки и утверждения административных регламентов исполнения муниципальных услуг»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Style13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дить административный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егламент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предоставлению муниципальной услуги «По выдаче копий документов, архивных выписок, архивных справок социально-правового характера гражданам и организациям» согласно приложению.</w:t>
            </w:r>
          </w:p>
          <w:p>
            <w:pPr>
              <w:pStyle w:val="Style13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ть постановление в газете «Октябрьские вести».</w:t>
            </w:r>
          </w:p>
          <w:p>
            <w:pPr>
              <w:pStyle w:val="Style13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вступает в силу по истечении 10 дней с момента опубликования.</w:t>
            </w:r>
          </w:p>
          <w:p>
            <w:pPr>
              <w:pStyle w:val="Style13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ыполнением постановления возложить на заместителя главы администрации сельского поселения Карымкары Баклыкову Любовь Александровну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Глава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сельского поселения Карымкары                                                    М.А. Климов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Карымкары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от 25.10.2011 г.  № 123-п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тивный регламент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 предоставлению  муниципальной услуги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По выдаче копий документов, архивных выписок, архивных справок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о-правового характера гражданам и организациям»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lang w:val="en-US"/>
              </w:rPr>
              <w:t>I</w:t>
            </w:r>
            <w:r>
              <w:rPr/>
              <w:t>. Общие положения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Административный регламент по предоставлению муниципальной услуги «По выдаче копий документов, архивных выписок, архивных справок социально-правового характера гражданам и организациям» (далее - регламент) определяет сроки и последовательность действий (административных процедур) архивного отдела администрации сельского поселения Карымкары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lang w:val="en-US"/>
              </w:rPr>
              <w:t>II</w:t>
            </w:r>
            <w:r>
              <w:rPr/>
              <w:t>. Стандарт предоставления муниципальной услуги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Муниципальная услуга по выдаче копий документов, архивных выписок, архивных справок социально-правового характера гражданам и организациям (ликвидированных предприятий) осуществляется специалистами администрации сельского поселения Карымкары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Местонахождение администрации сельского поселения Карымкары и его почтовый адрес: 628114, Тюменская область, Ханты-Мансийский автономный округ - Югра, Октябрьский район п. Карымкары, ул. Ленина, д. 18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График (режим) работы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понедельник – пятница с 9.00 до 17.00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вторник  - с 9.00 до 18.00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обед - с 13.00 до 14.00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Справочные телефоны администрации: 8 (34678) 2-31-18, 2-33-26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Адрес электронной почты администрации: E-mail: </w:t>
            </w:r>
            <w:r>
              <w:rPr>
                <w:lang w:val="en-US"/>
              </w:rPr>
              <w:t>admkar</w:t>
            </w:r>
            <w:r>
              <w:rPr/>
              <w:t>@</w:t>
            </w:r>
            <w:r>
              <w:rPr>
                <w:lang w:val="en-US"/>
              </w:rPr>
              <w:t>oktregion</w:t>
            </w:r>
            <w:r>
              <w:rPr/>
              <w:t>.ru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ем граждан и организаций (их представителей) осуществляется специалистами администрации сельского поселения Карымкары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lang w:val="en-US"/>
              </w:rPr>
              <w:t>1</w:t>
            </w:r>
            <w:r>
              <w:rPr/>
              <w:t>. Описание последовательности действ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 предоставлении муниципальной услуги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Ответственными за предоставление муниципальной услуги являются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специалисты администрации сельского поселения Карымкары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Организация предоставления муниципальной услуги включает в себя следующие административные процедуры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регистрацию запросов и передачу их на исполнение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анализ тематики поступивших запросов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подготовку, оформление и направление ответов гражданам и организациям (заявителям)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lang w:val="en-US"/>
              </w:rPr>
              <w:t>2</w:t>
            </w:r>
            <w:r>
              <w:rPr/>
              <w:t>. Получатели муниципальной услуги (пользователи)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Получателями муниципальной услуги являются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российские, иностранные граждане и лица без гражданства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органы государственной власти, местного самоуправления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организации и общественные объединения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юридические и физические лица, имеющие право в соответствии с законодательством Российской Федерации либо в силу наделения их пользователями в порядке, установленном законом Российской Федерации, полномочиями выступать от их имени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lang w:val="en-US"/>
              </w:rPr>
              <w:t>3</w:t>
            </w:r>
            <w:r>
              <w:rPr/>
              <w:t>. Результаты предоставления муниципальной услуги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Результатом предоставления муниципальной услуги являются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архивные справк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архивные выписк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архивные копи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тематические подборки копий архивных документов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ответы об отсутствии запрашиваемых сведений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рекомендации о дальнейших путях поиска необходимой информаци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уведомления о направлении соответствующих запросов на исполнение по принадлежности в другие органы и организации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lang w:val="en-US"/>
              </w:rPr>
              <w:t>4</w:t>
            </w:r>
            <w:r>
              <w:rPr/>
              <w:t>. Сроки предоставления муниципальной услуги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Информация по процедурам исполнения запросов предоставляется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по письменным обращениям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по телефону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по электронной почте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при личном обращении граждан и представителей организаций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по письменным обращениям ответ направляется в срок, не превышающий 30 дней со дня регистрации обращения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по электронной почте ответ направляется на электронный адрес заявителя в срок, не превышающий 30 дней со дня поступления обращения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по телефону специалисты администрации дают исчерпывающую информацию по вопросам организации исполнения запросов граждан и организаций (их представителей)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При приеме граждан или представителей организации лицо, осуществляющее прием, ведет регистрацию приема, дает исчерпывающую консультацию о наличии запрашиваемой информации, сроках и условиях предоставления услуги, а также проверяет наличие необходимых сведений в заявлении и документах, дающих право на получение услуги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lang w:val="en-US"/>
              </w:rPr>
              <w:t>5</w:t>
            </w:r>
            <w:r>
              <w:rPr/>
              <w:t>. Нормативно-правовое регулир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оставления муниципальной услуги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Предоставление муниципальной услуги по выдаче копий документов, архивных выписок, архивных справок социально-правового характера гражданам и организациям осуществляется в соответствии с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hyperlink r:id="rId6">
              <w:r>
                <w:rPr>
                  <w:rStyle w:val="InternetLink"/>
                  <w:color w:val="000000"/>
                  <w:u w:val="none"/>
                </w:rPr>
                <w:t>Конституцией</w:t>
              </w:r>
            </w:hyperlink>
            <w:r>
              <w:rPr/>
              <w:t xml:space="preserve"> Российской Федераци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Федеральным </w:t>
            </w:r>
            <w:hyperlink r:id="rId7">
              <w:r>
                <w:rPr>
                  <w:rStyle w:val="InternetLink"/>
                  <w:color w:val="000000"/>
                  <w:u w:val="none"/>
                </w:rPr>
                <w:t>законом</w:t>
              </w:r>
            </w:hyperlink>
            <w:r>
              <w:rPr/>
              <w:t xml:space="preserve"> от 02.05.2006 № 59-ФЗ «О порядке рассмотрения обращений граждан Российской Федерации»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Федеральным </w:t>
            </w:r>
            <w:hyperlink r:id="rId8">
              <w:r>
                <w:rPr>
                  <w:rStyle w:val="InternetLink"/>
                  <w:color w:val="000000"/>
                  <w:u w:val="none"/>
                </w:rPr>
                <w:t>законом</w:t>
              </w:r>
            </w:hyperlink>
            <w:r>
              <w:rPr/>
              <w:t xml:space="preserve"> от 22.10.2004 № 125-ФЗ «Об архивном деле в Российской Федерации»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hyperlink r:id="rId9">
              <w:r>
                <w:rPr>
                  <w:rStyle w:val="InternetLink"/>
                  <w:color w:val="000000"/>
                  <w:u w:val="none"/>
                </w:rPr>
                <w:t>Правилами</w:t>
              </w:r>
            </w:hyperlink>
            <w:r>
              <w:rPr/>
              <w:t xml:space="preserve">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  М. 2007 год (утверждены приказом Министерства культуры и массовых коммуникаций Российской Федерации от 18.01.2007 № 19)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Решением Совета депутатов от 11.12.2007 № 74 «Об утверждении Положения о формировании архивных фондов в муниципальном образовании сельское поселение Карымкары»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lang w:val="en-US"/>
              </w:rPr>
              <w:t>6</w:t>
            </w:r>
            <w:r>
              <w:rPr/>
              <w:t>. Документы для предоставления муниципальной услуги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hyperlink r:id="rId10">
              <w:r>
                <w:rPr>
                  <w:rStyle w:val="InternetLink"/>
                  <w:color w:val="000000"/>
                  <w:u w:val="none"/>
                </w:rPr>
                <w:t>заявление</w:t>
              </w:r>
            </w:hyperlink>
            <w:r>
              <w:rPr/>
              <w:t xml:space="preserve"> социально-правового запроса (о подтверждении стажа работы и размера заработной платы) согласно приложению 1 к регламенту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заявление тематического запроса согласно </w:t>
            </w:r>
            <w:hyperlink r:id="rId11">
              <w:r>
                <w:rPr>
                  <w:rStyle w:val="InternetLink"/>
                  <w:color w:val="000000"/>
                  <w:u w:val="none"/>
                </w:rPr>
                <w:t>приложению 2</w:t>
              </w:r>
            </w:hyperlink>
            <w:r>
              <w:rPr/>
              <w:t xml:space="preserve"> к регламенту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паспорт заявителя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свидетельство о браке (в случае изменения фамилии заявителя)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трудовая книжка заявителя (либо лица, о котором запрашиваются сведения)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документ, подтверждающий родство заявителя, запрашивающего сведения о другом лице (свидетельство о рождении, браке)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доверенность (при запросе сведений на других лиц, при запросе представителя организации)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Заявитель получает запрашиваемые документы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самостоятельно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заказным письмом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по электронной почте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Для получения сведений, содержащих персональные данные о третьих лицах, дополнительно предоставляются документы, подтверждающие полномочия заявителя, предусмотренные законодательством Российской Федерации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lang w:val="en-US"/>
              </w:rPr>
              <w:t>7</w:t>
            </w:r>
            <w:r>
              <w:rPr/>
              <w:t>. Основание для предоставления муниципальной услуги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Основанием для предоставления муниципальной услуги является письменный запрос (заявление), интернет-сообщение, направленные в адрес администрации сельского поселения Карымкары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В запросе (заявлении) с возможной полнотой указываются сведения, необходимые для его исполнения. В заявлении граждане или организации указывают следующие обязательные реквизиты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аименование организации или должностного лица, которому оно адресовано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фамилию, имя, отчество заявителя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почтовый адрес места жительства заявителя (местонахождение организации при направлении запроса от организации)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перечень запрашиваемых сведений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дату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личную подпись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Интернет-обращения граждан или организаций должны содержать следующие реквизиты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аименование организации или должностного лица, которому они адресованы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изложение существа обращения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фамилию, имя, отчество заявителя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почтовый адрес места жительства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электронный адрес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дату отправления письма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lang w:val="en-US"/>
              </w:rPr>
              <w:t>8</w:t>
            </w:r>
            <w:r>
              <w:rPr/>
              <w:t>. Условия, сроки предоставления муниципальной услуги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Запросы граждан и организаций, поступившие в администрацию сельского поселения Карымкары, рассматриваются в течение 30 дней со дня их регистрации. В исключительных случаях, когда для поисковой работы требуется больше времени, срок рассмотрения запроса продляется на 30 дней с уведомлением об этом заявителя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lang w:val="en-US"/>
              </w:rPr>
              <w:t>9</w:t>
            </w:r>
            <w:r>
              <w:rPr/>
              <w:t>. Перечень оснований для отказа в приеме документов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Основаниями для отказа в приеме и рассмотрении документов, необходимых для предоставления муниципальной услуги, являются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представление неполного комплекта документов, необходимых для предоставления муниципальной услуги, предусмотренных пунктом </w:t>
            </w:r>
            <w:r>
              <w:rPr>
                <w:lang w:val="en-US"/>
              </w:rPr>
              <w:t>6</w:t>
            </w:r>
            <w:r>
              <w:rPr/>
              <w:t xml:space="preserve"> регламента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есоответствие предоставленных документов требованиям регламента и нормативным правовым актам, регламентирующим предоставление муниципальной услуг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выявление в предоставленных документах недостоверной или искаженной информации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Специалисты администрации сельского поселения Карымкары не вправе принять решение об отказе в приеме и рассмотрении документов, необходимых для предоставления муниципальной услуги, по иным основаниям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. Перечень основа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ля отказа в предоставлении муниципальной услуги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Основаниями для отказа в предоставлении муниципальной услуги являются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отсутствие фамилии гражданина (наименования юридического лица), направившего запрос, и почтового адреса, по которому должен быть направлен ответ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текст письменного запроса не поддается прочтению, о чем сообщается заявителю (если адрес, по которому должен быть направлен ответ, поддается прочтению)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если запрос содержит вопрос, на который заявителю многократно направлялись письменные ответы по существу, при этом в очередном запросе не приводятся новые доводы и обстоятельства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Специалисты администрации сельского поселения Карымкары не вправе принять решение об отказе в предоставлении муниципальной услуги по иным основаниям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. Показатели доступности и качества муниципальной услуги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Выдача архивных справок, документов осуществляется по адресу: ул. Ленина, 18, администрация сельского поселения Карымкары, Тюменская область, Ханты-Мансийский автономный округ - Югра, Октябрьский район п. Карымкары, или же направляется заявителю по почте, заказным письмом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Максимальное время ожидания в очереди при подаче документов не должно превышать 30 минут. Максимальное время приема документов от заявителя и регистрация документов составляет 15 - 25 минут, в зависимости от количества запрашиваемых организаций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Письменные обращения принимаются по графику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понедельник -пятница с 09.00 час. до 17.00 час.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вторник с 09.00 час. до 18.00 час.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обеденный перерыв - с 13.00 час. до 14.00 час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Места предоставления муниципальной услуги должны обеспечивать свободный доступ заявителя к специалистам, предоставляющим муниципальную услугу. Места информирования, предназначенные для ознакомления заявителей с информационными материалами, оборудуются информационными стендами. Места для ожидания в очереди должны быть оборудованы стульями. Количество мест ожидания определяется исходя из фактической нагрузки и возможностей для их размещения в здании. Помещение, необходимое для непосредственного взаимодействия специалистов с заявителями, должны соответствовать комфортным условиям для заявителей и оптимальным условиям работы специалистов. Каждое рабочее место специалиста должно быть оборудовано персональным компьютером с возможностью доступа к необходимым информационным базам данных, печатающим устройством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Выдача архивных справок, документов осуществляется бесплатно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lang w:val="en-US"/>
              </w:rPr>
              <w:t>III</w:t>
            </w:r>
            <w:r>
              <w:rPr/>
              <w:t>. Состав, последовательнос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 сроки выполнения административных процедур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Регистрация запросов и передача их на исполнение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Поступившие письменные запросы (заявления) регистрируются в день поступления должностным лицом, принявшим запрос (заявление)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Регистрация запроса является основанием для начала действий по предоставлению муниципальной услуги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После регистрации запросы передаются на рассмотрение специалистам по исполнению муниципальной услуги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При поступлении Интернет-обращения (запроса) пользователя с указанием адреса электронной почты и/или почтового адреса ему направляется уведомление о приеме обращения (запроса) к рассмотрению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Интернет-обращение (запрос) распечатывается и в дальнейшем работа с ним ведется в общем порядке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Максимальный срок выполнения административной процедуры - от 15 до 25 минут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Анализ тематики поступивших запросов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Специалисты администрации сельского поселения Карымкары осуществляют анализ тематики поступивших запросов, с учетом необходимых профессиональных навыков и информационного материала. При этом определяется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степень полноты информации, содержащейся в запросе и необходимой для его исполнения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местонахождение архивных документов, необходимых для исполнения запроса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возможность исполнения запроса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По итогам анализа тематики поступивших запросов они распределяются между исполнителями муниципальной услуги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Максимальный срок выполнения административной процедуры - от 15 до 25 минут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оиск архивных документов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обходимых для предоставления муниципальной услуги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Специалисты администрации сельского поселения Карымкары, ответственные за предоставление муниципальной услуги, при помощи имеющегося научно-справочного аппарата, справочников по фондам архивов, в день получения запроса определяет архивные шифры документов, необходимых для исполнения запроса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Специалисты администрации сельского поселения Карымкары, ответственные за предоставление муниципальной услуги, в соответствии с архивными шифрами берет в архивохранилище необходимые для исполнения запроса дела и приступает к исполнению запроса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Максимальный срок выполнения административной процедуры - 27 дней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одготовка, оформление и направление ответ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ражданам и организациям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Исполнение запроса исчисляется с момента его регистрации в администрации сельского поселения Карымкары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Срок исполнения запросов муниципальным архивом составляет 30 дней со дня их регистрации. В необходимых случаях специалист администрации сельского поселения Карымкары либо уполномоченное на это лицо вправе продлить срок рассмотрения запроса на 30 дней с обязательным уведомлением об этом заявителя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Срок рассмотрения и направление по принадлежности непрофильных запросов, поступивших в администрацию сельского поселения Карымкары, составляет 7 дней. Запросы, которые не могут быть исполнены без предоставления дополнительных сведений, в течение 7 дней с момента регистрации возвращаются в органы, организации, их направившие, или заявителям, с сообщением об уточнении сведений по запросу, необходимых для его исполнения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Рассмотрение запроса (заявления) гражданина (организации) считается законченным, если по нему приняты необходимые меры и автор запроса проинформирован о результатах рассмотрения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hyperlink r:id="rId12">
              <w:r>
                <w:rPr>
                  <w:rStyle w:val="InternetLink"/>
                  <w:color w:val="000000"/>
                  <w:u w:val="none"/>
                </w:rPr>
                <w:t>Блок-схема</w:t>
              </w:r>
            </w:hyperlink>
            <w:r>
              <w:rPr/>
              <w:t xml:space="preserve"> последовательности действий при предоставлении муниципальной услуги исполнении представлена в приложении 3 к Регламенту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IV. Порядок и формы контрол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 совершением действий и принятием решений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Текущий контроль за совершением действий по предоставлению муниципальной услуги, определенных административными процедурами, и принятием решений осуществляется главой сельского поселения Карымкары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Текущий контроль осуществляется путем проведения главой сельского поселения Карымкары проверок соблюдения и исполнения работниками положений настоящего регламента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Контроль полноты и качества исполн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По результатам проведенных проверок в случае выявления нарушений прав заявителей к виновным лицам применяются меры ответственности в порядке, установленном законодательством Российской Федерации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Проверки могут быть плановыми и внеплановыми. Проверка может проводиться по конкретному обращению заявителя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V. Досудебный (внесудебный) порядок обжалования реш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 действий (бездействия) орган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оставляющего муниципальную услугу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Заявитель вправе обжаловать действие (бездействие) и решения, принятые в ходе предоставления муниципальной услуги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Предметом обжалования являются действие (бездействие) и решения должностных лиц, осуществляемые (принятые) в ходе выполнения муниципальной услуги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Основания для отказа в рассмотрении жалобы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если в письменной жалобе не указаны фамилия инициатора жалобы и его почтовый адрес, по которому должен быть направлен ответ, ответ на жалобу не дается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при получении письменной жалобы, в которой содержатся нецензурные либо оскорбительные выражения, угрозы жизни, здоровью должностного лица, а также членов его семьи, вправе оставить обращение без ответа по существу поставленных вопросов и сообщить заявителю, направившему жалобу, о недопустимости злоупотребления правом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если текст жалобы не поддается прочтению, ответ на жалобу не дается, о чем сообщается заявителю, направившему жалобу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глава сельского поселения Карымкары иное уполномоченное на то должностное лицо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архивный отдел администрации сельского поселения Карымкары. О данном решении уведомляется заявитель, направивший обращение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Основанием для начала процедуры досудебного (внесудебного) обжалования являются письменные (в том числе в электронной форме) либо устные (при личном приеме) обращения (жалобы) заявителей в архивный отдел администрации сельского поселения Карымкары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Заявитель вправе получать информацию и документы, необходимые для обоснования и жалобы. Заявитель или его законный представитель вправе присутствовать при рассмотрении обращения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Заявитель может направить обращение (жалобу) на имя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главы сельского поселения Карымкары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заместителя главы администрации сельского поселения Карымкары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Письменная жалоба, поступившая в администрацию сельского поселения Карымкары, рассматривается в течение 30 дней со дня регистрации жалобы. В случаях, когда на подготовку ответа требуется дополнительная информация, срок рассмотрения жалобы продляется не более чем на 30 дней, с уведомлением о продлении срока его рассмотрения заявителя, направившего жалобу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Результат досудебного (внесудебного) обжалования решений и действий (бездействия) органа, предоставляющего муниципальную услугу, должностных лиц, муниципальных служащих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Результатом досудебного (внесудебного) обжалования решений и действий (бездействия) муниципальных служащих, ответственных за предоставление муниципальной услуги, является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признание обращения (жалобы) обоснованным. В этом случае заявитель информируется о результате рассмотрения обращения (жалобы). Специалисты администрация обязаны устранить выявленные нарушения по факту предоставления муниципальной услуги. Специалисты администрации сельского поселения Карымкары, ответственные за решения, действия (бездействие), принятые (осуществляемые) в ходе предоставления муниципальной услуги, привлекается к дисциплинарной или административной ответственности в соответствии с Законодательством Российской Федерации, Ханты-Мансийского автономного округа - Югры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Признание обращения (жалобы) необоснованным. В этом случае заявителю направляется письменный мотивированный отказ в удовлетворении обращения (жалобы). Заявитель имеет право направить повторное обращение (жалобу) вышестоящему должностному лицу либо в суд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административному регламенту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едоставлению муниципальной услуги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«По выдаче копий документов, архивных выписок,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х справок социально-правового характера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ам и организациям»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Администрация сельского поселения Карымкары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11065</wp:posOffset>
                      </wp:positionH>
                      <wp:positionV relativeFrom="paragraph">
                        <wp:posOffset>19050</wp:posOffset>
                      </wp:positionV>
                      <wp:extent cx="772795" cy="3702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2795" cy="370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х. №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0.85pt;height:29.15pt;mso-wrap-distance-left:9.05pt;mso-wrap-distance-right:9.05pt;mso-wrap-distance-top:0pt;mso-wrap-distance-bottom:0pt;margin-top:1.5pt;mso-position-vertical-relative:text;margin-left:370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х. 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Заявление на исполнение социально-правового запроса  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4290</wp:posOffset>
                      </wp:positionV>
                      <wp:extent cx="6316345" cy="418211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16345" cy="4182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73"/>
                                    <w:gridCol w:w="4974"/>
                                  </w:tblGrid>
                                  <w:tr>
                                    <w:trPr>
                                      <w:trHeight w:val="683" w:hRule="atLeast"/>
                                    </w:trPr>
                                    <w:tc>
                                      <w:tcPr>
                                        <w:tcW w:w="4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widowControl/>
                                          <w:ind w:right="334" w:firstLine="720"/>
                                          <w:rPr>
                                            <w:rFonts w:ascii="Times New Roman" w:hAnsi="Times New Roman" w:cs="Times New Roman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en-US"/>
                                          </w:rPr>
                                          <w:t>Фамилия, имя, отчество лица на кого выдается справка (все изменения)</w:t>
                                        </w:r>
                                      </w:p>
                                      <w:p>
                                        <w:pPr>
                                          <w:pStyle w:val="ConsPlusNonformat"/>
                                          <w:widowControl/>
                                          <w:ind w:firstLine="720"/>
                                          <w:rPr>
                                            <w:rFonts w:ascii="Times New Roman" w:hAnsi="Times New Roman" w:cs="Times New Roman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widowControl/>
                                          <w:snapToGrid w:val="false"/>
                                          <w:ind w:firstLine="720"/>
                                          <w:rPr>
                                            <w:rFonts w:ascii="Times New Roman" w:hAnsi="Times New Roman" w:cs="Times New Roman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8" w:hRule="atLeast"/>
                                    </w:trPr>
                                    <w:tc>
                                      <w:tcPr>
                                        <w:tcW w:w="4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widowControl/>
                                          <w:ind w:firstLine="720"/>
                                          <w:rPr>
                                            <w:rFonts w:ascii="Times New Roman" w:hAnsi="Times New Roman" w:cs="Times New Roman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en-US"/>
                                          </w:rPr>
                                          <w:t>Число, месяц, год и место рождения</w:t>
                                        </w:r>
                                      </w:p>
                                      <w:p>
                                        <w:pPr>
                                          <w:pStyle w:val="ConsPlusNonformat"/>
                                          <w:widowControl/>
                                          <w:ind w:firstLine="720"/>
                                          <w:rPr>
                                            <w:rFonts w:ascii="Times New Roman" w:hAnsi="Times New Roman" w:cs="Times New Roman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widowControl/>
                                          <w:snapToGrid w:val="false"/>
                                          <w:ind w:firstLine="720"/>
                                          <w:rPr>
                                            <w:rFonts w:ascii="Times New Roman" w:hAnsi="Times New Roman" w:cs="Times New Roman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6" w:hRule="atLeast"/>
                                    </w:trPr>
                                    <w:tc>
                                      <w:tcPr>
                                        <w:tcW w:w="4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widowControl/>
                                          <w:ind w:firstLine="720"/>
                                          <w:rPr>
                                            <w:rFonts w:ascii="Times New Roman" w:hAnsi="Times New Roman" w:cs="Times New Roman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en-US"/>
                                          </w:rPr>
                                          <w:t xml:space="preserve">Паспортные данные: серия, №, </w:t>
                                        </w:r>
                                      </w:p>
                                      <w:p>
                                        <w:pPr>
                                          <w:pStyle w:val="ConsPlusNonformat"/>
                                          <w:widowControl/>
                                          <w:ind w:firstLine="720"/>
                                          <w:rPr>
                                            <w:rFonts w:ascii="Times New Roman" w:hAnsi="Times New Roman" w:cs="Times New Roman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en-US"/>
                                          </w:rPr>
                                          <w:t>кем и когда выдан</w:t>
                                        </w:r>
                                      </w:p>
                                      <w:p>
                                        <w:pPr>
                                          <w:pStyle w:val="ConsPlusNonformat"/>
                                          <w:widowControl/>
                                          <w:ind w:firstLine="720"/>
                                          <w:rPr>
                                            <w:rFonts w:ascii="Times New Roman" w:hAnsi="Times New Roman" w:cs="Times New Roman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widowControl/>
                                          <w:snapToGrid w:val="false"/>
                                          <w:ind w:firstLine="720"/>
                                          <w:rPr>
                                            <w:rFonts w:ascii="Times New Roman" w:hAnsi="Times New Roman" w:cs="Times New Roman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6" w:hRule="atLeast"/>
                                    </w:trPr>
                                    <w:tc>
                                      <w:tcPr>
                                        <w:tcW w:w="4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widowControl/>
                                          <w:ind w:firstLine="720"/>
                                          <w:rPr>
                                            <w:rFonts w:ascii="Times New Roman" w:hAnsi="Times New Roman" w:cs="Times New Roman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en-US"/>
                                          </w:rPr>
                                          <w:t>Адрес места жительства</w:t>
                                        </w:r>
                                      </w:p>
                                      <w:p>
                                        <w:pPr>
                                          <w:pStyle w:val="ConsPlusNonformat"/>
                                          <w:widowControl/>
                                          <w:ind w:firstLine="720"/>
                                          <w:rPr>
                                            <w:rFonts w:ascii="Times New Roman" w:hAnsi="Times New Roman" w:cs="Times New Roman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en-US"/>
                                          </w:rPr>
                                          <w:t>Телефон</w:t>
                                        </w:r>
                                      </w:p>
                                      <w:p>
                                        <w:pPr>
                                          <w:pStyle w:val="ConsPlusNonformat"/>
                                          <w:widowControl/>
                                          <w:ind w:firstLine="720"/>
                                          <w:rPr>
                                            <w:rFonts w:ascii="Times New Roman" w:hAnsi="Times New Roman" w:cs="Times New Roman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widowControl/>
                                          <w:snapToGrid w:val="false"/>
                                          <w:ind w:firstLine="720"/>
                                          <w:rPr>
                                            <w:rFonts w:ascii="Times New Roman" w:hAnsi="Times New Roman" w:cs="Times New Roman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6" w:hRule="atLeast"/>
                                    </w:trPr>
                                    <w:tc>
                                      <w:tcPr>
                                        <w:tcW w:w="4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widowControl/>
                                          <w:ind w:firstLine="720"/>
                                          <w:rPr>
                                            <w:rFonts w:ascii="Times New Roman" w:hAnsi="Times New Roman" w:cs="Times New Roman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en-US"/>
                                          </w:rPr>
                                          <w:t>Получение справ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widowControl/>
                                          <w:tabs>
                                            <w:tab w:val="clear" w:pos="708"/>
                                            <w:tab w:val="left" w:pos="1164" w:leader="none"/>
                                            <w:tab w:val="center" w:pos="2285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en-US"/>
                                          </w:rPr>
                                          <w:t xml:space="preserve">Почтой </w:t>
                                          <w:tab/>
                                          <w:t xml:space="preserve">лично </w:t>
                                          <w:tab/>
                                          <w:t xml:space="preserve">           по доверенности</w:t>
                                        </w:r>
                                      </w:p>
                                      <w:p>
                                        <w:pPr>
                                          <w:pStyle w:val="ConsPlusNonformat"/>
                                          <w:widowControl/>
                                          <w:tabs>
                                            <w:tab w:val="clear" w:pos="708"/>
                                            <w:tab w:val="left" w:pos="1164" w:leader="none"/>
                                            <w:tab w:val="center" w:pos="2285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nformat"/>
                                          <w:widowControl/>
                                          <w:tabs>
                                            <w:tab w:val="clear" w:pos="708"/>
                                            <w:tab w:val="left" w:pos="1164" w:leader="none"/>
                                            <w:tab w:val="center" w:pos="2285" w:leader="none"/>
                                          </w:tabs>
                                          <w:ind w:firstLine="720"/>
                                          <w:rPr>
                                            <w:rFonts w:ascii="Times New Roman" w:hAnsi="Times New Roman" w:cs="Times New Roman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nformat"/>
                                          <w:widowControl/>
                                          <w:ind w:firstLine="720"/>
                                          <w:rPr>
                                            <w:rFonts w:ascii="Times New Roman" w:hAnsi="Times New Roman" w:cs="Times New Roman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nformat"/>
                                          <w:widowControl/>
                                          <w:ind w:firstLine="720"/>
                                          <w:rPr>
                                            <w:rFonts w:ascii="Times New Roman" w:hAnsi="Times New Roman" w:cs="Times New Roman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6" w:hRule="atLeast"/>
                                    </w:trPr>
                                    <w:tc>
                                      <w:tcPr>
                                        <w:tcW w:w="4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widowControl/>
                                          <w:ind w:firstLine="720"/>
                                          <w:rPr>
                                            <w:rFonts w:ascii="Times New Roman" w:hAnsi="Times New Roman" w:cs="Times New Roman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en-US"/>
                                          </w:rPr>
                                          <w:t>Содержание справ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widowControl/>
                                          <w:snapToGrid w:val="false"/>
                                          <w:ind w:firstLine="720"/>
                                          <w:rPr>
                                            <w:rFonts w:ascii="Times New Roman" w:hAnsi="Times New Roman" w:cs="Times New Roman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nformat"/>
                                          <w:widowControl/>
                                          <w:tabs>
                                            <w:tab w:val="clear" w:pos="708"/>
                                            <w:tab w:val="left" w:pos="1164" w:leader="none"/>
                                            <w:tab w:val="center" w:pos="2285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en-US"/>
                                          </w:rPr>
                                          <w:t xml:space="preserve">Трудовой стаж       </w:t>
                                          <w:tab/>
                                          <w:t xml:space="preserve">    Заработнаяплата           </w:t>
                                        </w:r>
                                      </w:p>
                                      <w:p>
                                        <w:pPr>
                                          <w:pStyle w:val="ConsPlusNonformat"/>
                                          <w:widowControl/>
                                          <w:ind w:firstLine="720"/>
                                          <w:rPr>
                                            <w:rFonts w:ascii="Times New Roman" w:hAnsi="Times New Roman" w:cs="Times New Roman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nformat"/>
                                          <w:widowControl/>
                                          <w:ind w:firstLine="720"/>
                                          <w:rPr>
                                            <w:rFonts w:ascii="Times New Roman" w:hAnsi="Times New Roman" w:cs="Times New Roman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nformat"/>
                                          <w:widowControl/>
                                          <w:ind w:firstLine="72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en-US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en-US"/>
                                          </w:rPr>
                                          <w:t>Бронирование</w:t>
                                        </w:r>
                                      </w:p>
                                      <w:p>
                                        <w:pPr>
                                          <w:pStyle w:val="ConsPlusNonformat"/>
                                          <w:widowControl/>
                                          <w:ind w:firstLine="720"/>
                                          <w:rPr>
                                            <w:rFonts w:ascii="Times New Roman" w:hAnsi="Times New Roman" w:cs="Times New Roman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nformat"/>
                                          <w:widowControl/>
                                          <w:ind w:firstLine="720"/>
                                          <w:rPr>
                                            <w:rFonts w:ascii="Times New Roman" w:hAnsi="Times New Roman" w:cs="Times New Roman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nformat"/>
                                          <w:widowControl/>
                                          <w:ind w:firstLine="720"/>
                                          <w:rPr>
                                            <w:rFonts w:ascii="Times New Roman" w:hAnsi="Times New Roman" w:cs="Times New Roman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8" w:hRule="atLeast"/>
                                    </w:trPr>
                                    <w:tc>
                                      <w:tcPr>
                                        <w:tcW w:w="49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widowControl/>
                                          <w:ind w:firstLine="720"/>
                                          <w:rPr>
                                            <w:rFonts w:ascii="Times New Roman" w:hAnsi="Times New Roman" w:cs="Times New Roman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en-US"/>
                                          </w:rPr>
                                          <w:t>Место и периоды работы,</w:t>
                                        </w:r>
                                      </w:p>
                                      <w:p>
                                        <w:pPr>
                                          <w:pStyle w:val="ConsPlusNonformat"/>
                                          <w:widowControl/>
                                          <w:ind w:firstLine="720"/>
                                          <w:rPr>
                                            <w:rFonts w:ascii="Times New Roman" w:hAnsi="Times New Roman" w:cs="Times New Roman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en-US"/>
                                          </w:rPr>
                                          <w:t>Должност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firstLine="72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widowControl/>
                                          <w:ind w:firstLine="720"/>
                                          <w:rPr>
                                            <w:rFonts w:ascii="Times New Roman" w:hAnsi="Times New Roman" w:cs="Times New Roman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en-US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6" w:hRule="atLeast"/>
                                    </w:trPr>
                                    <w:tc>
                                      <w:tcPr>
                                        <w:tcW w:w="49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ind w:firstLine="72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widowControl/>
                                          <w:ind w:firstLine="720"/>
                                          <w:rPr>
                                            <w:rFonts w:ascii="Times New Roman" w:hAnsi="Times New Roman" w:cs="Times New Roman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en-US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7.35pt;height:329.3pt;mso-wrap-distance-left:0pt;mso-wrap-distance-right:9pt;mso-wrap-distance-top:0pt;mso-wrap-distance-bottom:0pt;margin-top:-2.7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73"/>
                              <w:gridCol w:w="4974"/>
                            </w:tblGrid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4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ind w:right="334" w:firstLine="72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Фамилия, имя, отчество лица на кого выдается справка (все изменения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ind w:firstLine="72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ind w:firstLine="72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4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ind w:firstLine="72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Число, месяц, год и место рождения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ind w:firstLine="72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ind w:firstLine="72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4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ind w:firstLine="72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 xml:space="preserve">Паспортные данные: серия, №,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ind w:firstLine="72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кем и когда выдан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ind w:firstLine="72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ind w:firstLine="72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4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ind w:firstLine="72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Адрес места жительства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ind w:firstLine="72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Телефон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ind w:firstLine="72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ind w:firstLine="72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4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ind w:firstLine="72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Получение справки</w:t>
                                  </w:r>
                                </w:p>
                              </w:tc>
                              <w:tc>
                                <w:tcPr>
                                  <w:tcW w:w="4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tabs>
                                      <w:tab w:val="clear" w:pos="708"/>
                                      <w:tab w:val="left" w:pos="1164" w:leader="none"/>
                                      <w:tab w:val="center" w:pos="2285" w:leader="none"/>
                                    </w:tabs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pict>
                                      <v:rect id="shape_0" fillcolor="white" stroked="t" o:allowincell="t" style="position:absolute;margin-left:87.65pt;margin-top:3pt;width:11.7pt;height:20.1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</w:pict>
                                    <w:pict>
                                      <v:rect id="shape_0" fillcolor="white" stroked="t" o:allowincell="t" style="position:absolute;margin-left:42.1pt;margin-top:3pt;width:10.9pt;height:20.1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</w:pict>
                                    <w:pict>
                                      <v:rect id="shape_0" fillcolor="white" stroked="t" o:allowincell="t" style="position:absolute;margin-left:191.8pt;margin-top:3pt;width:10.55pt;height:20.1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</w:pict>
                                    <w:t xml:space="preserve">Почтой </w:t>
                                    <w:tab/>
                                    <w:t xml:space="preserve">лично </w:t>
                                    <w:tab/>
                                    <w:t xml:space="preserve">           по доверенности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tabs>
                                      <w:tab w:val="clear" w:pos="708"/>
                                      <w:tab w:val="left" w:pos="1164" w:leader="none"/>
                                      <w:tab w:val="center" w:pos="2285" w:leader="none"/>
                                    </w:tabs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tabs>
                                      <w:tab w:val="clear" w:pos="708"/>
                                      <w:tab w:val="left" w:pos="1164" w:leader="none"/>
                                      <w:tab w:val="center" w:pos="2285" w:leader="none"/>
                                    </w:tabs>
                                    <w:ind w:firstLine="72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ind w:firstLine="72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ind w:firstLine="72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6" w:hRule="atLeast"/>
                              </w:trPr>
                              <w:tc>
                                <w:tcPr>
                                  <w:tcW w:w="4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ind w:firstLine="72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Содержание справки</w:t>
                                  </w:r>
                                </w:p>
                              </w:tc>
                              <w:tc>
                                <w:tcPr>
                                  <w:tcW w:w="4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ind w:firstLine="72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pict>
                                      <v:rect id="shape_0" fillcolor="white" stroked="t" o:allowincell="t" style="position:absolute;margin-left:72.45pt;margin-top:6pt;width:11.7pt;height:20.1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</w:pict>
                                    <w:pict>
                                      <v:rect id="shape_0" fillcolor="white" stroked="t" o:allowincell="t" style="position:absolute;margin-left:171.25pt;margin-top:6pt;width:10.9pt;height:20.1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</w:pic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tabs>
                                      <w:tab w:val="clear" w:pos="708"/>
                                      <w:tab w:val="left" w:pos="1164" w:leader="none"/>
                                      <w:tab w:val="center" w:pos="22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 xml:space="preserve">Трудовой стаж       </w:t>
                                    <w:tab/>
                                    <w:t xml:space="preserve">    Заработнаяплата          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ind w:firstLine="72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ind w:firstLine="72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pict>
                                      <v:rect id="shape_0" fillcolor="white" stroked="t" o:allowincell="t" style="position:absolute;margin-left:131.15pt;margin-top:7.3pt;width:10.9pt;height:25.3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</w:pic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ind w:firstLine="72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Бронирование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ind w:firstLine="72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ind w:firstLine="72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ind w:firstLine="72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9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ind w:firstLine="72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Место и периоды работы,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ind w:firstLine="72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Должност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ind w:firstLine="72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49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72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ind w:firstLine="72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2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13155</wp:posOffset>
                      </wp:positionH>
                      <wp:positionV relativeFrom="paragraph">
                        <wp:posOffset>38100</wp:posOffset>
                      </wp:positionV>
                      <wp:extent cx="149225" cy="25590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400" cy="25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65pt;margin-top:3pt;width:11.7pt;height:20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34670</wp:posOffset>
                      </wp:positionH>
                      <wp:positionV relativeFrom="paragraph">
                        <wp:posOffset>38100</wp:posOffset>
                      </wp:positionV>
                      <wp:extent cx="139065" cy="25590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25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1pt;margin-top:3pt;width:10.9pt;height:20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435860</wp:posOffset>
                      </wp:positionH>
                      <wp:positionV relativeFrom="paragraph">
                        <wp:posOffset>38100</wp:posOffset>
                      </wp:positionV>
                      <wp:extent cx="134620" cy="25590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5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1.8pt;margin-top:3pt;width:10.55pt;height:20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20115</wp:posOffset>
                      </wp:positionH>
                      <wp:positionV relativeFrom="paragraph">
                        <wp:posOffset>76200</wp:posOffset>
                      </wp:positionV>
                      <wp:extent cx="149225" cy="25590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400" cy="25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.45pt;margin-top:6pt;width:11.7pt;height:20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174875</wp:posOffset>
                      </wp:positionH>
                      <wp:positionV relativeFrom="paragraph">
                        <wp:posOffset>76200</wp:posOffset>
                      </wp:positionV>
                      <wp:extent cx="139065" cy="25590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25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1.25pt;margin-top:6pt;width:10.9pt;height:20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665605</wp:posOffset>
                      </wp:positionH>
                      <wp:positionV relativeFrom="paragraph">
                        <wp:posOffset>92710</wp:posOffset>
                      </wp:positionV>
                      <wp:extent cx="139065" cy="32194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321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1.15pt;margin-top:7.3pt;width:10.9pt;height:25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значено на «____» _________________________ 2011 год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заявителя __________ «___» __________ 2011 год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------------------------------------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рхивную справку выдал ___________________    __________    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ФИО)                          (дата)             (подпись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рхивную справку получил _________________    __________    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ФИО)                          (дата)             (подпись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 Заявление заполняется печатными буквами, разборчиво. Архивная справк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выдается  непосредственно  обратившемуся  при  предъявлении  паспорт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либо по доверенности заполненной от руки согласно образцу с указанием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паспортных  данных  доверителя  и получателя, также при  предъявлени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паспорт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административному регламенту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едоставлению  муниципальной услуги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«По выдаче копий документов, архивных выписок,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х справок социально-правового характера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ам и организациям»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Администрация сельского поселения Карымкары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 № _______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опирование документов (тематический запрос)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ятие (структурное подразделение) 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.О. заказчика _____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, телефон _____________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у выдать копии ______________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экземпляров 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 ____________ 20 г.                Подпись заявителя 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пий 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Фонда ____ № описи _____ ед. хр. ___ л. ____ ед. хр. ___ л. 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хр. ____ л. ____ ед. хр. ____ л. ____ ед. хр. ____ л. 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Фонда ____ № описи _____ ед. хр. ___ л. ____ ед. хр. ___ л. 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хр. _____ л. _____ ед. хр. ____ л. _____ ед. хр. ____ л. 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: ______________________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ос принял ________________________ «_____» _____________ 20___ год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ос получил _______________________ «____»  _____________ 20___ года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административному регламенту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едоставлению  муниципальной услуги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«По выдаче копий документов, архивных выписок,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х справок социально-правового характера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ам и организациям»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лок-схем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 xml:space="preserve">по предоставлению муниципальной услуги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«По выдаче копий документов, архивных выписок, архивных справок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циально-правового характера гражданам и организациям»</w:t>
            </w:r>
          </w:p>
          <w:p>
            <w:pPr>
              <w:pStyle w:val="ConsPlusNonformat"/>
              <w:widowControl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     </w:t>
            </w:r>
          </w:p>
          <w:p>
            <w:pPr>
              <w:pStyle w:val="ConsPlusNonformat"/>
              <w:widowControl/>
              <w:rPr>
                <w:rFonts w:eastAsia="Courier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68170</wp:posOffset>
                      </wp:positionH>
                      <wp:positionV relativeFrom="paragraph">
                        <wp:posOffset>118110</wp:posOffset>
                      </wp:positionV>
                      <wp:extent cx="2238375" cy="1172845"/>
                      <wp:effectExtent l="5715" t="5715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8480" cy="1172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ачало исполнения услуги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Заявитель(организация, гражданин) обращаются с комплектом необходимых документов (копий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147.1pt;margin-top:9.3pt;width:176.2pt;height:92.3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 исполнения услуг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(организация, гражданин) обращаются с комплектом необходимых документов (копий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ourier New"/>
              </w:rPr>
              <w:t xml:space="preserve">                     </w:t>
            </w:r>
          </w:p>
          <w:p>
            <w:pPr>
              <w:pStyle w:val="ConsPlusNonformat"/>
              <w:widowControl/>
              <w:rPr/>
            </w:pPr>
            <w:r>
              <w:rPr/>
            </w:r>
          </w:p>
          <w:p>
            <w:pPr>
              <w:pStyle w:val="ConsPlusNonformat"/>
              <w:widowControl/>
              <w:rPr/>
            </w:pPr>
            <w:r>
              <w:rPr/>
            </w:r>
          </w:p>
          <w:p>
            <w:pPr>
              <w:pStyle w:val="ConsPlusNonformat"/>
              <w:widowControl/>
              <w:rPr/>
            </w:pPr>
            <w:r>
              <w:rPr/>
            </w:r>
          </w:p>
          <w:p>
            <w:pPr>
              <w:pStyle w:val="ConsPlusNonformat"/>
              <w:widowControl/>
              <w:rPr/>
            </w:pPr>
            <w:r>
              <w:rPr/>
            </w:r>
          </w:p>
          <w:p>
            <w:pPr>
              <w:pStyle w:val="ConsPlusNonformat"/>
              <w:widowControl/>
              <w:rPr/>
            </w:pPr>
            <w:r>
              <w:rPr/>
            </w:r>
          </w:p>
          <w:p>
            <w:pPr>
              <w:pStyle w:val="ConsPlusNonformat"/>
              <w:widowControl/>
              <w:rPr/>
            </w:pPr>
            <w:r>
              <w:rPr/>
            </w:r>
          </w:p>
          <w:p>
            <w:pPr>
              <w:pStyle w:val="ConsPlusNonformat"/>
              <w:widowControl/>
              <w:rPr/>
            </w:pPr>
            <w:r>
              <w:rPr/>
            </w:r>
          </w:p>
          <w:p>
            <w:pPr>
              <w:pStyle w:val="ConsPlusNonformat"/>
              <w:widowControl/>
              <w:rPr/>
            </w:pPr>
            <w:r>
              <w:rPr/>
            </w:r>
          </w:p>
          <w:p>
            <w:pPr>
              <w:pStyle w:val="ConsPlusNonformat"/>
              <w:widowControl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861945</wp:posOffset>
                      </wp:positionH>
                      <wp:positionV relativeFrom="paragraph">
                        <wp:posOffset>-3810</wp:posOffset>
                      </wp:positionV>
                      <wp:extent cx="7620" cy="257175"/>
                      <wp:effectExtent l="33020" t="635" r="36195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920" cy="257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25.35pt;margin-top:-0.3pt;width:0.55pt;height:20.2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ConsPlusNonformat"/>
              <w:widowControl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21815</wp:posOffset>
                      </wp:positionH>
                      <wp:positionV relativeFrom="paragraph">
                        <wp:posOffset>109220</wp:posOffset>
                      </wp:positionV>
                      <wp:extent cx="2257425" cy="697230"/>
                      <wp:effectExtent l="0" t="0" r="0" b="0"/>
                      <wp:wrapNone/>
                      <wp:docPr id="1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7425" cy="697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ем и регистрация документов от граждан и организаци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7.75pt;height:54.9pt;mso-wrap-distance-left:9.05pt;mso-wrap-distance-right:9.05pt;mso-wrap-distance-top:0pt;mso-wrap-distance-bottom:0pt;margin-top:8.6pt;mso-position-vertical-relative:text;margin-left:143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документов от граждан и организаци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rPr/>
            </w:pPr>
            <w:r>
              <w:rPr/>
            </w:r>
          </w:p>
          <w:p>
            <w:pPr>
              <w:pStyle w:val="ConsPlusNonformat"/>
              <w:widowControl/>
              <w:rPr/>
            </w:pPr>
            <w:r>
              <w:rPr/>
            </w:r>
          </w:p>
          <w:p>
            <w:pPr>
              <w:pStyle w:val="ConsPlusNonformat"/>
              <w:widowControl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  <w:p>
            <w:pPr>
              <w:pStyle w:val="ConsPlusNonformat"/>
              <w:widowControl/>
              <w:rPr>
                <w:rFonts w:eastAsia="Courier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854960</wp:posOffset>
                      </wp:positionH>
                      <wp:positionV relativeFrom="paragraph">
                        <wp:posOffset>77470</wp:posOffset>
                      </wp:positionV>
                      <wp:extent cx="1270" cy="363855"/>
                      <wp:effectExtent l="37465" t="635" r="3810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64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4.8pt;margin-top:6.1pt;width:0.1pt;height:28.6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85875</wp:posOffset>
                      </wp:positionH>
                      <wp:positionV relativeFrom="paragraph">
                        <wp:posOffset>77470</wp:posOffset>
                      </wp:positionV>
                      <wp:extent cx="654050" cy="316230"/>
                      <wp:effectExtent l="0" t="4445" r="2540" b="127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54480" cy="316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1.25pt;margin-top:6.1pt;width:51.45pt;height:24.9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837305</wp:posOffset>
                      </wp:positionH>
                      <wp:positionV relativeFrom="paragraph">
                        <wp:posOffset>77470</wp:posOffset>
                      </wp:positionV>
                      <wp:extent cx="381000" cy="248920"/>
                      <wp:effectExtent l="3175" t="4445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81600" cy="249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2.15pt;margin-top:6.1pt;width:30pt;height:19.6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ourier New"/>
              </w:rPr>
              <w:t xml:space="preserve">                                  </w:t>
            </w:r>
          </w:p>
          <w:p>
            <w:pPr>
              <w:pStyle w:val="ConsPlusNonformat"/>
              <w:widowControl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        </w:t>
            </w:r>
          </w:p>
          <w:p>
            <w:pPr>
              <w:pStyle w:val="ConsPlusNonformat"/>
              <w:widowControl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519170</wp:posOffset>
                      </wp:positionH>
                      <wp:positionV relativeFrom="paragraph">
                        <wp:posOffset>95885</wp:posOffset>
                      </wp:positionV>
                      <wp:extent cx="2132965" cy="720725"/>
                      <wp:effectExtent l="0" t="0" r="0" b="0"/>
                      <wp:wrapNone/>
                      <wp:docPr id="2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2965" cy="720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становление оснований для отказа в услуг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95pt;height:56.75pt;mso-wrap-distance-left:9.05pt;mso-wrap-distance-right:9.05pt;mso-wrap-distance-top:0pt;mso-wrap-distance-bottom:0pt;margin-top:7.55pt;mso-position-vertical-relative:text;margin-left:277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становление оснований для отказа в услуг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635</wp:posOffset>
                      </wp:positionV>
                      <wp:extent cx="1825625" cy="720725"/>
                      <wp:effectExtent l="0" t="0" r="0" b="0"/>
                      <wp:wrapNone/>
                      <wp:docPr id="2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5625" cy="720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нятие решения о предоставлении муниципальной услуг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3.75pt;height:56.75pt;mso-wrap-distance-left:9.05pt;mso-wrap-distance-right:9.05pt;mso-wrap-distance-top:0pt;mso-wrap-distance-bottom:0pt;margin-top:0pt;mso-position-vertical-relative:text;margin-left:1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о предоставлении муниципальной услуг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47875</wp:posOffset>
                      </wp:positionH>
                      <wp:positionV relativeFrom="paragraph">
                        <wp:posOffset>635</wp:posOffset>
                      </wp:positionV>
                      <wp:extent cx="1329055" cy="529590"/>
                      <wp:effectExtent l="0" t="0" r="0" b="0"/>
                      <wp:wrapNone/>
                      <wp:docPr id="2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9055" cy="529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ренаправление документов по принадлежност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4.65pt;height:41.7pt;mso-wrap-distance-left:9.05pt;mso-wrap-distance-right:9.05pt;mso-wrap-distance-top:0pt;mso-wrap-distance-bottom:0pt;margin-top:0pt;mso-position-vertical-relative:text;margin-left:161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направление документов по принадлеж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widowControl/>
              <w:rPr/>
            </w:pPr>
            <w:r>
              <w:rPr/>
            </w:r>
          </w:p>
          <w:p>
            <w:pPr>
              <w:pStyle w:val="ConsPlusNonformat"/>
              <w:widowControl/>
              <w:rPr/>
            </w:pPr>
            <w:r>
              <w:rPr/>
            </w:r>
          </w:p>
          <w:p>
            <w:pPr>
              <w:pStyle w:val="ConsPlusNonformat"/>
              <w:widowControl/>
              <w:rPr/>
            </w:pPr>
            <w:r>
              <w:rPr/>
            </w:r>
          </w:p>
          <w:p>
            <w:pPr>
              <w:pStyle w:val="ConsPlusNonformat"/>
              <w:widowControl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43915</wp:posOffset>
                      </wp:positionH>
                      <wp:positionV relativeFrom="paragraph">
                        <wp:posOffset>135255</wp:posOffset>
                      </wp:positionV>
                      <wp:extent cx="1270" cy="280035"/>
                      <wp:effectExtent l="37465" t="635" r="3810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8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.45pt;margin-top:10.65pt;width:0.1pt;height:22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ConsPlusNonformat"/>
              <w:widowControl/>
              <w:rPr/>
            </w:pPr>
            <w:r>
              <w:rPr/>
            </w:r>
          </w:p>
          <w:p>
            <w:pPr>
              <w:pStyle w:val="ConsPlusNonformat"/>
              <w:widowControl/>
              <w:rPr/>
            </w:pPr>
            <w:r>
              <w:rPr/>
            </w:r>
          </w:p>
          <w:p>
            <w:pPr>
              <w:pStyle w:val="ConsPlusNonformat"/>
              <w:widowControl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29845</wp:posOffset>
                      </wp:positionV>
                      <wp:extent cx="1825625" cy="692150"/>
                      <wp:effectExtent l="0" t="0" r="0" b="0"/>
                      <wp:wrapNone/>
                      <wp:docPr id="2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5625" cy="692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дготовка и выдача документов, проставление апостил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3.75pt;height:54.5pt;mso-wrap-distance-left:9.05pt;mso-wrap-distance-right:9.05pt;mso-wrap-distance-top:0pt;mso-wrap-distance-bottom:0pt;margin-top:2.35pt;mso-position-vertical-relative:text;margin-left:4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и выдача документов, проставление апостил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widowControl/>
              <w:rPr/>
            </w:pPr>
            <w:r>
              <w:rPr/>
            </w:r>
          </w:p>
          <w:p>
            <w:pPr>
              <w:pStyle w:val="ConsPlusNonformat"/>
              <w:widowControl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43915</wp:posOffset>
                      </wp:positionH>
                      <wp:positionV relativeFrom="paragraph">
                        <wp:posOffset>136525</wp:posOffset>
                      </wp:positionV>
                      <wp:extent cx="1270" cy="220345"/>
                      <wp:effectExtent l="37465" t="635" r="3810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20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.45pt;margin-top:10.75pt;width:0.1pt;height:17.3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69215</wp:posOffset>
                      </wp:positionV>
                      <wp:extent cx="1825625" cy="714375"/>
                      <wp:effectExtent l="0" t="0" r="0" b="0"/>
                      <wp:wrapNone/>
                      <wp:docPr id="2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5625" cy="714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сполнение муниципальной услуги завершен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3.75pt;height:56.25pt;mso-wrap-distance-left:9.05pt;mso-wrap-distance-right:9.05pt;mso-wrap-distance-top:0pt;mso-wrap-distance-bottom:0pt;margin-top:5.45pt;mso-position-vertical-relative:text;margin-left:4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сполнение муниципальной услуги завершен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>
                <w:rFonts w:ascii="Calibri" w:hAnsi="Calibri" w:cs="Calibri"/>
              </w:rPr>
            </w:pPr>
            <w:r>
              <w:rPr>
                <w:rFonts w:eastAsia="Courier New"/>
              </w:rPr>
              <w:t xml:space="preserve">                 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>
          <w:bCs/>
          <w:lang w:eastAsia="ar-SA"/>
        </w:rPr>
      </w:pPr>
      <w:r>
        <w:rPr>
          <w:bCs/>
          <w:lang w:eastAsia="ar-SA"/>
        </w:rPr>
      </w:r>
    </w:p>
    <w:sectPr>
      <w:type w:val="nextPage"/>
      <w:pgSz w:w="11906" w:h="16838"/>
      <w:pgMar w:left="1418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  <w:sz w:val="18"/>
      <w:szCs w:val="1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jc w:val="both"/>
      <w:outlineLvl w:val="9"/>
    </w:pPr>
    <w:rPr>
      <w:rFonts w:ascii="Times New Roman" w:hAnsi="Times New Roman" w:cs="Times New Roman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99147;fld=134" TargetMode="External"/><Relationship Id="rId4" Type="http://schemas.openxmlformats.org/officeDocument/2006/relationships/hyperlink" Target="consultantplus://offline/main?base=RLAW926;n=61675;fld=134" TargetMode="External"/><Relationship Id="rId5" Type="http://schemas.openxmlformats.org/officeDocument/2006/relationships/hyperlink" Target="consultantplus://offline/main?base=RLAW926;n=72650;fld=134;dst=100011" TargetMode="External"/><Relationship Id="rId6" Type="http://schemas.openxmlformats.org/officeDocument/2006/relationships/hyperlink" Target="consultantplus://offline/main?base=LAW;n=2875;fld=134" TargetMode="External"/><Relationship Id="rId7" Type="http://schemas.openxmlformats.org/officeDocument/2006/relationships/hyperlink" Target="consultantplus://offline/main?base=LAW;n=103155;fld=134" TargetMode="External"/><Relationship Id="rId8" Type="http://schemas.openxmlformats.org/officeDocument/2006/relationships/hyperlink" Target="consultantplus://offline/main?base=LAW;n=101679;fld=134" TargetMode="External"/><Relationship Id="rId9" Type="http://schemas.openxmlformats.org/officeDocument/2006/relationships/hyperlink" Target="consultantplus://offline/main?base=LAW;n=87697;fld=134;dst=100011" TargetMode="External"/><Relationship Id="rId10" Type="http://schemas.openxmlformats.org/officeDocument/2006/relationships/hyperlink" Target="consultantplus://offline/main?base=RLAW926;n=73084;fld=134;dst=100184" TargetMode="External"/><Relationship Id="rId11" Type="http://schemas.openxmlformats.org/officeDocument/2006/relationships/hyperlink" Target="consultantplus://offline/main?base=RLAW926;n=73084;fld=134;dst=100196" TargetMode="External"/><Relationship Id="rId12" Type="http://schemas.openxmlformats.org/officeDocument/2006/relationships/hyperlink" Target="consultantplus://offline/main?base=RLAW926;n=73084;fld=134;dst=100198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9:18:00Z</dcterms:created>
  <dc:creator>Татьяна</dc:creator>
  <dc:description/>
  <cp:keywords/>
  <dc:language>en-US</dc:language>
  <cp:lastModifiedBy>Администратор</cp:lastModifiedBy>
  <cp:lastPrinted>2011-04-27T14:03:00Z</cp:lastPrinted>
  <dcterms:modified xsi:type="dcterms:W3CDTF">2011-12-19T09:34:00Z</dcterms:modified>
  <cp:revision>4</cp:revision>
  <dc:subject/>
  <dc:title>                                                                                               </dc:title>
</cp:coreProperties>
</file>