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8745</wp:posOffset>
            </wp:positionH>
            <wp:positionV relativeFrom="paragraph">
              <wp:posOffset>-68580</wp:posOffset>
            </wp:positionV>
            <wp:extent cx="4953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8"/>
        <w:gridCol w:w="239"/>
        <w:gridCol w:w="1490"/>
        <w:gridCol w:w="397"/>
        <w:gridCol w:w="709"/>
        <w:gridCol w:w="239"/>
        <w:gridCol w:w="3461"/>
        <w:gridCol w:w="446"/>
        <w:gridCol w:w="2091"/>
      </w:tblGrid>
      <w:tr>
        <w:trPr>
          <w:trHeight w:val="1134" w:hRule="atLeast"/>
        </w:trPr>
        <w:tc>
          <w:tcPr>
            <w:tcW w:w="988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78" w:right="-392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hanging="0"/>
              <w:rPr/>
            </w:pPr>
            <w:r>
              <w:rPr/>
              <w:t>16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-п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назначении публичных слуша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проекту решения Совета депутатов 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Карымкары «О внесении изменений </w:t>
            </w:r>
          </w:p>
          <w:p>
            <w:pPr>
              <w:pStyle w:val="Normal"/>
              <w:rPr/>
            </w:pPr>
            <w:r>
              <w:rPr/>
              <w:t>в Правила землепользования и застройки муниципального образования</w:t>
            </w:r>
          </w:p>
          <w:p>
            <w:pPr>
              <w:pStyle w:val="Normal"/>
              <w:rPr/>
            </w:pPr>
            <w:r>
              <w:rPr/>
              <w:t>сельское поселение Карымка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Рассмотрев заявление Мануйлова К.А. в соответствии с Градостроительным кодексом РФ, Федеральным законом Российской Федерации от 06.10.2003 №131-ФЗ «Об общих принципах организации местного самоуправления в Российской Федерации», решениями Совета депутатов сельского поселения Карымкары от 10.10.2005 № 2 «О порядке организации и проведения публичных слушаний в муниципальном образовании сельское поселение Карымкары», от 06.08.2008 г. № 141 «Об утверждении правил землепользования и застройки п. Карымкары», Уставом муниципального образования сельское поселение Карымкары, а также в целях реализации права населения сельского поселения Карымкары на осуществление местного самоуправления и выявления мнения граждан о проекте муниципального правового акт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значить публичные слушания по проекту решения Совета депутатов сельского поселения Карымкары «</w:t>
            </w:r>
            <w:bookmarkStart w:id="0" w:name="OLE_LINK10"/>
            <w:bookmarkStart w:id="1" w:name="OLE_LINK9"/>
            <w:bookmarkStart w:id="2" w:name="OLE_LINK8"/>
            <w:r>
              <w:rPr/>
              <w:t>О внесении изменений в Правила землепользования и застройки муниципального образования сельское поселение Карымкары</w:t>
            </w:r>
            <w:bookmarkEnd w:id="0"/>
            <w:bookmarkEnd w:id="1"/>
            <w:bookmarkEnd w:id="2"/>
            <w:r>
              <w:rPr>
                <w:bCs/>
              </w:rPr>
              <w:t>» на 14.10.2016 года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Место проведения – здание администрации сельского поселения Карымкары. </w:t>
            </w:r>
          </w:p>
          <w:p>
            <w:pPr>
              <w:pStyle w:val="Style14"/>
              <w:jc w:val="both"/>
              <w:rPr/>
            </w:pPr>
            <w:r>
              <w:rPr/>
              <w:t>Время начала публичных слушаний 17-00 по местному времени.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/>
            </w:pPr>
            <w:r>
              <w:rPr/>
              <w:t>Утвердить состав организационного комитета по проведению публичных слушаний согласно приложению к данному постановлению.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/>
            </w:pPr>
            <w:r>
              <w:rPr/>
              <w:t>Организационному комитету провести работу по подготовке и проведению публичных слушаний в порядке и на условиях, предусмотренных положением «О порядке организации и проведения публичных слушаний в муниципальном образовании сельское поселение Карымкары».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/>
            </w:pPr>
            <w:r>
              <w:rPr>
                <w:iCs/>
              </w:rPr>
              <w:t xml:space="preserve">Предложения и замечания по проекту решения </w:t>
            </w:r>
            <w:r>
              <w:rPr>
                <w:bCs/>
                <w:iCs/>
              </w:rPr>
              <w:t>«</w:t>
            </w:r>
            <w:r>
              <w:rPr/>
              <w:t>О внесении изменений в Правила землепользования и застройки муниципального образования сельское поселение Карымкары</w:t>
            </w:r>
            <w:r>
              <w:rPr>
                <w:bCs/>
                <w:iCs/>
              </w:rPr>
              <w:t xml:space="preserve">» </w:t>
            </w:r>
            <w:r>
              <w:rPr>
                <w:iCs/>
              </w:rPr>
              <w:t>направлять в Администрацию сельского поселения Карымкары (п. Карымкары, ул. Ленина, д. 18, т. 2-31-18) для включения их в протокол публичных слушаний.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iCs/>
              </w:rPr>
            </w:pPr>
            <w:r>
              <w:rPr>
                <w:iCs/>
              </w:rPr>
              <w:t>Итоги публичных слушаний подлежат обнародованию и рассмотрению на ближайшем заседании Совета депутатов сельского поселения Карымкары.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/>
            </w:pPr>
            <w:r>
              <w:rPr/>
              <w:t>Направить настоящее постановление для обнародования на официальном сайте сельского поселения Карымкары (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dm</w:t>
            </w:r>
            <w:r>
              <w:rPr/>
              <w:t>-</w:t>
            </w:r>
            <w:r>
              <w:rPr>
                <w:lang w:val="en-US"/>
              </w:rPr>
              <w:t>k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.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/>
              <w:t>Настоящее постановление вступает в силу со дня его официального обнародования.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/>
              <w:t>Контроль за выполнением постановления оставляю за собой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Глава сельского поселения Карымкары                                    М.А.Климов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ПРОЕКТ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9889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828925</wp:posOffset>
                  </wp:positionH>
                  <wp:positionV relativeFrom="paragraph">
                    <wp:posOffset>-371475</wp:posOffset>
                  </wp:positionV>
                  <wp:extent cx="495300" cy="6191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58" r="-7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598"/>
              <w:gridCol w:w="239"/>
              <w:gridCol w:w="1741"/>
              <w:gridCol w:w="900"/>
              <w:gridCol w:w="540"/>
              <w:gridCol w:w="239"/>
              <w:gridCol w:w="3361"/>
              <w:gridCol w:w="445"/>
              <w:gridCol w:w="1829"/>
            </w:tblGrid>
            <w:tr>
              <w:trPr>
                <w:trHeight w:val="2272" w:hRule="exact"/>
              </w:trPr>
              <w:tc>
                <w:tcPr>
                  <w:tcW w:w="10131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СОВЕТ ДЕПУТАТОВ 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СЕЛЬСКОГО ПОСЕЛЕНИЯ КАРЫМКАРЫ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Октябрьского района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Ханты – Мансийского автономного округа – Югры</w:t>
                  </w:r>
                </w:p>
                <w:p>
                  <w:pPr>
                    <w:pStyle w:val="Normal"/>
                    <w:jc w:val="center"/>
                    <w:rPr>
                      <w:spacing w:val="40"/>
                      <w:sz w:val="12"/>
                    </w:rPr>
                  </w:pPr>
                  <w:r>
                    <w:rPr>
                      <w:spacing w:val="40"/>
                      <w:sz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40"/>
                      <w:sz w:val="26"/>
                    </w:rPr>
                  </w:pPr>
                  <w:r>
                    <w:rPr>
                      <w:spacing w:val="40"/>
                      <w:sz w:val="26"/>
                    </w:rPr>
                    <w:t>РЕШЕНИЕ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«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»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ind w:right="-108" w:hanging="0"/>
                    <w:jc w:val="right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ind w:left="72" w:hanging="72"/>
                    <w:rPr/>
                  </w:pPr>
                  <w:r>
                    <w:rPr/>
                    <w:t>г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1" w:type="dxa"/>
                  <w:tcBorders/>
                  <w:vAlign w:val="bottom"/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0131" w:type="dxa"/>
                  <w:gridSpan w:val="10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</w:tabs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80" w:leader="none"/>
                    </w:tabs>
                    <w:rPr/>
                  </w:pPr>
                  <w:r>
                    <w:rPr/>
                    <w:t>п. Карымкар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bookmarkStart w:id="3" w:name="OLE_LINK7"/>
      <w:bookmarkStart w:id="4" w:name="OLE_LINK6"/>
      <w:bookmarkStart w:id="5" w:name="OLE_LINK5"/>
      <w:bookmarkStart w:id="6" w:name="OLE_LINK4"/>
      <w:bookmarkEnd w:id="3"/>
      <w:bookmarkEnd w:id="4"/>
      <w:bookmarkEnd w:id="5"/>
      <w:bookmarkEnd w:id="6"/>
      <w:r>
        <w:rPr/>
        <w:t xml:space="preserve">О внесении изменений </w:t>
      </w:r>
    </w:p>
    <w:p>
      <w:pPr>
        <w:pStyle w:val="Normal"/>
        <w:rPr/>
      </w:pPr>
      <w:r>
        <w:rPr/>
        <w:t xml:space="preserve">в Правила землепользования и застройки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е поселение Карымкары</w:t>
      </w:r>
    </w:p>
    <w:p>
      <w:pPr>
        <w:pStyle w:val="Normal"/>
        <w:ind w:firstLine="708"/>
        <w:rPr/>
      </w:pPr>
      <w:r>
        <w:rPr/>
      </w:r>
      <w:bookmarkStart w:id="7" w:name="OLE_LINK7"/>
      <w:bookmarkStart w:id="8" w:name="OLE_LINK6"/>
      <w:bookmarkStart w:id="9" w:name="OLE_LINK5"/>
      <w:bookmarkStart w:id="10" w:name="OLE_LINK4"/>
      <w:bookmarkStart w:id="11" w:name="OLE_LINK7"/>
      <w:bookmarkStart w:id="12" w:name="OLE_LINK6"/>
      <w:bookmarkStart w:id="13" w:name="OLE_LINK5"/>
      <w:bookmarkStart w:id="14" w:name="OLE_LINK4"/>
      <w:bookmarkEnd w:id="11"/>
      <w:bookmarkEnd w:id="12"/>
      <w:bookmarkEnd w:id="13"/>
      <w:bookmarkEnd w:id="14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33 Градостроительного кодекса Российской Федерации, учитывая </w:t>
      </w:r>
      <w:r>
        <w:rPr>
          <w:szCs w:val="28"/>
        </w:rPr>
        <w:t xml:space="preserve">протокол публичных слушаний и заключение о результатах публичных слушаний </w:t>
      </w:r>
      <w:r>
        <w:rPr/>
        <w:t>по проекту решения Совета депутатов сельского поселения Карымкары «О внесении изменений в Правила землепользования и застройки муниципального образования сельское поселение Карымкары», Совет депутатов сельского поселения Карымкары РЕШИЛ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ести в Правила землепользования и застройки муниципального образования сельское поселение Карымкары (том 2), утвержденные решением Совета депутатов сельского поселения Карымкары от 06.08.2008 № 141 «Об утверждении правил землепользования и застройки муниципального образования сельское поселение Карымкары», следующие измене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очный кварта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:02:01 дополнить зоной индивидуальной жилой застройки постоянного проживания (1ЖЗ 103) следующего содержания: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</w:rPr>
        <w:t>одно-, двухквартирные жилые дома.</w:t>
      </w:r>
    </w:p>
    <w:p>
      <w:pPr>
        <w:pStyle w:val="Normal"/>
        <w:rPr/>
      </w:pPr>
      <w:r>
        <w:rPr>
          <w:b/>
          <w:sz w:val="16"/>
        </w:rPr>
        <w:t xml:space="preserve">СОВРЕМЕННОЕ СОСТОЯНИЕ ТЕРРИТОРИИ: </w:t>
      </w:r>
      <w:r>
        <w:rPr>
          <w:sz w:val="20"/>
        </w:rPr>
        <w:t>сложившаяся застройка с высоким процентом износа</w:t>
      </w:r>
    </w:p>
    <w:p>
      <w:pPr>
        <w:pStyle w:val="Normal"/>
        <w:rPr>
          <w:sz w:val="20"/>
        </w:rPr>
      </w:pPr>
      <w:r>
        <w:rPr>
          <w:b/>
          <w:sz w:val="16"/>
        </w:rPr>
        <w:t xml:space="preserve">НЕСООТВЕТСТВУЮЩЕЕ ИСПОЛЬЗОВАНИЕ ТЕРРИТОРИИ: </w:t>
      </w:r>
      <w:r>
        <w:rPr>
          <w:sz w:val="20"/>
        </w:rPr>
        <w:t>не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 усадебного тип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1 эт.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 мансардным завершением до конька скатной кровли - до 10 м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- до 1,8 м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жилого дома -  3 м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не менее - 3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1 эт.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хозяйственных построек и прочих строений не менее - 1 м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хозяйственных построек и прочих строений до верха плоской кровли не более - 4 м, до конька скатной кровли не более - 7 м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объекты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блокировка хозяйственных построек на смежных земельных участках при условии взаимного согласия собственников жилых домов.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автотранспорт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6 м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санитарно-защитных зон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Zone"/>
      <w:bookmarkStart w:id="16" w:name="Zone"/>
      <w:bookmarkEnd w:id="16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 xml:space="preserve">сельского поселения Карымкары                                      </w:t>
        <w:tab/>
        <w:t xml:space="preserve">  М.А. Кл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  <w:t>сельского поселения Карымкары                                                                       Л.А. Баклыкова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  <w:t>Специалист по общим и юридическим вопросам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  <w:t>администрации сельского поселения Карымкары                                            Н.А. Фарносова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  <w:t>Специалист по землеустройству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  <w:t>администрации сельского поселения Карымкары                                            Л.Н. Ждан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>
          <w:sz w:val="20"/>
          <w:szCs w:val="20"/>
        </w:rPr>
        <w:t>Фарносова Н.А.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>
          <w:sz w:val="20"/>
          <w:szCs w:val="20"/>
        </w:rPr>
        <w:t>тел. 23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cs="Calibri Light;Calibri"/>
      <w:color w:val="2E74B5"/>
      <w:sz w:val="26"/>
      <w:szCs w:val="26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38:00Z</dcterms:created>
  <dc:creator>Lenovo</dc:creator>
  <dc:description/>
  <cp:keywords/>
  <dc:language>en-US</dc:language>
  <cp:lastModifiedBy>Приемная</cp:lastModifiedBy>
  <cp:lastPrinted>2016-10-07T12:05:00Z</cp:lastPrinted>
  <dcterms:modified xsi:type="dcterms:W3CDTF">2016-10-07T07:05:00Z</dcterms:modified>
  <cp:revision>6</cp:revision>
  <dc:subject/>
  <dc:title/>
</cp:coreProperties>
</file>