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6.01.2009 г. № 2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9 Федерального закона от 02.03.2007 г. № 25-ФЗ «О муниципальной службе в Российской Федерации», статьей 5 Закона Ханты-Мансийского автономного округа-Югры от 20.07.2007 г. № 113-оз «Об отдельных вопросах муниципальной службы в Ханты-Мансийском автономном округе-Югры», Законом Ханты-Мансийского автономного округа-Югры от 08.04.2010 г. № 71-оз «О внесении изменений в Закон Ханты-Мансийского автономного округа-Югры «Об отдельных вопросах муниципальной службы в Ханты-Мансийском автономном округе-Югре» и с целью приведения в соответствие с действующим законодательством Российской Федерац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Внести изменения и дополнения в постановление администрации сельского поселения Карымкары от 26.01.2009 г. № 2 «О квалификационных требованиях для замещения должностей муниципальной службы в администрации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риложение № 1 к постановлению изложить в новой редакции. </w:t>
      </w:r>
    </w:p>
    <w:p>
      <w:pPr>
        <w:pStyle w:val="Style17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/>
        <w:t xml:space="preserve">Опубликовать постановление в газете «Октябрьские вести» </w:t>
      </w:r>
    </w:p>
    <w:p>
      <w:pPr>
        <w:pStyle w:val="Style17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7"/>
        <w:numPr>
          <w:ilvl w:val="0"/>
          <w:numId w:val="4"/>
        </w:numPr>
        <w:spacing w:before="0" w:after="200"/>
        <w:ind w:left="360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вопросам</w:t>
        <w:tab/>
        <w:tab/>
        <w:tab/>
        <w:tab/>
        <w:tab/>
        <w:t>Т.В.Сыр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 </w:t>
        <w:tab/>
        <w:tab/>
        <w:t xml:space="preserve">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Т.В.Сыр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«07» июля 2010 г. № 92-п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лификационные треб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уровню профессионального образования, стажу муниципальной службы или стажу работы по специальности для замещения должностей муниципальной служб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администрации сельского поселения Карымка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лжностей муниципальной службы высшей группы: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</w:rPr>
        <w:t>-  высшее профессиональное образование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</w:rPr>
        <w:t>- 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Для должностей муниципальной службы главной группы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ысшее профессиональное образование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аж муниципальной службы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лжностей муниципальной службы ведущей и старшей групп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без предъявления требований к стаж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9:00Z</dcterms:created>
  <dc:creator>Пользователь</dc:creator>
  <dc:description/>
  <cp:keywords/>
  <dc:language>en-US</dc:language>
  <cp:lastModifiedBy>Администратор</cp:lastModifiedBy>
  <cp:lastPrinted>2010-07-08T11:46:00Z</cp:lastPrinted>
  <dcterms:modified xsi:type="dcterms:W3CDTF">2011-03-02T08:19:00Z</dcterms:modified>
  <cp:revision>2</cp:revision>
  <dc:subject/>
  <dc:title>На бланке</dc:title>
</cp:coreProperties>
</file>