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б общественной комиссии 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в сельском поселении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ании п. 16 ч. 14  Федерального закона от 6 октября 2003 года № 131 – ФЗ «Об общих принципах организации местного самоуправления в РФ», ст. 5 Устава сельского поселения Карымкары,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Положение об общественной комиссии по делам несовершеннолетних и защите их прав в сельском поселении Карымкары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публиковать настоящее Положение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</w:rPr>
        <w:t>от «07» декабря 2007 г. № 70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оложение 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ественной комиссии по делам несовершеннолетних и защите их прав 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поселении Карымкары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Normal"/>
        <w:spacing w:lineRule="auto" w:line="232" w:before="0" w:after="60"/>
        <w:ind w:right="0" w:hanging="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 xml:space="preserve">1.1. Настоящее Положение в соответствии со </w:t>
      </w:r>
      <w:r>
        <w:rPr>
          <w:color w:val="000000"/>
          <w:spacing w:val="-2"/>
        </w:rPr>
        <w:t xml:space="preserve">статьями 31 – 35 Гражданского кодекса Российской Федерации, пунктом 16 статьи 14 Федерального закона от 6 октября 2003 г. № 131-ФЗ «Об общих принципах организации местного самоуправления в Российской Федерации», статьей 121 Семейного кодекса Российской Федерации, статьей 16 Федерального закона от 24 июня 1999 г. № 120-ФЗ «Об основах системы профилактики безнадзорности и правонарушений несовершеннолетних», Законом субъекта Российской Федерации, Уставом  сельского поселения Карымкары определяет задачи, функции и полномочия общественной комиссии по делам несовершеннолетних и защите их прав. 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.2. Задачи и функции общественной комиссии по делам несовершеннолетних осуществляет администрация сельского поселения Карымкары, уполномоченная на решение задач в сфере системы профилактики безнадзорности и правонарушений несовершеннолетних.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.3. Общественная комиссия по делам несовершеннолетних и защите их прав (далее – Общественная комиссия) в своей деятельности руководствуется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Конституцией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законодательством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) законодательством субъекта Российской Федерации;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00000"/>
        </w:rPr>
      </w:pPr>
      <w:r>
        <w:rPr/>
        <w:t xml:space="preserve">               </w:t>
      </w:r>
      <w:r>
        <w:rPr/>
        <w:t>г) настоящим Положением</w:t>
      </w:r>
      <w:r>
        <w:rPr>
          <w:color w:val="000000"/>
        </w:rPr>
        <w:t>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) иными нормативными правовыми актами, составляющими правовую основу деятельности Общественной комиссии при администрации сельского поселения Карымкары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2. Основные функции и  задачи Общественной комиссии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2.1. Обеспечение единого государственного подхода к решению проблем профилактики безнадзорности и правонарушений несовершеннолетних, детей-сирот, детей оставшихся без попечения родителей, защите их прав и законных интересов на территории сельского поселения Карымкары.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2.2. Выявление безнадзорных и беспризорных детей, их законных представителей, невыполняющих свои обязанности по содержанию, воспитанию, обучению несовершеннолетних детей, либо отрицательно влияющих на их поведение.</w:t>
      </w:r>
    </w:p>
    <w:p>
      <w:pPr>
        <w:pStyle w:val="ConsNormal"/>
        <w:spacing w:lineRule="auto" w:line="228" w:before="0" w:after="60"/>
        <w:ind w:right="0" w:hanging="0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2.3. Осуществление деятельности по охране жизни и здоровья несовершеннолетних, детей-сирот, детей оставшихся без попечения родителей, воспитания, образования родителями (лицами, их заменяющими) в соответствии с законами и нормативно-правовыми документами Российской Федерации, ХМАО- Югры, муниципального образования сельское поселение Карымкары.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2.4. Координация, взаимодействие и контроль в установленном порядке за деятельностью учреждений, занимающихся профилактикой безнадзорности и правонарушений несовершеннолетних, детей –сирот, детей оставшихся без попечения родителей, находящихся на территории сельского поселения Карымкары.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2.5.  Организация в пределах своей компетенции контроля за условиями воспитания, обучения, содержания несовершеннолетних, детей-сирот, детей оставшихся без попечения родителей, участие в проведении индивидуальной профилактической работы.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2.6. Оказание помощи родителям (лицам, их заменяющим) в воспитании, обучении, организации отдыха, трудоустройстве несовершеннолетних детей, детей-сирот, детей оставшихся без попечения родителей.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2.7. Контроль за целесообразным использованием денежных средств опекунами и попечителями. </w:t>
      </w:r>
    </w:p>
    <w:p>
      <w:pPr>
        <w:pStyle w:val="ConsNormal"/>
        <w:spacing w:lineRule="auto" w:line="228" w:before="0" w:after="6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/>
        <w:t>3. Права Обществе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1. Запрашивать и получать в учреждениях, входящих в систему работы с  несовершеннолетними, детьми-сиротами, детьми оставшимся без попечения родителей, на территории сельского поселения Карымкары, сведения, необходимые для решения вопросов в пределах компетенции Общественной комиссии, а также привлекать их к работе.</w:t>
      </w:r>
    </w:p>
    <w:p>
      <w:pPr>
        <w:pStyle w:val="Normal"/>
        <w:rPr/>
      </w:pPr>
      <w:r>
        <w:rPr/>
        <w:t xml:space="preserve">               </w:t>
      </w:r>
      <w:r>
        <w:rPr/>
        <w:t>3.2. Пользоваться имеющимися в администрации сельского поселения Карымкары информационными ресурсами, содержащими сведения о несовершеннолетних, их законных представителях.</w:t>
      </w:r>
    </w:p>
    <w:p>
      <w:pPr>
        <w:pStyle w:val="Normal"/>
        <w:rPr/>
      </w:pPr>
      <w:r>
        <w:rPr/>
        <w:t xml:space="preserve">               </w:t>
      </w:r>
      <w:r>
        <w:rPr/>
        <w:t>3.3. Пользоваться имеющимся в администрации сельского поселения Карымкары автотранспортом для эффективной работы.</w:t>
      </w:r>
    </w:p>
    <w:p>
      <w:pPr>
        <w:pStyle w:val="Normal"/>
        <w:rPr/>
      </w:pPr>
      <w:r>
        <w:rPr/>
        <w:t xml:space="preserve">               </w:t>
      </w:r>
      <w:r>
        <w:rPr/>
        <w:t>3.4. Требовать от администрации по месту учебы или работы несовершеннолетнего устранения недостатков воспитательной работы, создания наиболее благоприятных условий для учебы или работы.</w:t>
      </w:r>
    </w:p>
    <w:p>
      <w:pPr>
        <w:pStyle w:val="Normal"/>
        <w:rPr/>
      </w:pPr>
      <w:r>
        <w:rPr/>
        <w:t xml:space="preserve">               </w:t>
      </w:r>
      <w:r>
        <w:rPr/>
        <w:t>3.5. Осуществлять иные полномочия в соответствии с действующим федеральным и окружным законодательством, Уставом сельского поселения Карымка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остав Обществе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1. В состав Общественной комиссии входят:</w:t>
      </w:r>
    </w:p>
    <w:p>
      <w:pPr>
        <w:pStyle w:val="Normal"/>
        <w:rPr/>
      </w:pPr>
      <w:r>
        <w:rPr/>
        <w:t xml:space="preserve">                      </w:t>
      </w:r>
      <w:r>
        <w:rPr/>
        <w:t>- специалист по социальным вопросам при администрации сельского поселения Карымкары;</w:t>
      </w:r>
    </w:p>
    <w:p>
      <w:pPr>
        <w:pStyle w:val="Normal"/>
        <w:rPr/>
      </w:pPr>
      <w:r>
        <w:rPr/>
        <w:t xml:space="preserve">                      </w:t>
      </w:r>
      <w:r>
        <w:rPr/>
        <w:t>- медицинский работник;</w:t>
      </w:r>
    </w:p>
    <w:p>
      <w:pPr>
        <w:pStyle w:val="Normal"/>
        <w:rPr/>
      </w:pPr>
      <w:r>
        <w:rPr/>
        <w:t xml:space="preserve">                      </w:t>
      </w:r>
      <w:r>
        <w:rPr/>
        <w:t>- педагог;</w:t>
      </w:r>
    </w:p>
    <w:p>
      <w:pPr>
        <w:pStyle w:val="Normal"/>
        <w:rPr/>
      </w:pPr>
      <w:r>
        <w:rPr/>
        <w:t xml:space="preserve">                      </w:t>
      </w:r>
      <w:r>
        <w:rPr/>
        <w:t>- инспектор ПДН;</w:t>
      </w:r>
    </w:p>
    <w:p>
      <w:pPr>
        <w:pStyle w:val="Normal"/>
        <w:rPr/>
      </w:pPr>
      <w:r>
        <w:rPr/>
        <w:t xml:space="preserve">                      </w:t>
      </w:r>
      <w:r>
        <w:rPr/>
        <w:t>- обществ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1. Администрация сельского поселения Карымкары для нормальной деятельности Общественной комиссии обеспечивает комиссию для заседаний служебным помещением, телефонной связью, работой электронной почты, автотранспор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1. Администрация сельского поселения Карымкары в установленном порядке контролирует деятельность и регламент работы Обществе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7:00Z</dcterms:created>
  <dc:creator>Пользователь</dc:creator>
  <dc:description/>
  <cp:keywords/>
  <dc:language>en-US</dc:language>
  <cp:lastModifiedBy>USER</cp:lastModifiedBy>
  <cp:lastPrinted>2008-01-20T17:57:00Z</cp:lastPrinted>
  <dcterms:modified xsi:type="dcterms:W3CDTF">2010-01-14T04:47:00Z</dcterms:modified>
  <cp:revision>4</cp:revision>
  <dc:subject/>
  <dc:title>На бланке </dc:title>
</cp:coreProperties>
</file>