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005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  <w:t>Об отмене решения Совета депутатов сельского поселения Карымкар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/>
        <w:t>В целях приведения нормативных правовых актов Совета депутатов сельского поселения Карымкары в соответствие с действующим законодательством и на основании протеста прокуратуры Октябрьского района от 01.11.2017 № 07-14-2017, Совет депутатов сельского поселения Карымкары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/>
        <w:t>Отменить решение Совета депутатов сельского поселения Карымкары от 14.04.2008 г. № 116 «Об утверждении Положения о добровольных формированиях по охране общественного поряд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/>
        <w:t>Обнародовать решение на сайте сельского поселения Карымкары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/>
        <w:t>Решение вступает в силу после обнарод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Style19"/>
        <w:rPr/>
      </w:pPr>
      <w:r>
        <w:rPr/>
        <w:t xml:space="preserve">Глава </w:t>
      </w:r>
    </w:p>
    <w:p>
      <w:pPr>
        <w:pStyle w:val="Style19"/>
        <w:rPr/>
      </w:pPr>
      <w:r>
        <w:rPr/>
        <w:t xml:space="preserve">сельского поселения Карымкары                                                   М.А. Климов                                  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12:00Z</dcterms:created>
  <dc:creator>RePack by SPecialiST</dc:creator>
  <dc:description/>
  <dc:language>en-US</dc:language>
  <cp:lastModifiedBy>Приемная</cp:lastModifiedBy>
  <cp:lastPrinted>2017-11-07T12:12:00Z</cp:lastPrinted>
  <dcterms:modified xsi:type="dcterms:W3CDTF">2017-11-07T07:12:00Z</dcterms:modified>
  <cp:revision>2</cp:revision>
  <dc:subject/>
  <dc:title/>
</cp:coreProperties>
</file>