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905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482"/>
        <w:gridCol w:w="407"/>
        <w:gridCol w:w="370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</w:t>
            </w:r>
            <w:r>
              <w:rPr>
                <w:b/>
                <w:sz w:val="26"/>
              </w:rPr>
              <w:t>СОВЕТ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Об утверждении Положения о создании, развитии </w:t>
      </w:r>
    </w:p>
    <w:p>
      <w:pPr>
        <w:pStyle w:val="Style14"/>
        <w:spacing w:before="0" w:after="0"/>
        <w:rPr/>
      </w:pPr>
      <w:r>
        <w:rPr/>
        <w:t xml:space="preserve">и обеспечении охраны лечебно-оздоровительных  </w:t>
      </w:r>
    </w:p>
    <w:p>
      <w:pPr>
        <w:pStyle w:val="Style14"/>
        <w:spacing w:before="0" w:after="0"/>
        <w:rPr>
          <w:color w:val="000000"/>
        </w:rPr>
      </w:pPr>
      <w:r>
        <w:rPr/>
        <w:t xml:space="preserve">местностей и курортов местного значения  </w:t>
      </w:r>
      <w:r>
        <w:rPr>
          <w:color w:val="000000"/>
        </w:rPr>
        <w:t xml:space="preserve">на территории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  Федеральными  законами  от  23.02.95  N  26-ФЗ  "О природных  лечебных ресурсах, лечебно-оздоровительных местностях  и курортах",  от  14.03.95  N  33-ФЗ "Об особо  охраняемых  природных территориях",  от 10.01.2002 № 7-ФЗ "Об охране окружающей природной среды", Уставом сельского поселения Карымкары:</w:t>
      </w:r>
    </w:p>
    <w:p>
      <w:pPr>
        <w:pStyle w:val="Normal"/>
        <w:rPr/>
      </w:pPr>
      <w:r>
        <w:rPr/>
        <w:t>Совет депутатов сельского поселения Карымкары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1. Утвердить Положение «О создании, развитии и обеспечении охраны лечебно-оздоровительных  </w:t>
      </w:r>
    </w:p>
    <w:p>
      <w:pPr>
        <w:pStyle w:val="Style14"/>
        <w:spacing w:before="0" w:after="0"/>
        <w:rPr>
          <w:color w:val="000000"/>
        </w:rPr>
      </w:pPr>
      <w:r>
        <w:rPr/>
        <w:t xml:space="preserve">местностей и курортов местного значения  </w:t>
      </w:r>
      <w:r>
        <w:rPr>
          <w:color w:val="000000"/>
        </w:rPr>
        <w:t>на территории сельского поселения Карымкары»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поселения                                                                                            М.А.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 поселения  </w:t>
      </w:r>
    </w:p>
    <w:p>
      <w:pPr>
        <w:pStyle w:val="Normal"/>
        <w:jc w:val="right"/>
        <w:rPr/>
      </w:pPr>
      <w:r>
        <w:rPr/>
        <w:t>от 27.11.2008 г.  № 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ложение</w:t>
      </w:r>
    </w:p>
    <w:p>
      <w:pPr>
        <w:pStyle w:val="Normal"/>
        <w:ind w:firstLine="900"/>
        <w:jc w:val="center"/>
        <w:rPr/>
      </w:pPr>
      <w:r>
        <w:rPr/>
        <w:t>О создании, развитии и обеспечении охраны лечебно-оздоровительных местностей и курортов местного значения н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территории</w:t>
      </w:r>
      <w:r>
        <w:rPr>
          <w:rStyle w:val="StrongEmphasis"/>
          <w:bCs w:val="false"/>
        </w:rPr>
        <w:t xml:space="preserve"> </w:t>
      </w:r>
      <w:r>
        <w:rPr/>
        <w:t>сельского поселения Карымка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устанавливает условия для создания, развития и обеспечение охраны лечебно-оздоровительных местностей и курортов местного значения на территор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станавливает порядок использования природных  лечебных ресурсов 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бно - оздоровительная местность - территория, обладающая природными лечебными ресурсами и пригодная для организации лечения и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рт - освоенная и используемая в лечебно - профилактических и оздоровительны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лечебные ресурсы - минеральные воды, лечебные грязи,  лечебный климат, другие природные объекты и условия, используемые для лечения и профилактики заболеваний и организации отды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 санитарной охраны - особо охраняемая природная территория с установленными в соответствии с законодательством Российской Федерации режимом хозяйствования, проживания, природопользования, обеспечивающим защиту и сохранение природных лечебных ресурсов и лечебно - оздоровительной местности с прилегающими к ней участками от загрязнения и преждевременного истощения. Для лечебно - оздоровительных местностей и курортов, где природные ресурсы относятся к недрам (минеральные воды, лечебные грязи и другие) устанавливаются округа  санитарной охраны. Внешний контур округа санитарной охраны является границей лечебно - оздоровительной местности, курорта, курортного региона (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и - юридические и физические лица, осуществляющие разработку и использование природных лечебных ресурсов на основании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ртный регион (район) - территория, с компактно расположенными на ней курортами, объединенная общим округом санитарной 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ус лечебно - оздоровительной местности, курорт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чебно - оздоровительные местности и курорты, которые могут быть расположены на территории сельского поселения Карымкары могут иметь федеральное, окружное или местн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я признается лечебно - оздоровительной местностью или курортом окружного значения постановлением главы администрации Ханты – Мансийского автономного округа - Югры по представлению уполномоченного органа управления санаторно - курортными и оздоровительными организациями Ханты – Мансийского автономного округа - Югры и по согласованию с соответствующими федеральным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ритория признается лечебно - оздоровительной местностью или курортом местного значения постановлением главы администрации Ханты – Мансийского автономного округа - Югры по представлению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особенности функционирования отдельного курорта определяются положением о данном курор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атус санаторно - курортных и оздоровительных организац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наторно - курортные организации, осуществляющие лечебный процесс, имеют статус лечебно - профилактических организаций (бальнеологическая лечебница, грязелечебница, детская грязелечебница, детский санаторий, курортная поликлиника, санаторий (курорт), санаторий для детей с родителями, санаторий - профилакторий, санаторный оздоровительный лагерь круглогодичного действия) и функционируют на основании государственной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риятия, учреждения, организации, предназначенные для отдыха населения и туризма, имеют статус оздоровительных организаций (дома отдыха, пансионаты отдыха, базы отдыха, туристские базы, лагеря отдых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санаторно - курортных и оздоровительных организаций, независимо от форм их собственности регламентируется уставом или положением, учредительн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организация санаторно - курортных и оздоровительных организаций независимо от форм собственности осуществляется с сохранением ими своей лечебно - оздоровительной специализ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анитарная  охрана лечебно - оздоровительных местностей и курор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нитарная охрана лечебно - оздоровительных местностей и курортов имеет целью сохранение природных физических и химических свойств лечебных средств курортов и оздоровительных свойств лечебно - оздоровительных местностей, а также предохранение их от порчи, загрязнения и преждевременного исто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рана лечебно - оздоровительных местностей и курортов осуществляется посредством установления округов санит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 режим округа санитарной охраны для лечебно - оздоровительных местностей и курортов областного и местного значений устанавливаются администрацией Ханты – Мансийского автономного округа -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е округа санитарной  охраны выделяется до трех зон. На территории первой зоны запрещаются проживание и все виды хозяйственной деятельности за исключением работ, связанных с исследованиями и использованием природных лечебных ресурсов в лечебных и оздоровительных целях, при условии применения экологически чистых и рациональ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природную среду, природные лечебные ресурсы и приводящих к их исто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среды, природных лечебных ресурсов и их истощением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ий контур округа санитарной охраны является границей лечебно - оздоровительной местности или курор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нитарно - оздоровительные мероприятия и ликвидация очагов загрязнения в округах санитарной охраны осуществляется в соответствии с действующим законодательством за счет средств пользователей, землепользователей, а также юридических и физических лиц, нарушивших режим санитарной  охраны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 надзор за обеспечением санитарной охраны лечебно - оздоровительных местностей и курортов на территории муниципального образования осуществляют в пределах своей компетенции уполномоченные на то федеральные, окружные органы исполнительной власти и органы местного самоуправления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лномочия органов местного самоуправления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регулированию отношений в области функционирования, развития и охраны природно - лечебных ресурсов, лечебно - оздоровительных местностей и курортов относя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в администрацию Ханты – Мансийского автономного округа - Югры предложений о признании территории лечебно - оздоровительной местностью или курортом местного или областного знач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государственных программ освоения земель оздоровительного и рекреационного назначения, генеральных планов (программ) развития курортов и курортных районов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ациональным использованием и охраной природных лечебных ресурсов, лечебно - оздоровительных местностей, курортов и их земель в пределах своей компетен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6.Экономический механизм функционирования и развития лечебно-оздоровительных местностей и курортов, санаторно-курортных и оздорови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наторно - курортные и оздоровительные организации, расположенные в лечебно - оздоровительных местностях и курортах, могут находиться в государственной, муниципальной, частной и иных формах собственност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е формы собственности санаторно - курортной и оздоровительной организаций осуществляется в соответствии с федеральным законодательством, законодательством Ханты – Мансийского автономного округа - Югр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Финансовое обеспечение функционирования и развития лечебно - оздоро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тностей и куро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лечебно - оздоровительных местностей и курортов местного значения, включая обеспечение развития транспорта и связи, систем тепловодоснабжения и канализации, энергоснабжения, природоохранных мероприятий на территории лечебно - оздоровительных местностей и курортов осуществляется за счет средств местного бюджетов в соответствии с  муниципальной программой освоения земель лечебно - оздоровительных местностей, использования природных лечебных ресурсов и развития курортов, а также за счет экологических фондов Ханты – Мансийского автономного округа - Югры и муниципальных образований, иных источников финансирования в соответствии с законодательством Российской Федерации и Ханты – Мансийского автономного округа - Югр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мущество санаторно - курортных и оздоровительных организаций и порядок его использова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наторно - курортным и оздоровительным организациям для осуществления лечебно - профилактической деятельности и отдыха населения в соответствии с законодательством Российской Федерации предоставляются земельные участки и другие природные ресурсы. Размер земельных участков должен отвечать потребностям функционирования объектов лечебно - профилактического, оздоровительного и хозяйственного назначения и включать первую зону санитарной охраны природных лечеб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тройка земель лечебно - оздоровительных местностей и курортов осуществляется с соблюдением правил, установленных для проведения соответствующих работ на особо охраняемых природных территориях и согласно принятым положениям о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аторно - курортные и оздоровительные организации используют здания, строения и иное имущество исключительно в целях профилактики заболеваний, лечения и отдыха населения, в иных целях без ущерба для лечебно - оздоровительной деятельности, если это предусмотр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орядок предоставления природных лечебных ресур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родные лечебные ресурсы областного и местного значения предоставляются главой исполнительной власти Ханты – Мансийского автономного округа - Югры юридическим и физическим лицам для лечения и профилактики заболеваний, а также в целях отдыха на основании лицензии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природных лечебных ресурсов для иных целей не допуск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азработка месторождений минеральных вод и лечебных грязей и использование других природных лечебных ресур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месторождений минеральных вод, лечебных грязей, других природных лечебных ресурсов осуществляется в порядке, предусмотренном законами и иными нормативными актами Российской Федерации на основании лицензий, предоставленных на каждый ви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добываемых минеральных вод, лечебных грязей, а также других полезных ископаемых, отнесенных федеральным органом исполнительной власти, ведающим вопросами здравоохранения, к категории природных лечебных ресурсов, лимитируются утвержденными по промышленным категориям запасами и сроками их эксплуатации. Технические методы, применяемые при эксплуатации указанных лечебных ресурсов, основываются на технологических схемах их разработки. Качество природных лечебных ресурсов регламентируется специальными медицинскими заключениями, определяющими кондиционное содержание полезных и вредных для человека компон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добычи, подготовки и использования минеральных вод, лечебных грязей, а также других полезных ископаемых, отнесенных к категории природных лечебных ресурсов, должна гарантировать защиту месторождений от преждевременного истощения и загрязнения и защиту полезных ископаемых от утраты лечебных свой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родные лечебные ресурсы используются в лечебных целях в соответствии с условиями лицензий, предоставляемых на каждый вид так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Ограничение, приостановление и прекращение права разработки и использования природных лечебных ресурсов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нарушения установленных правил разработки и использования природных лечебных ресурсов право на эти виды деятельности может быть ограничено, приостановлено и прекра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ограничения, приостановления и прекращения разработки и использования природных лечебных ресурсов принадлежит органу государственной власти, выдавшему лицензию на данный вид деятельности, и органам, осуществляющим государственный контроль за данным видом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е, приостановление, прекращение права разработки и использования лечебных ресурсов не освобождает виновных лиц от иных видов ответственности, предусмотренных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Разрешение споров в области использования и охраны лечебно-оздоровительных местностей и куро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ы в области использования, охраны и функционирования лечебно - оздоровительных местностей и курортов, имущественные споры, связанные с возмещением вреда, причиненного лечебно - оздоровительным местностям и курортам, а также здоровью человека, подлежат рассмотр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ческие споры и споры в сфере управления разрешаются арбитражным судом в соответствии с арбитражно - процессуальны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говоры и соглашения с зарубежными организац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ормами международного права, законодательством Российской Федерации и Ханты – Мансийского автономного округа - Югры договоры и соглашения с зарубежными организациями по использованию, развитию и охране природных лечебных ресурсов, лечебно - оздоровительных местностей и курортов  могут заключаться 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8:00Z</dcterms:created>
  <dc:creator>KirichenkoNV</dc:creator>
  <dc:description/>
  <cp:keywords/>
  <dc:language>en-US</dc:language>
  <cp:lastModifiedBy>USER</cp:lastModifiedBy>
  <cp:lastPrinted>2008-11-17T15:48:00Z</cp:lastPrinted>
  <dcterms:modified xsi:type="dcterms:W3CDTF">2010-01-14T07:28:00Z</dcterms:modified>
  <cp:revision>2</cp:revision>
  <dc:subject/>
  <dc:title>Администрация Октябрьского района</dc:title>
</cp:coreProperties>
</file>