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По отлову и содержанию </w:t>
      </w:r>
    </w:p>
    <w:p>
      <w:pPr>
        <w:pStyle w:val="Normal"/>
        <w:widowControl w:val="false"/>
        <w:autoSpaceDE w:val="false"/>
        <w:rPr/>
      </w:pPr>
      <w:r>
        <w:rPr/>
        <w:t>безнадзорных собак и кош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30.03.1999 г. № 52-ФЗ «О санитарно - эпидемиологическом благополучии населения» и в целях создания условий, исключающих возможность причинения собаками и кошками вреда здоровью людей и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 надлежащего уровня санитарного состояния территории сельского поселения Карымкар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Утвердить Положение по отлову и содержанию безнадзорных собак и кошек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Контроль за выполнением постановления возложить на заместителя главы сельского поселения Карымкары (Л.А.Баклыкова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Карымкары         </w:t>
        <w:tab/>
        <w:tab/>
        <w:tab/>
        <w:tab/>
        <w:tab/>
        <w:tab/>
        <w:t xml:space="preserve"> М.А.Кли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Специалист по землеустройству</w:t>
        <w:tab/>
        <w:tab/>
        <w:tab/>
        <w:tab/>
        <w:tab/>
        <w:tab/>
        <w:t>М.П.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юридическим вопросам                          </w:t>
        <w:tab/>
        <w:tab/>
        <w:tab/>
        <w:t>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Наумова М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 2-33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12» февраля № 19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тлову и содержанию безнадзорных собак и коше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30.03.1999 г. № 52-ФЗ «О санитарно - эпидемиологическом благополучии населения», Законом Российской Федерации от 14.05.1993 г. № 4979-1 «О ветеринарии», Постановлением Совета Министров РСФСР от 23.09.1980 г. № 449 «Об упорядочении содержания собак и кошек в городах и других населенных пунктах РСФСР» (с изменениями и дополнениями от 25.09.1985 г. № 419, от 29.10.1992 г. № 838), Санитарными правилами СП 3.1.096-96.; ветеринарными правилами ВП 13.3.1103-96 «Профилактика и борьба с заразными болезнями, общими для человека и животных. Бешенство», утвержденные Департаментом ветеринарии Минсельхозпрода РФ и Госкомсанэпиднадзором РФ 31 мая, 18 июня 1996 г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Главного государственного санитарного врача  РФ  от 18.04.2005г.   № 15 «Об усилении мероприятий по предупреждению распространения бешенства в Российской Федерации» и направлено на создание условий, исключающих возможность причинения собаками и кошками вреда здоровью людей, обеспечение санитарно - эпидемиологического и ветеринарного благополучия на территории муниципального образования сельское поселение Карымкары.</w:t>
      </w:r>
    </w:p>
    <w:p>
      <w:pPr>
        <w:pStyle w:val="ConsNormal"/>
        <w:widowControl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надзорными считаются собаки и кошки, находящиеся на улицах и в иных общественных местах без сопровождающего лица. Такие собаки и кошки подлежат отлову независимо от породы и назначения (в том числе имеющие ошейник).</w:t>
      </w:r>
    </w:p>
    <w:p>
      <w:pPr>
        <w:pStyle w:val="ConsNormal"/>
        <w:widowControl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тлова и утилизацию трупов безнадзорных собак и кошек возлагается на учреждение по утилизации отходов – выездную ветеринарную клинику «Доктор Алявдин». Обеспечить временное содержание собак и кошек в специализированном вольере, возвращения владельцам потерянных животных создать пункт передержки и карантинирования отловленных собак и кошек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работу по содержанию животных пунктов передержки и карантинирования обеспечивает учреждение по утилизации отходов- выездную ветеринарную клинику «Доктор Алявдин», а также оказание ветеринарной помощи.</w:t>
      </w:r>
    </w:p>
    <w:p>
      <w:pPr>
        <w:pStyle w:val="ConsNormal"/>
        <w:widowControl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 Запрещается жестокое обращение с животными при их отлове и содержании.</w:t>
      </w:r>
    </w:p>
    <w:p>
      <w:pPr>
        <w:pStyle w:val="ConsNormal"/>
        <w:widowControl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ловленные охотничьи, служебные и другие собаки, имеющие ошейник, должны содержаться отдельно от других собак в течение шести месяцев. О вылове таких собак уполномоченные специалисты учреждения по утилизации отходов - выездная ветеринарная клиника «Доктор Алявдин», должны в суточный срок сообщить в отделение милиции, а также обществу охотников, клубу собаководства или органы государственной ветеринарной службы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, покусавшие людей, содержатся в пунктах передержки и карантинирования в течение 10 дней для исключения бешенства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ормление безнадзорных животных в пунктах передержки осуществляется за счет средств муниципального бюджета.</w:t>
      </w:r>
    </w:p>
    <w:p>
      <w:pPr>
        <w:pStyle w:val="ConsNormal"/>
        <w:widowControl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отловленных безнадзорных собак и кошек владельцам и другим лицам и организациям, возмещение расходов на их содержание осуществляются в соответствии с федеральным законодательством о безнадзорных животных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 работе по отлову допускаются лица, не состоящие на учете в психоневрологическом и наркологическом диспансерах, прошедшие курс специального обучения, организуемый управлениями жилищно-коммунального хозяйства, и имеющие соответствующее удостоверение (далее - ловцы)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Ловцы обязаны соблюдать нормы гуманности при отлове и транспортировке животных и доставлять их в пункт передержки в обязательном порядке в день отло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Ловцы вакцинируются и ревакцинируются против бешен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овцам категорически запрещается: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сваивать себе отловленных животных, продавать и передавать их частным лицам и организациям;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пользовать приманки и иные средства отлова без рекомендации Учреждений по борьбе с болезнями живот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0:00Z</dcterms:created>
  <dc:creator>Пользователь</dc:creator>
  <dc:description/>
  <cp:keywords/>
  <dc:language>en-US</dc:language>
  <cp:lastModifiedBy>Администратор</cp:lastModifiedBy>
  <cp:lastPrinted>2010-02-25T15:03:00Z</cp:lastPrinted>
  <dcterms:modified xsi:type="dcterms:W3CDTF">2011-03-02T08:10:00Z</dcterms:modified>
  <cp:revision>2</cp:revision>
  <dc:subject/>
  <dc:title>На бланке</dc:title>
</cp:coreProperties>
</file>