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4318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Style16"/>
        <w:rPr/>
      </w:pPr>
      <w:r>
        <w:rPr/>
        <w:t xml:space="preserve">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65"/>
        <w:gridCol w:w="233"/>
        <w:gridCol w:w="1519"/>
        <w:gridCol w:w="3902"/>
        <w:gridCol w:w="435"/>
        <w:gridCol w:w="1785"/>
        <w:gridCol w:w="966"/>
      </w:tblGrid>
      <w:tr>
        <w:trPr>
          <w:trHeight w:val="284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ября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. Карымка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б </w:t>
      </w:r>
    </w:p>
    <w:p>
      <w:pPr>
        <w:pStyle w:val="Normal"/>
        <w:rPr/>
      </w:pPr>
      <w:r>
        <w:rPr/>
        <w:t>отдельных вопросах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и осуществления бюджетного </w:t>
      </w:r>
    </w:p>
    <w:p>
      <w:pPr>
        <w:pStyle w:val="Normal"/>
        <w:rPr/>
      </w:pPr>
      <w:r>
        <w:rPr/>
        <w:t>процесса в муниципальном образовании</w:t>
      </w:r>
    </w:p>
    <w:p>
      <w:pPr>
        <w:pStyle w:val="Normal"/>
        <w:rPr/>
      </w:pPr>
      <w:r>
        <w:rPr/>
        <w:t>сельское поселение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Законом Ханты-Мансийского автономного округа - Югры от 20.07.2007 № 99-оз «Об отдельных вопросах организации и осуществления бюджетного процесса в Ханты-Мансийском автономном округе – Югре» Совет депутатов сельского поселения Карымкары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об отдельных вопросах организации и осуществления бюджетного процесса в муниципальном образовании сельское поселение Карымкары согласно прилож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:</w:t>
      </w:r>
    </w:p>
    <w:p>
      <w:pPr>
        <w:pStyle w:val="Normal"/>
        <w:ind w:firstLine="708"/>
        <w:jc w:val="both"/>
        <w:rPr/>
      </w:pPr>
      <w:r>
        <w:rPr/>
        <w:t>2.1. Решение Совета депутатов сельского поселения Карымкары от 26.03.2009 № 52 «Об утверждении Положения об отдельных вопросах организации и осуществления бюджетного процесса в муниципальном образовании сельское поселение Карымкары».</w:t>
      </w:r>
    </w:p>
    <w:p>
      <w:pPr>
        <w:pStyle w:val="Normal"/>
        <w:ind w:firstLine="708"/>
        <w:jc w:val="both"/>
        <w:rPr/>
      </w:pPr>
      <w:r>
        <w:rPr/>
        <w:t>3. Направить решение для опубликования в газету «Октябрьские вести»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 Решение  вступает  в  силу  по истечении десяти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 Контроль за выполнением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940"/>
        <w:gridCol w:w="2171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сельского поселения Карымкары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rPr/>
            </w:pPr>
            <w:r>
              <w:rPr/>
              <w:t>М.А.Кл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8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 »  ноября 2015 г. № 10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ДЕЛЬНЫХ ВОПРОСАХ ОРГАН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ЕНИЯ БЮДЖЕТНОГО ПРОЦЕС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СЕЛЬСКОЕ ПОСЕЛЕНИЕ КАРЫМКА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принято в соответствии с Бюджетным кодексом Российской Федерации, Уставом сельского поселения Карымкары и регулирует отдельные бюджетные отношения в сфере организации и осуществления бюджетного процесса в муниципальном образовании сельское поселение Карымкары (далее также - посе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 и термин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в настоящем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используются следующие понятия и терми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сельское поселение Карымкары - форма образования и расходования денежных средств, предназначенных для финансового обеспечения задач и функций сельского поселения Карымка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бюджетного процесса – Совет депутатов сельского поселения Карымкары (далее - Совет поселения), глава сельского поселения Карымкары, Администрация сельское поселение Карымкары (далее - Администрация  поселения), финансовый орган поселения, Контрольно-счетная палата Октябрьского района, главные распорядители бюджетных средств, главные администраторы доходов бюджета сельского поселения Карымкары и главные администраторы источников финансирования дефицита бюджета сельского поселения Карымкары (далее также совместно именуемые – главные администраторы бюджетных средств) и получатели средств бюджета сельского поселения Карымка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орган поселения - финансово-экономический отдел Администрации сельское поселение Карымкары (далее - финансово-экономический отдел), осуществляющий составление и организацию исполнения бюджета поселения Карымк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нятия и термины, используемые в настоящем Положении, применяются в соответствии с содержанием понятий терминов, используемых в Бюджетном кодекс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 Составление проекта решения о бюджет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Карымкары на очередной финансовый год и планов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ект решения о бюджете посел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посредственное составление проекта решения о бюджете поселения осуществляет финансово-экономический отд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 муниципального образования сельское поселение Карымкары составляется и утверждается сроком на три года - очередной финансовый год и плановый период (далее - бюджет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бюджете поселения вступает в силу с 1 января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оекте решения о бюджете поселения должны содержаться следующи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характеристики бюджета, к которым относятся общий объем доходов бюджета, общий объем расходов, дефицит (профицит)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доходов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главных администраторов источников финансирования дефицита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ределение бюджетных ассигнований по разделам, подразделам, целевым статьям и видам расходов функциональной классификации расходов бюджета поселения в ведомственной структуре расходов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щий объем условно утверждаемых (утвержденных) расходов на первый и второй годы планов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ъем расходных обязательств, осуществляемых за счет субвенций из федерального бюджета и бюджета автоном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гнозируемые доходы бюджета по группам, подгруппам и статьям классификации доходов бюдже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точники финансирования дефицита бюджета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 предельного объема обязательств по муниципальным гарант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составления проекта решения о бюджете поселения, порядок работы над документами и материалами, обязательными для представления одновременно с проектом решения о бюджете поселения, определяются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решении о бюджете района могут содержаться положения, предусматривающие дополнительные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о бюджете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ие проекта решения о бюдж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рассмотрение Сов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поселения вносит проект решения о бюджете поселения на рассмотрение в Совет поселения не позднее 15 ноя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решения о бюджете поселения уточняет показатели планового периода утвержденного бюджета поселения и утверждает показатели второго года планового периода составляем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ризнания утратившими силу положений решения о бюджете поселения на текущий финансовый год и плановый период в части, относящейся к плановому периоду в соответствии с проектом решения о бюджете поселения на очередной финансовый год и плановый период, предусматривается утверждение показателей очередного финансового года и план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очнение параметров планового периода утвержденного бюджета поселения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ение уточнений показателей, являющихся предметом рассмотрения проекта решения о бюджете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(или) видам расходо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новременно с проектом решения о бюджете поселения в Совет поселения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направления бюджетной, налогов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ноз социально-экономического развития муниципального образования сельское поселение Карымк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яснительная записка к проекту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екты программы муниципальных внутренних заимствований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екты программ муниципальных гарантий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ценка ожидаемого исполнения бюджета на теку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естр источников доходов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едомственная структура расходов бюджета поселения на очередной финансовый год (очередной финансовый год и плановый перио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казатели местного бюджета, установленные Бюджетным кодексом РФ и муниципальным правовым актом представительного органа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ссмотрения проекта решения о бюджете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о бюджете поселения не позднее чем за 30 дней до дня рассмотрения Советом поселения вопроса о бюджете поселения выносится на публичные слуша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уток, со дня внесения проекта решения о бюджете поселения в Совет поселения, председатель Совета направляет его в Контрольно-счетную палату Октябрьского района для проведения экспертизы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Октябрьского района учитывается депутатами Совета поселения при принятии и подготовке поправок к проекту решения об утверждении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есение изменений и дополнений в решение о бюджете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поселения разрабатывает и предоставляет в Совет поселения проект решения о внесении изменений и дополнений в решение о бюджете поселения по всем вопросам, являющимся предметом ее правового регул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временно с проектом решения о внесении изменений и дополнений в решение о бюджете поселения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об исполнении бюджета поселения за истекши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ая записка с обоснованием предлагаемых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снижения в соответствии с ожидаемыми итогами социально-экономического развития муниципального образования сельское поселение Карымкары в текущем финансовом году прогнозируемого на текущий финансовый год общего объема доходов бюджета поселения более чем на 15 процентов по сравнению с объемом указанных доходов, предусмотренным решением о бюджете поселения на текущий финансовый год и плановый период, положения указанного решения о бюджете поселения в части, относящейся к плановому периоду, могут быть признаны утратившими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в Совет поселения проекта решения о бюджете поселения о внесении изменений в решение о бюджете поселения на текущий финансовый год и плановый период, предусматривающего признание утратившими силу положений решения о бюджете на текущий финансовый год и плановый период в части, относящейся к плановому периоду, уточненный прогноз социально-экономического развития муниципального образования сельское поселение Карымкары в плановом периоде не представляе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исполнения бюджета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Бюджетным кодексом Российской Федерации исполнение бюджета поселения обеспечивается Администрацией поселения и организуется на основе сводной бюджетной росписи и кассового 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исполнения бюджета поселения возлагается на финансово-экономический отде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инансово-экономический отдел ежеквартально в течение двух месяцев, следующих за отчетным кварталом, предоставляет в Совет поселения отчет об исполнении бюджета поселения за отчетный квартал с приложением пояснительной записки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существления внешней провер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го отчета об исполнении бюджета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довой отчет об исполнении бюджета поселения до его рассмотрения в Совете поселения подлежит внешней проверке, осуществляемой Контрольно-счетной палатой Октябрьского района. Внешняя проверка предполагает проверку бюджетной отчетности главных администраторов, главных распорядителей бюджетных средств и подготовку заключения на годовой отчет об исполнении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годно до 1 апреля текущего года Администрация поселения представляет в Контрольно-счетную палату Октябрьского района годовой отчет об исполнении бюджета поселения за отчетный финансовый год для проведения внешней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лючение на годовой отчет об исполнении бюджета поселения представляется Контрольно-счетной палатой Октябрьского района в Совет поселения и Администрацию поселения в срок, не превышающий одного месяца со дня его пред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представления, рассмотрения и утвер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поселения годового отчета об ис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довой отчет об исполнении бюджета поселения в форме проекта решения Совета поселения об исполнении бюджета поселения за отчетный финансовый год вносится Администрацией поселения в Совет поселения для утверждения не позднее 1 ма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роекту решения об исполнении бюджета поселения прилагаются приложения, содержащие следующи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бюджета по кодам классификации до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ходы бюджета по ведомственной структур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ходы бюджета по разделам и подразделам классификации расходо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точники финансирования дефицита бюджета по кодам классификации источников финансирования дефицит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дновременно с годовым отчетом об исполнении бюджета района в Совет депутатов поселения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тоги социально-экономического развития поселения за отчетны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 расходовании средств резервного фонда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 о предоставленных муниципальных гарантиях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 о состоянии муниципального долга поселения на первый и последний день отчетно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юджетная отчетность об исполнении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информация об использовании бюджетных ассигнований дорожного фонда за отчетны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овой отчет об исполнении бюджета поселения не позднее чем за 30 дней до дня рассмотрения Советом депутатов поселения вопроса о годовом отчете об исполнении бюджета поселения выносится на публичные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т депутатов поселения рассматривает годовой отчет об исполнении бюджета поселения в срок, не превышающий 30 дней со дня его внес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отклонения Советом поселения решения об исполнении бюджета поселения он возвращается для устранения фактов неполного отражения данных и повторного представления и рассмотрения в срок, не превышающий один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юджетные полномочия финансового органа поселения в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осуществления бюджетного процесса в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рган поселения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сновании и во исполнение Бюджетного кодекса Российской Федерации, настоящего Положения, иных актов бюджетного законодательства Российской Федерации готовит проекты нормативных правовых актов в установленной сфере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составление проекта бюджета поселения, составляет проект решения о бюджете поселения, представляет его с необходимыми документами и материалами для внесения в Совет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авливает порядок составления и ведения сводной бюджетной росписи бюджета поселения, составляет и ведет сводную бюджетную роспись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авливает порядок составления и ведения бюджетных росписей главных распорядителей средств бюджета поселения, включая внесение изменений в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авливает порядок и сроки предоставления сводной бюджетной отчетности главными администраторами средств бюджета поселения, составляет бюджетную отчетность поселения и предоставляет ее на утверждение в Администрацию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атывает прогноз основных характеристик бюджета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рабатывает программу муниципальных заимствований поселения, осуществляет учет муниципальных заимствований поселения в соответствии с Положением о порядке осуществления муниципальных заимствований, обслуживания и управления муниципальным долг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тверждает перечень кодов подвидов по видам доходов, администраторами которых являются органы местного самоуправления поселения и находящиеся в их ведении бюджетны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ведение муниципальной долговой книги поселения в соответствии с порядком и сроками внесения информации, устанавливаемыми Администрацией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ет финансовый контроль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яет финансирование бюджетополучателей в соответствии с порядком открытия и ведения лицевых счетов, открываемых в Комитете по управлению муниципальными финансами администрации Октябрь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станавливает в процессе осуществления контроля за направлением расходования бюджетных средств их нецелевое ис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устанавливает порядок планирования бюджетных ассигнований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устанавливает порядок составления и ведения кассового плана, а также состав и сроки предоставления главными администраторами бюджетных средств сведений, необходимых для составления и ведения кассового плана, составляет и ведет кассовый пл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бладает правом требовать от главных распорядителей, получателей средств бюджета поселения предоставление отчетов по установленным формам об использовании  средств бюджета поселения и иных сведений, связанных с получением, перечислением, зачислением и использованием указа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существляет контроль за правильностью исчисления, полнотой и своевременностью осуществления платежей в бюджет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осуществляет возврат излишне уплаченных (взысканных) платежей, пеней и штрафов в бюджет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разрабатывает предложения по введению местных налогов, установлению налоговых ставок по ним и предложения по предоставлению налоговых льгот по местным налог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взаимодействует с налоговыми органами, структурными подразделениями администрации Октябрьского района и другими ведомствами по обеспечению мобилизации в бюджет поселения установленных налогов и сборов, иных до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исполняет судебные акты, предусматривающие обращение взыскания на средства бюджета поселения, в порядке, предусмотренном Бюджетным кодекс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осуществляет установление, детализацию и определение порядка применения бюджетной классификации Российской Федерации в части, относящейся к бюджету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существляет иные полномочия в соответствии с Бюджетным кодексом Российской Федерации, иными нормативными правовыми актами Российской Федерации, Ханты-Мансийского автономного округа - Югры, Октябрьского района, муниципального образования сельское поселение Карымк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формирует и ведет реестр источников доходов бюджета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2"/>
        <w:rPr/>
      </w:pPr>
      <w:r>
        <w:rPr/>
        <w:t>Начало формы</w:t>
      </w:r>
    </w:p>
    <w:p>
      <w:pPr>
        <w:pStyle w:val="Z3"/>
        <w:rPr/>
      </w:pPr>
      <w:r>
        <w:rPr/>
        <w:t>Конец формы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Breadcrumbs">
    <w:name w:val="breadcrumb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latestmore">
    <w:name w:val="klatest-more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56:00Z</dcterms:created>
  <dc:creator>KirichenkoNV</dc:creator>
  <dc:description/>
  <dc:language>en-US</dc:language>
  <cp:lastModifiedBy>Приемная</cp:lastModifiedBy>
  <cp:lastPrinted>2015-03-16T16:16:00Z</cp:lastPrinted>
  <dcterms:modified xsi:type="dcterms:W3CDTF">2015-12-01T11:56:00Z</dcterms:modified>
  <cp:revision>2</cp:revision>
  <dc:subject/>
  <dc:title>Администрация Октябрьского района</dc:title>
</cp:coreProperties>
</file>