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75260</wp:posOffset>
            </wp:positionV>
            <wp:extent cx="498475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9.06.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№  191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  дополнений 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норм и положений Устава сельского поселения Карымкары в соответствие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ым законом от 06.03.2006 № 35-ФЗ  «О противодействии терроризму»</w:t>
        </w:r>
      </w:hyperlink>
      <w:r>
        <w:rPr>
          <w:rFonts w:cs="Times New Roman" w:ascii="Times New Roman" w:hAnsi="Times New Roman"/>
          <w:sz w:val="24"/>
          <w:szCs w:val="24"/>
        </w:rPr>
        <w:t>, иными федеральными законами Российской Федерации,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 дополнения и изменения в Устав сельского поселения Карымкары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официального опубликовани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реш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ab/>
        <w:tab/>
        <w:tab/>
        <w:t xml:space="preserve">      М.А. Климов</w:t>
        <w:tab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9.06.2017 г. № 191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 и изменения в Устав сельского поселения Карымкары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Style w:val="Blk3"/>
          <w:rFonts w:cs="Times New Roman" w:ascii="Times New Roman" w:hAnsi="Times New Roman"/>
          <w:sz w:val="24"/>
          <w:szCs w:val="24"/>
        </w:rPr>
        <w:t>Дополнить статью 21 пунктом 5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Blk3"/>
          <w:rFonts w:cs="Times New Roman" w:ascii="Times New Roman" w:hAnsi="Times New Roman"/>
          <w:sz w:val="24"/>
          <w:szCs w:val="24"/>
        </w:rPr>
        <w:t>«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 депутатом Совета поселения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статьи 2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Глава поселения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Style w:val="Blk3"/>
          <w:rFonts w:cs="Times New Roman" w:ascii="Times New Roman" w:hAnsi="Times New Roman"/>
          <w:sz w:val="24"/>
          <w:szCs w:val="24"/>
        </w:rPr>
        <w:t>Дополнить статью 24 пунктом 7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Blk3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7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 главой поселения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Подпункт 4 пункта 7 статьи 29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Часть 7 статьи 29 дополнить  пунктами 9 - 13 следующего  содержания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10001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9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dst3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0)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38"/>
      <w:bookmarkStart w:id="4" w:name="dst37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1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dst3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12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dst4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3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1, 2 пункта 1 статьи 4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частичная компенсация расходов на санаторно-курортное обслуживание лицам, замещающим должности муниципальной службы и их несовершеннолетним детям один раз в календарном год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компенсация стоимости проезда к месту использования санаторно-курортного обслуживания и обратно лицам, замещающим должности муниципальной службы и их несовершеннолетним детям один раз в два года;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Н.А. Фарносова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носова Н.А.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13118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8840/" TargetMode="External"/><Relationship Id="rId4" Type="http://schemas.openxmlformats.org/officeDocument/2006/relationships/hyperlink" Target="consultantplus://offline/ref=8E9A59E549927F80A1D1D97A5E3C92E94351E16C89529E87F515AA94C819C8DB5F9903EFa3vCE" TargetMode="External"/><Relationship Id="rId5" Type="http://schemas.openxmlformats.org/officeDocument/2006/relationships/hyperlink" Target="consultantplus://offline/ref=3445B4EFB37B3AEEB9EF39582001E38BE6DD89F88A638F3F89DFCD671FBCGAF" TargetMode="External"/><Relationship Id="rId6" Type="http://schemas.openxmlformats.org/officeDocument/2006/relationships/hyperlink" Target="consultantplus://offline/ref=3445B4EFB37B3AEEB9EF39582001E38BE5D485F388618F3F89DFCD671FBCGAF" TargetMode="External"/><Relationship Id="rId7" Type="http://schemas.openxmlformats.org/officeDocument/2006/relationships/hyperlink" Target="consultantplus://offline/ref=3445B4EFB37B3AEEB9EF39582001E38BE5D484F586648F3F89DFCD671FBCGAF" TargetMode="External"/><Relationship Id="rId8" Type="http://schemas.openxmlformats.org/officeDocument/2006/relationships/hyperlink" Target="consultantplus://offline/ref=8E9A59E549927F80A1D1D97A5E3C92E94351E16C89529E87F515AA94C819C8DB5F9903EFa3v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8:00Z</dcterms:created>
  <dc:creator>Мальцева</dc:creator>
  <dc:description/>
  <cp:keywords/>
  <dc:language>en-US</dc:language>
  <cp:lastModifiedBy>Приемная</cp:lastModifiedBy>
  <cp:lastPrinted>2017-07-13T09:05:00Z</cp:lastPrinted>
  <dcterms:modified xsi:type="dcterms:W3CDTF">2017-07-13T04:06:00Z</dcterms:modified>
  <cp:revision>4</cp:revision>
  <dc:subject/>
  <dc:title> </dc:title>
</cp:coreProperties>
</file>