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 заключении  Соглашения о передаче </w:t>
      </w:r>
    </w:p>
    <w:p>
      <w:pPr>
        <w:pStyle w:val="Normal"/>
        <w:jc w:val="both"/>
        <w:rPr/>
      </w:pPr>
      <w:r>
        <w:rPr/>
        <w:t xml:space="preserve">части  полномочий муниципального образования </w:t>
      </w:r>
    </w:p>
    <w:p>
      <w:pPr>
        <w:pStyle w:val="Normal"/>
        <w:jc w:val="both"/>
        <w:rPr/>
      </w:pPr>
      <w:r>
        <w:rPr/>
        <w:t xml:space="preserve">сельское  поселение Карымкары муниципальному </w:t>
      </w:r>
    </w:p>
    <w:p>
      <w:pPr>
        <w:pStyle w:val="Normal"/>
        <w:jc w:val="both"/>
        <w:rPr/>
      </w:pPr>
      <w:r>
        <w:rPr/>
        <w:t xml:space="preserve">образованию Октябрьски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частью 4 статьи 15 Федерального Закона от 06.10.2003  № 131-ФЗ</w:t>
      </w:r>
    </w:p>
    <w:p>
      <w:pPr>
        <w:pStyle w:val="Normal"/>
        <w:jc w:val="both"/>
        <w:rPr/>
      </w:pPr>
      <w:r>
        <w:rPr/>
        <w:t>«Об общих принципах организации местного самоуправления в Российской Федерации», руководствуясь  Уставом сельского  поселения,  Совет депутатов  поселения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часть полномочий муниципального образования сельского поселения Карымкары администрации Октябрьского района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Соглашение с органами местного самоуправления Октябрьского района  на 2014 год о передаче части полномочий по решению вопросов местного значения муниципального образования сельское  поселение Карымкары в муниципальное образование Октябрьский район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м субвенций, необходимый для осуществления Администрацией района    </w:t>
      </w:r>
    </w:p>
    <w:p>
      <w:pPr>
        <w:pStyle w:val="Normal"/>
        <w:ind w:left="1065" w:hanging="0"/>
        <w:jc w:val="both"/>
        <w:rPr/>
      </w:pPr>
      <w:r>
        <w:rPr/>
        <w:t>передаваемых полномочий от Администрации поселения, определяется   решением  Совета  депутатов поселения о бюджете поселения   на 201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направить на опубликование в газету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Председатель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Совета депутатов сельского поселения Карымкары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11.2013 года № 10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лномочия, передаваемые Администрацией сельского поселения Карымкары Администрации Октябрьского района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поселения передает Администрации района следующие полномочия  по решению вопросов местного значения: </w:t>
      </w:r>
    </w:p>
    <w:p>
      <w:pPr>
        <w:pStyle w:val="Normal"/>
        <w:ind w:firstLine="720"/>
        <w:jc w:val="both"/>
        <w:rPr/>
      </w:pPr>
      <w:r>
        <w:rPr/>
        <w:t>1. Владение, пользование и распоряжение имуществом, находящимся в муниципальной собственности поселения, в части организации и проведения работ по страхованию муниципаль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ind w:firstLine="720"/>
        <w:jc w:val="both"/>
        <w:rPr/>
      </w:pPr>
      <w:r>
        <w:rPr/>
        <w:t>2.1.организации в границах поселения  электро – и газоснабжения населения;</w:t>
      </w:r>
    </w:p>
    <w:p>
      <w:pPr>
        <w:pStyle w:val="Normal"/>
        <w:ind w:firstLine="720"/>
        <w:jc w:val="both"/>
        <w:rPr/>
      </w:pPr>
      <w:r>
        <w:rPr/>
        <w:t>2.2. компенсации выпадающих доходов организациям, предоставляющим населению услуги теплоснабжения, газоснабжения,  водоснабжения и водоотведения по тарифам, не обеспечивающим возмещение издержек на основании расчетов;</w:t>
      </w:r>
    </w:p>
    <w:p>
      <w:pPr>
        <w:pStyle w:val="Normal"/>
        <w:ind w:firstLine="660"/>
        <w:jc w:val="both"/>
        <w:rPr/>
      </w:pPr>
      <w:r>
        <w:rPr/>
        <w:t>2.3. сбора, анализа, обобщения информации, касающейся производственной и финансово-хозяйственной деятельности организаций, оказывающих услуги в сфере  жилищно-коммунального хозяйства поселения;</w:t>
      </w:r>
    </w:p>
    <w:p>
      <w:pPr>
        <w:pStyle w:val="Normal"/>
        <w:ind w:firstLine="720"/>
        <w:jc w:val="both"/>
        <w:rPr/>
      </w:pPr>
      <w:r>
        <w:rPr/>
        <w:t>2.4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в части:  </w:t>
      </w:r>
    </w:p>
    <w:p>
      <w:pPr>
        <w:pStyle w:val="TextBody"/>
        <w:spacing w:before="0" w:after="0"/>
        <w:ind w:firstLine="720"/>
        <w:jc w:val="both"/>
        <w:rPr/>
      </w:pPr>
      <w:r>
        <w:rPr/>
        <w:t>3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редоставления жилых помещений на условиях социального найма;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/>
        <w:t>3.2. осуществление муниципального жилищного контроля;</w:t>
      </w:r>
    </w:p>
    <w:p>
      <w:pPr>
        <w:pStyle w:val="TextBody"/>
        <w:spacing w:before="0" w:after="0"/>
        <w:ind w:firstLine="720"/>
        <w:jc w:val="both"/>
        <w:rPr/>
      </w:pPr>
      <w:r>
        <w:rPr/>
        <w:t>3.3.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TextBody"/>
        <w:spacing w:before="0" w:after="0"/>
        <w:ind w:firstLine="708"/>
        <w:jc w:val="both"/>
        <w:rPr/>
      </w:pPr>
      <w:r>
        <w:rPr/>
        <w:t>3.4. согласования переустройства и перепланировки  жилых помещен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3.5. 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3.6. установления нормы предоставления жилой площади по договору социального найма жилого помещения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/>
        <w:t>4. Участие в предупреждении и ликвидации последствий чрезвычайных ситуаций в границах поселения, в части создания резервов материально-технических ресурсов для ликвидации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ind w:firstLine="720"/>
        <w:jc w:val="both"/>
        <w:rPr/>
      </w:pPr>
      <w:r>
        <w:rPr/>
        <w:t>5.1. комплектования библиотечных фондов библиотек поселения в рамках реализации районных, окружных, федеральных программ в сфере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в части:</w:t>
      </w:r>
    </w:p>
    <w:p>
      <w:pPr>
        <w:pStyle w:val="Normal"/>
        <w:ind w:firstLine="720"/>
        <w:jc w:val="both"/>
        <w:rPr/>
      </w:pPr>
      <w:r>
        <w:rPr/>
        <w:t>6.1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  <w:t>6.2. подготовки и утверждения градостроительных планов земельных учас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создания и содержания в целях гражданской обороны запасов материально -  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от 15.11.2013 года №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 полномочий органам местного самоуправ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гт. Октябрьское                                      </w:t>
        <w:tab/>
        <w:tab/>
        <w:t xml:space="preserve">                             « __ » ____________ 201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Октябрьского района, именуемая далее - Администрация района, в лице главы администрации Октябрьского района Куташовой А.П., действующего на основании устава Октябрьского района, с одной стороны и администрация сельского поселения Карымкары, именуемая далее – Администрация поселения, в лице главы сельского поселения Климова М.А., действующего на основании устава сельского поселения Карымкары, с другой стороны,  совместно именуемые Стороны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1. Правовая основа настоящего Соглашен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Соглашение заключено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. Предмет настоящего Соглашен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Стороны признают необходимость совместных действий по реализации Федерального закона от 06.10.2003 № 131-ФЗ «Об общих принципах организации местного самоуправления в Российской Федерации» и решению вопросов местного значения органами местного самоуправления Октябрьского района и сельского поселения  Карымка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Стороны признают также, что в целях более эффективного решения вопросов местного значения,  необходима взаимная передача части полномочи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3. Полномочия, передаваемые Администрацие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райо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поселения передает Администрации района следующие полномочия  по решению вопросов местного значения: </w:t>
      </w:r>
    </w:p>
    <w:p>
      <w:pPr>
        <w:pStyle w:val="Normal"/>
        <w:ind w:firstLine="720"/>
        <w:jc w:val="both"/>
        <w:rPr/>
      </w:pPr>
      <w:r>
        <w:rPr/>
        <w:t>1. Владение, пользование и распоряжение имуществом, находящимся в муниципальной собственности поселения, в части организации и проведения работ по страхованию муниципаль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ind w:firstLine="720"/>
        <w:jc w:val="both"/>
        <w:rPr/>
      </w:pPr>
      <w:r>
        <w:rPr/>
        <w:t>2.1.организации в границах поселения  электро – и газоснабжения населения;</w:t>
      </w:r>
    </w:p>
    <w:p>
      <w:pPr>
        <w:pStyle w:val="Normal"/>
        <w:ind w:firstLine="720"/>
        <w:jc w:val="both"/>
        <w:rPr/>
      </w:pPr>
      <w:r>
        <w:rPr/>
        <w:t>2.2. компенсации выпадающих доходов организациям, предоставляющим населению услуги теплоснабжения, газоснабжения,  водоснабжения и водоотведения по тарифам, не обеспечивающим возмещение издержек на основании расчетов;</w:t>
      </w:r>
    </w:p>
    <w:p>
      <w:pPr>
        <w:pStyle w:val="Normal"/>
        <w:ind w:firstLine="660"/>
        <w:jc w:val="both"/>
        <w:rPr/>
      </w:pPr>
      <w:r>
        <w:rPr/>
        <w:t>2.3. сбора, анализа, обобщения информации, касающейся производственной и финансово-хозяйственной деятельности организаций, оказывающих услуги в сфере  жилищно-коммунального хозяйства поселения;</w:t>
      </w:r>
    </w:p>
    <w:p>
      <w:pPr>
        <w:pStyle w:val="Normal"/>
        <w:ind w:firstLine="720"/>
        <w:jc w:val="both"/>
        <w:rPr/>
      </w:pPr>
      <w:r>
        <w:rPr/>
        <w:t>2.4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, в части:  </w:t>
      </w:r>
    </w:p>
    <w:p>
      <w:pPr>
        <w:pStyle w:val="TextBody"/>
        <w:spacing w:before="0" w:after="0"/>
        <w:ind w:firstLine="720"/>
        <w:jc w:val="both"/>
        <w:rPr/>
      </w:pPr>
      <w:r>
        <w:rPr/>
        <w:t>3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редоставления жилых помещений на условиях социального найма;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/>
        <w:t>3.2. осуществление муниципального жилищного контроля;</w:t>
      </w:r>
    </w:p>
    <w:p>
      <w:pPr>
        <w:pStyle w:val="TextBody"/>
        <w:spacing w:before="0" w:after="0"/>
        <w:ind w:firstLine="720"/>
        <w:jc w:val="both"/>
        <w:rPr/>
      </w:pPr>
      <w:r>
        <w:rPr/>
        <w:t>3.3.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TextBody"/>
        <w:spacing w:before="0" w:after="0"/>
        <w:ind w:firstLine="708"/>
        <w:jc w:val="both"/>
        <w:rPr/>
      </w:pPr>
      <w:r>
        <w:rPr/>
        <w:t>3.4. согласования переустройства и перепланировки  жилых помещен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3.5. 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3.6. установления нормы предоставления жилой площади по договору социального найма жилого помещения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/>
        <w:t>4. Участие в предупреждении и ликвидации последствий чрезвычайных ситуаций в границах поселения, в части создания резервов материально-технических ресурсов для ликвидации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ind w:firstLine="720"/>
        <w:jc w:val="both"/>
        <w:rPr/>
      </w:pPr>
      <w:r>
        <w:rPr/>
        <w:t>5.1. комплектования библиотечных фондов библиотек поселения в рамках реализации районных, окружных, федеральных программ в сфере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в части:</w:t>
      </w:r>
    </w:p>
    <w:p>
      <w:pPr>
        <w:pStyle w:val="Normal"/>
        <w:ind w:firstLine="720"/>
        <w:jc w:val="both"/>
        <w:rPr/>
      </w:pPr>
      <w:r>
        <w:rPr/>
        <w:t>6.1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  <w:t>6.2. подготовки и утверждения градостроительных планов земельных учас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создания и содержания в целях гражданской обороны запасов материально -  технических, продовольственных, медицинских и и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 xml:space="preserve">Статья 4. Особые условия, касающиеся исполнения вопросов местного значен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Администрация Октябрьского района в лице Комитета по  управлению муниципальными финансами администрации Октябрьского района осуществляет:</w:t>
      </w:r>
    </w:p>
    <w:p>
      <w:pPr>
        <w:pStyle w:val="Normal"/>
        <w:ind w:firstLine="720"/>
        <w:jc w:val="both"/>
        <w:rPr/>
      </w:pPr>
      <w:r>
        <w:rPr/>
        <w:t>1.1 казначейское исполнение бюджета поселения по доходам, расходам и источникам внутреннего финансирования дефицита бюджета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1.2.  обеспечение взаимодействия по обмену электронными документами между Отделом    № 4 Управления Федерального казначейства по Ханты-Мансийскому автономному округу-Югре и поселением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1.3. контроль исполнения бюджета поселения в части: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- проверки исполнения бюджета поселения по предоставленным межбюджетным трансфертам из бюджета Октябрьского района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- проверки целевого использования бюджетных средств, выделенных из бюджета поселения бюджетным учреждениям, учредителем которых является администрац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 Администрация Октябрьского района в лице отдела организации конкурсов и северного завоза администрации района в рамках полномочия исполняет функции уполномоченного органа на осуществление поставщиков (подрядчиков, исполнителей), в части:</w:t>
      </w:r>
    </w:p>
    <w:p>
      <w:pPr>
        <w:pStyle w:val="Normal"/>
        <w:ind w:firstLine="720"/>
        <w:jc w:val="both"/>
        <w:rPr/>
      </w:pPr>
      <w:r>
        <w:rPr/>
        <w:t>2.1. приема потребности закупки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/>
        <w:t>2.2.  подготовки и размещения извещения об осуществлении закупки в единой информационной систем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 подготовки и размещения протоколов об осуществлении закупки в единой информационной системе;</w:t>
      </w:r>
    </w:p>
    <w:p>
      <w:pPr>
        <w:pStyle w:val="Normal"/>
        <w:ind w:firstLine="708"/>
        <w:jc w:val="both"/>
        <w:rPr/>
      </w:pPr>
      <w:r>
        <w:rPr/>
        <w:t>2.4. осуществления подготовки материалов для выполнения претензионной работы по обжалованию результатов определения поставщиков (подрядчиков, исполн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Для исполнения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администрацией Октябрьского района на безвозмездной основе предоставляются администрации поселения спортивные залы Муниципальных казенных общеобразовательных учреждений Горнореченской, Карымкарской средних общеобразовательных школ в соответствии с согласованным планом проведения  поселковых  спортивных мероприят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района осуществляет публикацию муниципальных правовых актов Администрации поселения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(п.7 ч.1 ст.17 Федерального закона от 06.10.2003 № 131-ФЗ «Об общих принципах организации местного самоуправления в Российской Федерации») в газете «Октябрьские вести».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поселения предоставляет в администрацию Октябрьского района  статистические показатели, отчетность связанную с размещением муниципального заказа и иную информацию по запросам в области социально – экономического развития посел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района   проводит мониторинг итогов социально – экономического развития за отчетный период, формирует прогноз социально – экономического развития и прогноз закупок на поставки товаров, выполнение работ оказание услуг для муниципальных нужд за счет бюджетных и внебюджетных источников финансирования на очередной финансовый год муниципального образования Октябрьский район на среднесрочный период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6.  Администрация Октябрьского района исполняет следующие полномоч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6.1.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2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3. полномочия в области регулирования цен (тарифов) в сфере теплоснабжения, предусмотренные Федеральным законом «О теплоснабжении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4. полномочия в области регулирования цен (тарифов)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5.в рамках полномочия по определению стоимости услуг, предоставляемых согласно гарантированному перечню услуг по погребению, функции в части:</w:t>
      </w:r>
    </w:p>
    <w:p>
      <w:pPr>
        <w:pStyle w:val="Normal"/>
        <w:ind w:firstLine="720"/>
        <w:jc w:val="both"/>
        <w:rPr/>
      </w:pPr>
      <w:r>
        <w:rPr/>
        <w:t>- рассмотрения расчетных материалов и документов, обязательный перечень которых установлен постановлением главы Октябрьского района «Об утверждении Порядка рассмотрения и принятия решений об установлении цен, тарифов, надбавок и  (или) их предельных уровней на территории Октябрьского района»;</w:t>
      </w:r>
    </w:p>
    <w:p>
      <w:pPr>
        <w:pStyle w:val="Normal"/>
        <w:ind w:firstLine="720"/>
        <w:jc w:val="both"/>
        <w:rPr/>
      </w:pPr>
      <w:r>
        <w:rPr/>
        <w:t>- принятия решения об установлении стоимости услуг, предоставляемых согласно гарантированному перечню услуг по погребению, конкретному субъекту ценообразования;</w:t>
      </w:r>
    </w:p>
    <w:p>
      <w:pPr>
        <w:pStyle w:val="Normal"/>
        <w:ind w:firstLine="720"/>
        <w:jc w:val="both"/>
        <w:rPr/>
      </w:pPr>
      <w:r>
        <w:rPr/>
        <w:t>- направления проекта решения об установлении стоимости услуг, предоставляемых согласно гарантиров</w:t>
      </w:r>
      <w:bookmarkStart w:id="0" w:name="_GoBack"/>
      <w:bookmarkEnd w:id="0"/>
      <w:r>
        <w:rPr/>
        <w:t>анному перечню услуг по погребению, и расчетных материалов для обязательного согласования в Региональную службу по тарифам Ханты-Мансийского автономного округа – Югры, отделение Пенсионного фонда Российской Федерации, Фонда социального страхования  Российской Федерации на территории Октябрьского района;</w:t>
      </w:r>
    </w:p>
    <w:p>
      <w:pPr>
        <w:pStyle w:val="Normal"/>
        <w:ind w:firstLine="720"/>
        <w:jc w:val="both"/>
        <w:rPr/>
      </w:pPr>
      <w:r>
        <w:rPr/>
        <w:t>- установления стоимости услуг, предоставляемых согласно гарантированному перечню услуг по погребению, выдачи решения об установлении стоимости услуг субъекту ценообразования, направления копии решения в адрес главы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ума Октябрьского района в лице отдела по работе с органами местного самоуправления поселений Думы Октябрьского района:</w:t>
      </w:r>
    </w:p>
    <w:p>
      <w:pPr>
        <w:pStyle w:val="Normal"/>
        <w:ind w:right="125" w:firstLine="720"/>
        <w:jc w:val="both"/>
        <w:rPr/>
      </w:pPr>
      <w:r>
        <w:rPr/>
        <w:t>- организует и координирует взаимодействие органов местного самоуправления Октябрьского района, органов государственной власти  Ханты-Мансийского автономного округа – Югры, иных организаций с органами местного самоуправления поселения, по вопросам организации, становления и развития местного самоуправления на территории Октябрьского район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ab/>
        <w:t>- оказывает методическую, консультационную  и информационную помощь органам местного самоуправления поселения - Совету депутатов, главе и администрации поселения по вопросу реализации Федерального закона от 06.10.2003 № 131-ФЗ «Об общих принципах организации местного самоуправления в Российской Федерации» с выездом в поселе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ab/>
        <w:t>- подготавливает проекты решений Думы Октябрьского района, Соглашений и дополнительных Соглашений по передаче полномочий между органами местного самоуправления по предложению Сторон, согласовывает с соответствующими должностными лицами администрации Октябрьского района, обеспечивает процедуру подписания Соглашени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бор информации по вопросам компетенции отдела в разрезе поселений, проверяет, обобщает и предоставляет информацию по формам оперативной, ежемесячной, квартальной, годовой отчетности в соответствующие органы государственной власти автономного округа, иные организации, учреждения по запроса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Октябрьского района в лице Управления жилищно-коммунального хозяйства и строительства Администрации Октябрьского района:</w:t>
      </w:r>
    </w:p>
    <w:p>
      <w:pPr>
        <w:pStyle w:val="Normal"/>
        <w:ind w:firstLine="720"/>
        <w:jc w:val="both"/>
        <w:rPr/>
      </w:pPr>
      <w:r>
        <w:rPr/>
        <w:t xml:space="preserve">- разрабатывает, согласовывает долгосрочные целевые программы муниципального образования Октябрьский район по строительству, реконструкции объектов социальной сферы, жилищно-коммунального хозяйства в части поселения; </w:t>
      </w:r>
    </w:p>
    <w:p>
      <w:pPr>
        <w:pStyle w:val="Normal"/>
        <w:ind w:firstLine="720"/>
        <w:jc w:val="both"/>
        <w:rPr/>
      </w:pPr>
      <w:r>
        <w:rPr/>
        <w:t>- подготавливает и направляет заявки на участие в долгосрочных целевых программах Ханты - Мансийского автономного округа – Югры по строительству, реконструкции объектов социальной сферы, жилищно-коммунального хозяйства в части посел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Порядок определения ежегодного объема субвенций, необходимых для осуществления передаваемых полномоч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Финансовые средства, необходимые для осуществления  Администрацией района передаваемых полномочий от Администрации поселения, предоставляются из бюджета поселения в бюджет Октябрьского района ежеквартально за счет межбюджетных трансфертов согласно приложению  к настоящему Согла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бъем межбюджетных трансфертов, необходимый для осуществления Администрацией района передаваемых полномочий от Администрации поселения, определяется решением Совета депутатов поселения о бюджете поселения на 2014 год и на плановый период 2015 и 2016 год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Объем межбюджетных трансфертов рассчитывается из: </w:t>
      </w:r>
    </w:p>
    <w:p>
      <w:pPr>
        <w:pStyle w:val="Normal"/>
        <w:ind w:firstLine="720"/>
        <w:jc w:val="both"/>
        <w:rPr/>
      </w:pPr>
      <w:r>
        <w:rPr/>
        <w:t xml:space="preserve">3.1. прогнозируемого объема финансовых затрат  на осуществление передаваемых полномочий в очередном финансовом году; </w:t>
      </w:r>
    </w:p>
    <w:p>
      <w:pPr>
        <w:pStyle w:val="Normal"/>
        <w:ind w:firstLine="720"/>
        <w:jc w:val="both"/>
        <w:rPr/>
      </w:pPr>
      <w:r>
        <w:rPr/>
        <w:t xml:space="preserve">3.2. численности населения (отдельных групп населения) или потребителей соответствующих  бюджетных услуг, проживающих на территории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6. Права и обязанности Сторон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 целях реализации настоящего Соглашения Администрация  района  вправе: </w:t>
      </w:r>
    </w:p>
    <w:p>
      <w:pPr>
        <w:pStyle w:val="Normal"/>
        <w:ind w:firstLine="720"/>
        <w:jc w:val="both"/>
        <w:rPr/>
      </w:pPr>
      <w:r>
        <w:rPr/>
        <w:t xml:space="preserve">1.1. самостоятельно определять формы и методы реализации переданных полномочий; </w:t>
      </w:r>
    </w:p>
    <w:p>
      <w:pPr>
        <w:pStyle w:val="Normal"/>
        <w:ind w:firstLine="720"/>
        <w:jc w:val="both"/>
        <w:rPr/>
      </w:pPr>
      <w:r>
        <w:rPr/>
        <w:t>1.2. получать первичную информацию от Администрации поселения  для исполнения  переданного полномочия;</w:t>
      </w:r>
    </w:p>
    <w:p>
      <w:pPr>
        <w:pStyle w:val="Normal"/>
        <w:ind w:firstLine="720"/>
        <w:jc w:val="both"/>
        <w:rPr/>
      </w:pPr>
      <w:r>
        <w:rPr/>
        <w:t>1.3. требовать от органов и должностных лиц Администрации поселения устранения выявленных нарушений настоящего Соглашения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2. В целях реализации настоящего Соглашения Администрация района обязана:</w:t>
      </w:r>
    </w:p>
    <w:p>
      <w:pPr>
        <w:pStyle w:val="Normal"/>
        <w:ind w:firstLine="720"/>
        <w:jc w:val="both"/>
        <w:rPr/>
      </w:pPr>
      <w:r>
        <w:rPr/>
        <w:t xml:space="preserve">2.1. обеспечить надлежащее осуществление принятых полномочий в соответствии с принятыми муниципальными правовыми актами района; </w:t>
      </w:r>
    </w:p>
    <w:p>
      <w:pPr>
        <w:pStyle w:val="Normal"/>
        <w:ind w:firstLine="720"/>
        <w:jc w:val="both"/>
        <w:rPr/>
      </w:pPr>
      <w:r>
        <w:rPr/>
        <w:t xml:space="preserve">2.2. предоставлять Администрации поселения по их запросу необходимую информацию о результатах осуществления переданных полномочий, а также о расходовании средств, перечисленных для осуществления этих полномочий; </w:t>
      </w:r>
    </w:p>
    <w:p>
      <w:pPr>
        <w:pStyle w:val="Normal"/>
        <w:ind w:firstLine="720"/>
        <w:jc w:val="both"/>
        <w:rPr/>
      </w:pPr>
      <w:r>
        <w:rPr/>
        <w:t>2.3. использовать финансовые средства, переданные для осуществления полномочий строго по целевому назнач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В целях реализации настоящего Соглашения Администрация поселения вправе: </w:t>
      </w:r>
    </w:p>
    <w:p>
      <w:pPr>
        <w:pStyle w:val="Normal"/>
        <w:ind w:firstLine="720"/>
        <w:jc w:val="both"/>
        <w:rPr/>
      </w:pPr>
      <w:r>
        <w:rPr/>
        <w:t xml:space="preserve">3.1. получать информацию от Администрации района об осуществлении переданных полномочий, а также об использовании финансовых средств, переданных для осуществления этих полномочий; </w:t>
      </w:r>
    </w:p>
    <w:p>
      <w:pPr>
        <w:pStyle w:val="Normal"/>
        <w:ind w:firstLine="720"/>
        <w:jc w:val="both"/>
        <w:rPr/>
      </w:pPr>
      <w:r>
        <w:rPr/>
        <w:t>3.2. требовать от должностных лиц органов местного самоуправления Октябрьского района устранения выявленных нарушений настоящего Соглашения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4. В целях реализации настоящего Соглашения Администрация поселения обязана своевременно перечислять Администрации района финансовые средства, для осуществления переданных полномочий, утвержденные решением Совета депутатов поселения о бюдж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7. Срок действия настоящего Соглаш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ее Соглашение вступает в силу с 01 января 2014 года и действует по 31 декабря 2014 года. Окончание срока действия Соглашения влечет прекращение обязательств сторон по Соглашению, кроме обязательств финансового характе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8. Ответственность за нарушение настоящего Соглаш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 случае нарушения настоящего Соглашения (его неисполнения или ненадлежащего исполнения) одной из Сторон, другая сторона вправе вынести предупреждение о неисполнении или ненадлежащем исполнении настоящего Со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 случае нецелевого использования финансовых средств, перечисленных в целях осуществления полномочий, несоблюдение нормативов финансовых затрат на оказание муниципальных услуг и иных нарушений использования финансовых средств, установленных законодательством Стороны несут ответственность (включая финансовые санкции), установленную Бюджетным кодексом РФ и иными законодательными актами Российской Феде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9. Порядок урегулирования споров по настоящему Соглашению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поры между Сторонами по вопросам испол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.Контроль за исполнением настоящего Соглаш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>Администрация района и Администрация поселения своими распорядительными актами назначают должностных лиц  по осуществлению контроля за исполнением переданных вопросов местного значения, о чем уведомляют друг друг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11. Порядок внесения изменений, дополн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рочного расторжения настоящего Соглаш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Любые изменения и дополнения в настоящее Соглашение вносятся только по письменному соглашению Сторон. О предполагаемых изменениях Стороны извещают друг друга не менее чем за 45 дн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Настоящее Соглашение может быть досрочно расторгнуто </w:t>
      </w:r>
      <w:r>
        <w:rPr>
          <w:color w:val="323131"/>
        </w:rPr>
        <w:t>в следующих случаях:</w:t>
      </w:r>
    </w:p>
    <w:p>
      <w:pPr>
        <w:pStyle w:val="Style15"/>
        <w:spacing w:before="0" w:after="0"/>
        <w:jc w:val="both"/>
        <w:rPr/>
      </w:pPr>
      <w:r>
        <w:rPr/>
        <w:t>            </w:t>
      </w:r>
      <w:r>
        <w:rPr/>
        <w:t>2.1. в случае неисполнения или ненадлежащего осуществления  Стороной  переданных полномочий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2.2.   при наличии </w:t>
      </w:r>
      <w:r>
        <w:rPr>
          <w:bCs/>
        </w:rPr>
        <w:t>в</w:t>
      </w:r>
      <w:r>
        <w:rPr/>
        <w:t>течение действия настоящего Соглашения  двух и более решений суда об обязанности одной из сторон, 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осуществлением переданных в соответствии с настоящим Соглашением полномоч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 в случае неоднократного нецелевого использования материальных и финансовых средств, переданных Стороне для осуществления переданных полномоч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2.4. при наличии инициативы одной из Сторон о прекращении действия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12. Экземпляры настоящего Соглаш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ее Соглашение подписано в двух экземплярах, имеющих одинаковую юридическую сил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ие адреса и подписи сторон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48"/>
      </w:tblGrid>
      <w:tr>
        <w:trPr>
          <w:trHeight w:val="659" w:hRule="atLeast"/>
        </w:trPr>
        <w:tc>
          <w:tcPr>
            <w:tcW w:w="4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л. Калинина, д.39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гт. Октябрьское,  ХМАО-Югра, 628100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сельского поселения Карымкар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л. Ленина, д.18, п.Карымкары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ктябрьский район, ХМАО-Югра, 628114</w:t>
            </w:r>
          </w:p>
        </w:tc>
      </w:tr>
      <w:tr>
        <w:trPr>
          <w:trHeight w:val="1074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а администрации Октябрьского райо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 Куташова А.П.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а сельского поселения Карымкар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 Климов М.А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jc w:val="right"/>
        <w:rPr/>
      </w:pPr>
      <w:r>
        <w:rPr/>
        <w:t xml:space="preserve">органам местного самоуправления </w:t>
      </w:r>
    </w:p>
    <w:p>
      <w:pPr>
        <w:pStyle w:val="Normal"/>
        <w:jc w:val="right"/>
        <w:rPr>
          <w:u w:val="single"/>
        </w:rPr>
      </w:pPr>
      <w:r>
        <w:rPr/>
        <w:t>«__» ____________ 2013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передаваемые администрацией сельского поселения Карымкары администрации Октябрьского района по осуществлению части полномочий по решению вопросов местного значения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4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0"/>
        <w:gridCol w:w="4918"/>
        <w:gridCol w:w="2161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 статьи Соглаш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по разделу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/>
              <w:t>Ст. 3 п. 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и проведение работ по страхованию муниципальн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/>
              <w:t>Ст. 3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п.п. 2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в границах поселения электро- и газоснабжения населения (сжиженный газ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8,0</w:t>
            </w:r>
          </w:p>
        </w:tc>
      </w:tr>
      <w:tr>
        <w:trPr>
          <w:trHeight w:val="1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/>
              <w:t xml:space="preserve">Ст. 3 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/>
              <w:t>п.п. 2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, газоснабжения,   водоснабжения и водоотведения по тарифам, не обеспечивающим возмещение издержек на основании расчетов ( теплоснабжение, водоснабжение, водоотведени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95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/>
              <w:t xml:space="preserve">Ст. 3 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/>
              <w:t>п. 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участие в предупреждении и ликвидации последствий чрезвычайных ситуаций в границах поселения, в части создания резервов материально-технических ресурсов для ликвидации чрезвычайных ситу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/>
              <w:t>Ст. 3 п. 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лектование библиотечных фондов библиотеки поселения, формирование баз данных для предоставления муниципальной услуги в электронном виде «Предоставление доступа к справочно – поисковому аппарату библиотек, базам данных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*финансирование будет уточняться при корректировке бюджета Октябрьского района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48"/>
      </w:tblGrid>
      <w:tr>
        <w:trPr>
          <w:trHeight w:val="1074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а администрации Октябрьского райо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 Куташова А.П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а сельского поселения Карымкар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 Климов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3" w:after="0"/>
      <w:ind w:firstLine="915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3BD416353FB4DCEC8955F661CFCECEFF5C458BE8517744C7BFAC6D3ECD0162569F482A7B19V4QBF" TargetMode="External"/><Relationship Id="rId5" Type="http://schemas.openxmlformats.org/officeDocument/2006/relationships/hyperlink" Target="consultantplus://offline/ref=3BD416353FB4DCEC8955F661CFCECEFF5C4589E5547744C7BFAC6D3ECD0162569F482A7AV1QBF" TargetMode="External"/><Relationship Id="rId6" Type="http://schemas.openxmlformats.org/officeDocument/2006/relationships/hyperlink" Target="consultantplus://offline/ref=3BD416353FB4DCEC8955F661CFCECEFF5C458BE8517744C7BFAC6D3ECD0162569F482A7B19V4Q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32:00Z</dcterms:created>
  <dc:creator>KirichenkoNV</dc:creator>
  <dc:description/>
  <dc:language>en-US</dc:language>
  <cp:lastModifiedBy>Приемная</cp:lastModifiedBy>
  <cp:lastPrinted>2012-11-30T08:53:00Z</cp:lastPrinted>
  <dcterms:modified xsi:type="dcterms:W3CDTF">2013-11-22T03:32:00Z</dcterms:modified>
  <cp:revision>2</cp:revision>
  <dc:subject/>
  <dc:title>Администрация Октябрьского района</dc:title>
</cp:coreProperties>
</file>